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АЯ ОБЛАСТЬ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985</wp:posOffset>
            </wp:positionH>
            <wp:positionV relativeFrom="paragraph">
              <wp:posOffset>123825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9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9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10.0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6.2022  № 12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постановление главы Москаленского муниципального района Ом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6 октября 2017 года № 136 «Об утверждении  Порядка предоставления субсидии социально ориентированным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ми (муниципальными) учреждениям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ющим деятельность в социальной сфере Москаленского муниципального района Ом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12 января 1996 года № 7-ФЗ "О некоммерческих организациях",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8 сентября 2020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Москаленского муниципального района Омской области, утвержденный постановлением главы Москаленского муниципального района Омской области от 16 октября 2017 года № 136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абзаце первом пункта 10 точку заменить запятой и дополнить слов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но типовому соглашению, утвержденному приказом Комитета финансов и контроля администрации Москаленского муниципального района Омской област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пункта 10 изложить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согласие получателя субсидии на осуществление Главным распорядителем средств районного бюджета (Администрацией) проверок соблюдения им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в соответствии со статьями 268.1 и 269.2 Бюджетного кодекса Российской Федерации;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ункте 13 слова «показатели результативности» заменить словами «значения результатов предоставления субсидии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14 считать пунктом 13.1 и дополнить его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лучатели субсидий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2. В раздел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именование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Требования об осуществлении контроля за соблюдением порядка и условий предоставления субсидий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14 слова «Комитетом финансов и контроля администрации Москаленского муниципального района Омской области» заменить словами «органом государственного (муниципального) контрол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В.Ряпол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: Пащина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ошивалко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сполнитель: Быструшкина Т.Г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6:00Z</dcterms:created>
  <dc:creator>ConsultantPlus</dc:creator>
  <dc:description/>
  <cp:keywords/>
  <dc:language>en-US</dc:language>
  <cp:lastModifiedBy>Татьяна</cp:lastModifiedBy>
  <cp:lastPrinted>2022-05-23T09:44:00Z</cp:lastPrinted>
  <dcterms:modified xsi:type="dcterms:W3CDTF">2022-06-20T04:17:00Z</dcterms:modified>
  <cp:revision>15</cp:revision>
  <dc:subject/>
  <dc:title>МИНИСТЕРСТВО ФИНАНСОВ РОССИЙСКОЙ ФЕДЕРАЦИИ</dc:title>
</cp:coreProperties>
</file>