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М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16383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С К А Л Е Н С К О Г О  М У Н И Ц И П А Л Ь Н О Г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2"/>
        </w:rPr>
      </w:pPr>
      <w:r>
        <w:rPr>
          <w:kern w:val="2"/>
        </w:rPr>
        <w:t>10.06.2022       №130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23.04.2019 № 52 «Об утверждении Порядка предоставления субсидий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пунктом 3 статьи 78 Бюджетного кодекса Российской Федерации, п</w:t>
      </w:r>
      <w:r>
        <w:rPr>
          <w:sz w:val="28"/>
          <w:szCs w:val="28"/>
        </w:rPr>
        <w:t xml:space="preserve">остановлением Правительства Российской Федерации от 18.09.2020 № 1492 «Об общих требованиях к нормативным правовы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</w:t>
      </w:r>
      <w:r>
        <w:rPr>
          <w:bCs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0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постановление  главы  Москаленского  муниципального района Омской области от 23.04.2019 № 52 «Об утверждении Порядка    предоставления    субсидий    на    возмещение    части   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 (далее – Порядок) следующее измен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 1 к Порядку слова «- отсутствует статус иностранного юридического лица, а также российского юридического лица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- отсутствует статус иностранного юридического лица, а также статус российского юридического лица, в уставном (складочном) капитале которого доля прямого или косвенного (через третьих лиц) участия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в совокупности превышает 25 процентов (если иное не предусмотрено законодательством Российской Федерации)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  за   исполнением   настоящего   постановления   возложить на заместителя главы, начальника управления сельского хозяйства и продовольствия администрации Москаленского муниципального района Омской области Голикова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скал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</w:t>
        <w:tab/>
        <w:tab/>
        <w:t xml:space="preserve">                      А.В. Ряпо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Голиков А.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огласовано Прошивалко Д.В.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0:00Z</dcterms:created>
  <dc:creator>AutoBVT</dc:creator>
  <dc:description/>
  <cp:keywords/>
  <dc:language>en-US</dc:language>
  <cp:lastModifiedBy>FaberGM</cp:lastModifiedBy>
  <cp:lastPrinted>2022-05-30T17:11:00Z</cp:lastPrinted>
  <dcterms:modified xsi:type="dcterms:W3CDTF">2024-11-29T05:40:00Z</dcterms:modified>
  <cp:revision>40</cp:revision>
  <dc:subject/>
  <dc:title> </dc:title>
</cp:coreProperties>
</file>