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75565</wp:posOffset>
            </wp:positionV>
            <wp:extent cx="438150" cy="5429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szCs w:val="28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8"/>
        </w:rPr>
      </w:r>
    </w:p>
    <w:p>
      <w:pPr>
        <w:pStyle w:val="Style15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4.06.2022  № 131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ределения назначения территории Ильичевского сельского поселения Москаленского муниципального района Ом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№ 131-ФЗ от 6 октября 2003 г. «Об общих принципах местного самоуправления в Российской Федерации», Уставом Москаленского муниципального района Омской области, в целях устойчивого развития территории Ильичевского сельского поселения Москален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 до 25 декабря 2022 года провести работы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В.М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69"/>
        <w:gridCol w:w="1274"/>
        <w:gridCol w:w="4927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ивалко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.: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Стоколос А.А.</w:t>
            </w:r>
          </w:p>
        </w:tc>
        <w:tc>
          <w:tcPr>
            <w:tcW w:w="6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от 14.06.2022 № 131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</w:t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6"/>
        <w:gridCol w:w="4927"/>
      </w:tblGrid>
      <w:tr>
        <w:trPr>
          <w:trHeight w:val="166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хаи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оскаленского муниципального района Ом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ан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строительства, газификации, архитектуры, транспорта и ЖКК администрации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ло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газификации, архитектуры, транспорта  и ЖКК администрации Москаленского муниципального района Ом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Васил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имущественных отношений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</w:r>
          </w:p>
        </w:tc>
      </w:tr>
      <w:tr>
        <w:trPr>
          <w:trHeight w:val="24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Ильичевского сельского поселения       Москаленского муниципального района                                  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-правового управления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ж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скаленского муниципального района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от 14.06.2022 № 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деятельности 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 (далее - Порядок) определяет порядок деятельности, задачи и функции комиссии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является коллегиальным органом, созданным при администрации Москаленского муниципального района Омской области в целях разработки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до момента принятия Советом Москаленского муниципального района Омской области решения об утверждении генерального плана, правил землепользования и застройки Ильиче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м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иными муниципальными правовыми актами Москаленского муниципального района 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дачей Комиссии является организация разработки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льиче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соответствии с возложенной на нее задачей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оординация взаимодействия заинтересованных лиц в процессе подготовки проекта генерального плана Ильичев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смотрение предложений и замечаний заинтересованных лиц по проекту генерального плана Ильичев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ка к утверждению проекта генерального плана Ильиче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едседательствует на заседании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утверждает повестк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значает дат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твечает за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повещает членов Комиссии о времени и месте заседания, проверяет их явку, знакомит с материалами по вопросам, вынесенным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 и осуществляю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участвуют в заседании Комиссии и его подгот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ыполняют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ной формой деятельности Комиссии являютс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проводит председатель Комиссии либо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тоги каждого заседания Комиссии оформляются протоколом, который подписывается председателем Комиссии и секретарем Комиссии. В протокол вносится особое мнение, высказанное на заседании любым членом Комиссии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A638C0BD64FFAAF93C7C348A44D05C202600CED9E980258AA91D08FEF8EEA04E0F61722801020B07331y2AFK" TargetMode="External"/><Relationship Id="rId4" Type="http://schemas.openxmlformats.org/officeDocument/2006/relationships/hyperlink" Target="consultantplus://offline/ref=96BA638C0BD64FFAAF93D9CE5EC8120CC8013904EFC0C6535DA0C488D0B6DEAD55E6A24578D51A3EB16D3021634040E6y3A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9:00Z</dcterms:created>
  <dc:creator>arhitector</dc:creator>
  <dc:description/>
  <cp:keywords/>
  <dc:language>en-US</dc:language>
  <cp:lastModifiedBy>Пользователь Windows</cp:lastModifiedBy>
  <cp:lastPrinted>2022-06-14T14:42:00Z</cp:lastPrinted>
  <dcterms:modified xsi:type="dcterms:W3CDTF">2022-06-15T05:09:00Z</dcterms:modified>
  <cp:revision>100</cp:revision>
  <dc:subject/>
  <dc:title>проект</dc:title>
</cp:coreProperties>
</file>