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</w:t>
      </w:r>
    </w:p>
    <w:p>
      <w:pPr>
        <w:pStyle w:val="Style23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3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3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24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>14.06.2022   № 133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kern w:val="2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110"/>
        <w:ind w:firstLine="337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главы Москаленского муниципального района от 30.08.2016 №141 «О размещении нестационарных торговых объектов на территории Москаленского муниципального района Ом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Приказом Министерства экономики Омской области от 23.08.2010 № 28 «О Порядке разработки и утверждения органами местного самоуправления Омской области схем размещения нестационарных торговых объектов»,</w:t>
      </w:r>
      <w:r>
        <w:rPr/>
        <w:t xml:space="preserve"> </w:t>
      </w:r>
      <w:r>
        <w:rPr>
          <w:bCs/>
          <w:sz w:val="28"/>
          <w:szCs w:val="28"/>
        </w:rPr>
        <w:t>руководствуясь Уставом Москаленского муниципального района Омской области, 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постановление главы Москаленского муниципального района Омской области 30.08.2016 №141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 размещении нестационарных торговых объектов на территории Москаленского муниципального района Омской области»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(далее – постановление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едующие изменения и дополнения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В приложении №1 к постановлению: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. пункт 2 изложить в следующий редакци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Настоящий Порядок определяет процедуру размещения нестационарных торговых объектов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том числе мобильных торговых объект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территории Москаленского муниципального района без формирования земельных участков, порядок внесения в нее изменений, в том числе требования к составу, последовательности разработки, согласования и утверждения указанной схемы размещения.»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 раздел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сновные понятия» дополнить пунктом 12.1.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12.1. Под мобильным торговым объектом в настоящем Порядке понимается нестационарный торговый объект, представляющий собой транспортное средство, включая механические транспортные средства и транспортные средства, предназначенные для движения в составе с механическими транспортными средствами (в том числе автомобили, автолавки, автомагазины, автоприцепы, автоцистерны, мототранспортные средства), а также велосипеды, специально оснащенное оборудованием, предназначенным и используемым для выкладки, демонстрации товаров, обслуживания покупателей и проведения денежных расчетов с покупателями при продаже товаров.»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) в пункте пункт 14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одпункт 1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) 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ресные ориентиры нестационарного торгового объекта (для мобильного торгового объекта в качестве адресных ориентиров указывается маршрут движения и (или) зона размещения, на протяжении которого (в рамках которой) может осуществляться торговля);»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полнить подпунктом 7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7)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бщее количество нестационарных торговых объектов, используемых субъектами малого или среднего предпринимательства.»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). раздел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Требования к разработке схемы размещения нестационарных торговых объектов» дополнить пунктами 14.1, 14.2, 14.3, 14.4,14.5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14.1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оект схемы размещения нестационарных торговых объектов до утверждения подлежит согласованию с: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инистерством культуры Омской области (в случае включения в схему размещения нестационарных торговых объектов, расположенных в границах зон охраны объектов культурного наследия (памятников истории и культуры) народов Российской Федерации федерального и регионального значения, расположенных на территории Москаленского муниципального района Омской области);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инистерством природных ресурсов и экологии Омской области (в случае включения в схему размещения нестационарных торговых объектов, расположенных в границах особо охраняемых природных территорий регионального значения, являющихся собственностью Омской области);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инистерством имущественных отношений Омской области (в случае включения в схему размещения нестационарных торговых объектов, расположенных в зданиях (строениях, сооружениях), на земельных участках, находящихся в собственности Омской области)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2. Органы, указанные в пункте 14.1 настоящего Порядка осуществляют действия, предусмотренные пунктом 5 Порядка разработки и утверждения органами местного самоуправления Омской области схем размещения нестационарных торговых объектов, утвержденного Приказом Министерства экономики Омской области от 23.08.2010 №28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14.3. Проект схемы размещения нестационарных торговых объектов, доработанный с учетом предложений (замечаний), повторно направляется на согласование в соответствующие органы исполнительной власти Омской области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4. Схема размещения нестационарных торговых объектов утверждается администрацией Москаленского муниципального района Омской области. 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14.5. Схема размещения нестационарных торговых объектов и внесенные в нее изменения в течение пяти рабочих дней с момента утверждения размещаются на официальном сайте администрации Москаленского муниципального района Омской области в информационно-телекоммуникационной сети "Интернет" и представляются в Министерство экономики Омской области на бумажном носителе или в электронной форме.»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Порядок рассмотрения обращений о размещении нестационарных торговых объектов на территории Москаленского муниципального района Омской области» дополнить пунктом 27.1 следующего содержания: </w:t>
      </w:r>
    </w:p>
    <w:p>
      <w:pPr>
        <w:pStyle w:val="Style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7.1. </w:t>
      </w:r>
      <w:r>
        <w:rPr>
          <w:sz w:val="28"/>
          <w:szCs w:val="28"/>
        </w:rPr>
        <w:t xml:space="preserve">Схема размещения нестационарных торговых объектов и вносимые в нее изменения подлежат опубликованию в </w:t>
      </w:r>
      <w:r>
        <w:rPr>
          <w:color w:val="000000"/>
          <w:sz w:val="28"/>
          <w:szCs w:val="28"/>
        </w:rPr>
        <w:t>периодическом печатном издании, распространяемом в Москаленском муниципальном районе Омской области – «Муниципальный вестник Москаленского муниципального района» или в газете Москаленского района Омской области «Сельская новь», а также могут быть дополнительно опубликованы в сетевом издании - портал Министерства юстиции Российской Федерации «Нормативные правовые акты в Российской Федерации». 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Приложение №2 к постановлению изложить в редакции согласно приложению к настоящему постановлению.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Контроль за исполнением настоящего постановления возложить на первого заместителя главы Москаленского муниципального района    Бондаренко М.В.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Москален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района </w:t>
        <w:tab/>
        <w:tab/>
        <w:t xml:space="preserve">                                                      А.В. Ряполов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огласовано: Бондаренко М.В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Сироткин В.М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рошивалко Д.В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Исп. Волкович Л.В.</w:t>
      </w:r>
    </w:p>
    <w:p>
      <w:pPr>
        <w:pStyle w:val="Normal"/>
        <w:spacing w:lineRule="auto" w:line="240" w:before="0" w:after="0"/>
        <w:ind w:firstLine="6096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6096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к постановлению главы </w:t>
      </w:r>
    </w:p>
    <w:p>
      <w:pPr>
        <w:pStyle w:val="Normal"/>
        <w:spacing w:lineRule="auto" w:line="240" w:before="0" w:after="0"/>
        <w:ind w:firstLine="6096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Москаленского муниципального </w:t>
      </w:r>
    </w:p>
    <w:p>
      <w:pPr>
        <w:pStyle w:val="Normal"/>
        <w:spacing w:lineRule="auto" w:line="240" w:before="0" w:after="0"/>
        <w:ind w:firstLine="6096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района Омской области </w:t>
      </w:r>
    </w:p>
    <w:p>
      <w:pPr>
        <w:pStyle w:val="Normal"/>
        <w:spacing w:lineRule="auto" w:line="240" w:before="0" w:after="0"/>
        <w:ind w:firstLine="6096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т _____________ № ______</w:t>
      </w:r>
    </w:p>
    <w:p>
      <w:pPr>
        <w:pStyle w:val="Normal"/>
        <w:spacing w:lineRule="auto" w:line="240" w:before="0" w:after="0"/>
        <w:ind w:firstLine="6096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096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firstLine="6096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к постановлению главы </w:t>
      </w:r>
    </w:p>
    <w:p>
      <w:pPr>
        <w:pStyle w:val="Normal"/>
        <w:spacing w:lineRule="auto" w:line="240" w:before="0" w:after="0"/>
        <w:ind w:firstLine="6096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Москаленского муниципального </w:t>
      </w:r>
    </w:p>
    <w:p>
      <w:pPr>
        <w:pStyle w:val="Normal"/>
        <w:spacing w:lineRule="auto" w:line="240" w:before="0" w:after="0"/>
        <w:ind w:firstLine="6096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района Омской области </w:t>
      </w:r>
    </w:p>
    <w:p>
      <w:pPr>
        <w:pStyle w:val="Normal"/>
        <w:spacing w:lineRule="auto" w:line="240" w:before="0" w:after="0"/>
        <w:ind w:firstLine="6096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т 30.08.2016 № 141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 КОМИССИИ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ВОПРОСАМ РАЗМЕЩЕНИЯ НЕСТАЦИОНАРНЫХ</w:t>
      </w:r>
    </w:p>
    <w:p>
      <w:pPr>
        <w:pStyle w:val="ConsPlusNormal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ОРГОВЫХ ОБЪЕКТОВ НА ТЕРРИТОРИИ МОСКАЛЕНСКОГО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ОМСКОЙ ОБЛАСТИ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4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8"/>
        <w:gridCol w:w="5918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ироткин Василий Михайл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управления экономического развития и имущественных отношений администрации Москаленского муниципального района Омской области, 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сейкина Анастасия Эдуард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дущий специалист управления экономического развития и имущественных отношений администрации Москаленского муниципального района Омской области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лкович Людмила Виктор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специалист управления экономического развития и имущественных отношений администрации Москаленского муниципального района Ом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45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елкина Наталья Илкан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специалист управления экономического развития и имущественных отношений администрации Москаленского муниципального района Омской области,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нченко Александр Владими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чальник отдела строительства, газификации, архитектуры, транспорта и жилищно-коммунального комплекса администрации Москаленского 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7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шивалко Денис Валерьевич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чальник организационно-правового управления администрации Москаленского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го района Омской области</w:t>
            </w:r>
          </w:p>
        </w:tc>
      </w:tr>
    </w:tbl>
    <w:p>
      <w:pPr>
        <w:pStyle w:val="ConsPlusNormal"/>
        <w:ind w:firstLine="54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  <w:sz w:val="4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4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</w:rPr>
  </w:style>
  <w:style w:type="character" w:styleId="Style16">
    <w:name w:val="Нижний колонтитул Знак"/>
    <w:qFormat/>
    <w:rPr>
      <w:rFonts w:cs="Times New Roman;Times New Roman"/>
    </w:rPr>
  </w:style>
  <w:style w:type="character" w:styleId="Style17">
    <w:name w:val="Текст выноски Знак"/>
    <w:qFormat/>
    <w:rPr>
      <w:rFonts w:ascii="Times New Roman;Times New Roman" w:hAnsi="Times New Roman;Times New Roman" w:cs="Times New Roman;Times New Roman"/>
      <w:sz w:val="2"/>
      <w:szCs w:val="2"/>
    </w:rPr>
  </w:style>
  <w:style w:type="character" w:styleId="Style18">
    <w:name w:val="Замещающий текст"/>
    <w:qFormat/>
    <w:rPr>
      <w:rFonts w:cs="Times New Roman;Times New Roman"/>
      <w:color w:val="808080"/>
    </w:rPr>
  </w:style>
  <w:style w:type="character" w:styleId="Style19">
    <w:name w:val="Название Знак"/>
    <w:qFormat/>
    <w:rPr>
      <w:rFonts w:ascii="Times New Roman;Times New Roman" w:hAnsi="Times New Roman;Times New Roman" w:cs="Times New Roman;Times New Roman"/>
      <w:sz w:val="26"/>
      <w:szCs w:val="20"/>
    </w:rPr>
  </w:style>
  <w:style w:type="character" w:styleId="Style20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4"/>
    <w:qFormat/>
    <w:rPr>
      <w:rFonts w:cs="Times New Roman;Times New Roman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;Times New Roman" w:hAnsi="Times New Roman;Times New Roman" w:cs="Times New Roman;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;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;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imes New Roman;Times New Roman" w:hAnsi="Times New Roman;Times New Roman" w:cs="Times New Roman;Times New Roman"/>
      <w:sz w:val="2"/>
      <w:szCs w:val="2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8"/>
      <w:szCs w:val="28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caps/>
      <w:spacing w:val="10"/>
      <w:kern w:val="2"/>
      <w:sz w:val="32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3:58:00Z</dcterms:created>
  <dc:creator>ipetrov</dc:creator>
  <dc:description/>
  <dc:language>en-US</dc:language>
  <cp:lastModifiedBy>FaberGM</cp:lastModifiedBy>
  <cp:lastPrinted>2022-01-28T11:16:00Z</cp:lastPrinted>
  <dcterms:modified xsi:type="dcterms:W3CDTF">2022-06-27T03:58:00Z</dcterms:modified>
  <cp:revision>2</cp:revision>
  <dc:subject/>
  <dc:title>О некоторых вопросах нормирования в сфере закупок товаров, работ, услуг для нужд Омской области</dc:title>
</cp:coreProperties>
</file>