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94615</wp:posOffset>
            </wp:positionV>
            <wp:extent cx="441325" cy="5416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kern w:val="2"/>
          <w:sz w:val="28"/>
          <w:szCs w:val="28"/>
        </w:rPr>
        <w:t>20.06.2022  № 136</w:t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 внесении изменений в постановление главы Москаленского муниципального района от 21.05.2020 №77 «</w:t>
      </w:r>
      <w:r>
        <w:rPr>
          <w:rFonts w:cs="Times New Roman;Times New Roman" w:ascii="Times New Roman;Times New Roman" w:hAnsi="Times New Roman;Times New Roman"/>
          <w:kern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 утверждении Положения об организационно - правовом управлении администрации Москаленского муниципального района Омской области»</w:t>
      </w:r>
    </w:p>
    <w:p>
      <w:pPr>
        <w:pStyle w:val="Normal"/>
        <w:shd w:fill="FFFFFF" w:val="clear"/>
        <w:spacing w:lineRule="auto" w:line="240" w:before="0" w:after="0"/>
        <w:ind w:right="14" w:firstLine="701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 соответствии с Федеральными законами № 25-ФЗ от 02.03.2007                             «О муниципальной службе в Российской Федерации», № 131-ФЗ от 06.10.2003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</w:p>
    <w:p>
      <w:pPr>
        <w:pStyle w:val="Normal"/>
        <w:shd w:fill="FFFFFF" w:val="clear"/>
        <w:spacing w:lineRule="auto" w:line="240" w:before="0" w:after="0"/>
        <w:ind w:right="14" w:firstLine="7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14" w:firstLine="7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1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ли 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ложения об организационно - правовом управлении администрации Москален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: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14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 Задачи Управления, дополнить пунктами 3.12, 3.13 следующего содержания:</w:t>
      </w:r>
    </w:p>
    <w:p>
      <w:pPr>
        <w:pStyle w:val="3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326"/>
        <w:ind w:right="2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«3.12. Информационное обеспечение в сети Интернет деятельности органа местного самоуправления и его структурных подразделений;</w:t>
      </w:r>
    </w:p>
    <w:p>
      <w:pPr>
        <w:pStyle w:val="3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326"/>
        <w:ind w:right="2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3. Освещение деятельности органов местного самоуправления в средствах массовой информации.».</w:t>
      </w:r>
    </w:p>
    <w:p>
      <w:pPr>
        <w:pStyle w:val="3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326"/>
        <w:ind w:right="2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В Раздел 4 Функции Управления, внести следующие изменения:</w:t>
      </w:r>
    </w:p>
    <w:p>
      <w:pPr>
        <w:pStyle w:val="HTM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п. 4.13. читать в следующей редакции « 4.13. По поручению главы Москаленского муниципального района осуществляет иные функции, относящиеся к организационной и правовой работе.».</w:t>
      </w:r>
    </w:p>
    <w:p>
      <w:pPr>
        <w:pStyle w:val="HTM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дополнить п.4.14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14. Осуществляет информационное обеспечение органов местного самоуправления Москаленского муниципального района, а также координацию деятельности в этой сфере структурных подразделений администрации Москаленского муниципального района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1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lineRule="auto" w:line="240" w:before="0" w:after="0"/>
        <w:ind w:lef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А.В. Ряполо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 Шваб И.В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ыбин И.А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. Прошивалко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  <w:ind w:hanging="3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4:00Z</dcterms:created>
  <dc:creator>Пользователь Windows</dc:creator>
  <dc:description/>
  <dc:language>en-US</dc:language>
  <cp:lastModifiedBy>FaberGM</cp:lastModifiedBy>
  <cp:lastPrinted>2022-06-21T16:19:00Z</cp:lastPrinted>
  <dcterms:modified xsi:type="dcterms:W3CDTF">2022-06-27T04:34:00Z</dcterms:modified>
  <cp:revision>2</cp:revision>
  <dc:subject/>
  <dc:title/>
</cp:coreProperties>
</file>