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3180</wp:posOffset>
            </wp:positionV>
            <wp:extent cx="443230" cy="53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13.07.2022   № 146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главы Москаленского муниципального района Омской области от 27 мая 2022 года №110 «Об утверждении регламента работы административной комиссии Москаленского муниципального района Омской обла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законами Омской области от 03 марта 2003 года № 428-ОЗ «Об административных комиссиях в Омской области», от 24 июля 2006 года № 770-ОЗ «Кодекс Омской области об административных правонарушениях» 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нкт 2 дополнить подпунктами 2.1., 2.2., 2.3., 2.4, 2.5, 2.6. следующего содержания:</w:t>
      </w:r>
    </w:p>
    <w:p>
      <w:pPr>
        <w:pStyle w:val="Style110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2.1. Численный состав административной комиссии составляет не менее пяти человек и не более семи человек.</w:t>
      </w:r>
    </w:p>
    <w:p>
      <w:pPr>
        <w:pStyle w:val="Style110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Членами административной комиссии могут быть назначены граждане Российской Федерации, достигшие 21 года, имеющие высшее или среднее профессиональное образование, давшие письменное согласие на осуществление полномочий члена административной комиссии.</w:t>
      </w:r>
    </w:p>
    <w:p>
      <w:pPr>
        <w:pStyle w:val="Style110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административной комиссии должен иметь высшее юридическое образование.</w:t>
      </w:r>
    </w:p>
    <w:p>
      <w:pPr>
        <w:pStyle w:val="Style110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Членом административной комиссии не может быть назначено:</w:t>
      </w:r>
    </w:p>
    <w:p>
      <w:pPr>
        <w:pStyle w:val="Style110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ицо, не являющееся гражданином Российской Федерации;</w:t>
      </w:r>
    </w:p>
    <w:p>
      <w:pPr>
        <w:pStyle w:val="Style110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лицо, признанное решением суда, вступившим в законную силу, недееспособным или ограниченно дееспособным;</w:t>
      </w:r>
    </w:p>
    <w:p>
      <w:pPr>
        <w:pStyle w:val="Style110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лицо, имеющее неснятую или непогашенную судимость либо уголовное преследование, в отношении которого, было прекращено по не реабилитирующим основаниям.</w:t>
      </w:r>
    </w:p>
    <w:p>
      <w:pPr>
        <w:pStyle w:val="Style110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4. Кандидат в члены административной комиссии представляет следующие документы:</w:t>
      </w:r>
    </w:p>
    <w:p>
      <w:pPr>
        <w:pStyle w:val="Style110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копию паспорта или иного документа, удостоверяющего личность гражданина;</w:t>
      </w:r>
    </w:p>
    <w:p>
      <w:pPr>
        <w:pStyle w:val="Style110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пию документа об образовании;</w:t>
      </w:r>
    </w:p>
    <w:p>
      <w:pPr>
        <w:pStyle w:val="Style110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явление о согласии на осуществление полномочий члена административной комиссии;</w:t>
      </w:r>
    </w:p>
    <w:p>
      <w:pPr>
        <w:pStyle w:val="Style110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характеристику с места работы ( в случае осуществления кандидатом в члены административной комиссии трудовой деятельности на момент подачи документов);</w:t>
      </w:r>
    </w:p>
    <w:p>
      <w:pPr>
        <w:pStyle w:val="Style110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правку о наличии (отсутствии) судимости и (или) факта уголовного преследования либо о прекращении уголовного преследования по форме, установленной законодательством Российской Федерации, выданную не ранее чем за шестьдесят календарных дней до даты представления кандидатом в члены административной комиссии письменного согласия на осуществление полномочий в соответствующей административной комиссии.</w:t>
      </w:r>
    </w:p>
    <w:p>
      <w:pPr>
        <w:pStyle w:val="Style110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о результатам рассмотрения заявления о согласии на осуществление полномочий члена административной комиссии и иных документов, предусмотренных пунктом 2.4. настоящего положения постановлением главы Москаленского муниципального района принимается муниципальный правовой акт об утверждении (изменении состава административной комиссии.».</w:t>
      </w:r>
    </w:p>
    <w:p>
      <w:pPr>
        <w:pStyle w:val="Style110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В случае если в связи с прекращением полномочий члена административной комиссии количество членов административной комиссии составит менее пяти человек, Постановлением главы Москаленского муниципального района назначается новый член административной комиссии в течение сорока пяти календарных дней со дня прекращения полномочий соответствующего члена административной комиссии.».</w:t>
      </w:r>
    </w:p>
    <w:p>
      <w:pPr>
        <w:pStyle w:val="Style110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 4 изложить в новой редакции:</w:t>
      </w:r>
    </w:p>
    <w:p>
      <w:pPr>
        <w:pStyle w:val="Style110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Председатель и члены комиссии извещаются о дате и времени заседания комиссии секретарем комиссии не менее чем за один рабочий день до дня заседания комиссии и иные члены комисс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Style110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оскаленског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ab/>
        <w:t>А.В. Ряпол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ивалко Д.В.</w:t>
      </w:r>
    </w:p>
    <w:p>
      <w:pPr>
        <w:pStyle w:val="Normal"/>
        <w:rPr/>
      </w:pPr>
      <w:r>
        <w:rPr>
          <w:sz w:val="18"/>
          <w:szCs w:val="18"/>
        </w:rPr>
        <w:t>Исп. Петерс С.Ю.</w:t>
      </w:r>
    </w:p>
    <w:sectPr>
      <w:type w:val="nextPage"/>
      <w:pgSz w:w="11906" w:h="16838"/>
      <w:pgMar w:left="1418" w:right="851" w:gutter="113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изменение подпис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8:00Z</dcterms:created>
  <dc:creator>AK</dc:creator>
  <dc:description/>
  <dc:language>en-US</dc:language>
  <cp:lastModifiedBy>FaberGM</cp:lastModifiedBy>
  <cp:lastPrinted>2022-07-12T09:35:00Z</cp:lastPrinted>
  <dcterms:modified xsi:type="dcterms:W3CDTF">2022-07-13T10:48:00Z</dcterms:modified>
  <cp:revision>2</cp:revision>
  <dc:subject/>
  <dc:title/>
</cp:coreProperties>
</file>