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14605</wp:posOffset>
            </wp:positionV>
            <wp:extent cx="52324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48"/>
          <w:szCs w:val="48"/>
        </w:rPr>
      </w:pPr>
      <w:r>
        <w:rPr>
          <w:rFonts w:cs="Times New Roman" w:ascii="Times New Roman" w:hAnsi="Times New Roman"/>
          <w:spacing w:val="120"/>
          <w:sz w:val="48"/>
          <w:szCs w:val="48"/>
        </w:rPr>
        <w:t>ПОСТАНОВЛЕНИЕ</w:t>
      </w:r>
    </w:p>
    <w:p>
      <w:pPr>
        <w:pStyle w:val="Style17"/>
        <w:rPr>
          <w:rFonts w:ascii="Times New Roman" w:hAnsi="Times New Roman" w:cs="Times New Roman"/>
          <w:spacing w:val="120"/>
          <w:sz w:val="48"/>
          <w:szCs w:val="28"/>
        </w:rPr>
      </w:pPr>
      <w:r>
        <w:rPr>
          <w:rFonts w:cs="Times New Roman" w:ascii="Times New Roman" w:hAnsi="Times New Roman"/>
          <w:spacing w:val="120"/>
          <w:sz w:val="48"/>
          <w:szCs w:val="28"/>
        </w:rPr>
      </w:r>
    </w:p>
    <w:p>
      <w:pPr>
        <w:pStyle w:val="Style17"/>
        <w:rPr>
          <w:rFonts w:ascii="Times New Roman" w:hAnsi="Times New Roman" w:cs="Times New Roman"/>
          <w:spacing w:val="80"/>
          <w:szCs w:val="28"/>
        </w:rPr>
      </w:pPr>
      <w:r>
        <w:rPr>
          <w:rFonts w:cs="Times New Roman" w:ascii="Times New Roman" w:hAnsi="Times New Roman"/>
          <w:spacing w:val="80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7.2022  №  15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стандарта антикоррупционного поведения муниципального служащего администрации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 Омской области, постановляю: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нтикоррупционный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едения муниципального служащего администрации Москаленского муниципального района, а также структурных подразделений согласно приложению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служащим администрации Москаленского муниципального района, ее структурных подразделений соблюдать антикоррупционный стандарт, утвержденный настоящим постановлением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Москаленского муниципального района Омской области.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ab/>
        <w:t xml:space="preserve">            А.В. Ряполов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Прошивалко Д.В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олнитель: Карпенко Е.А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bookmarkStart w:id="0" w:name="P30"/>
      <w:bookmarkEnd w:id="0"/>
      <w:r>
        <w:rPr>
          <w:sz w:val="28"/>
          <w:szCs w:val="28"/>
        </w:rPr>
        <w:t>Приложение к постановлению главы Москаленского муниципального района от 14.07.2022  № 150</w:t>
      </w:r>
    </w:p>
    <w:p>
      <w:pPr>
        <w:pStyle w:val="ConsPlusNormal"/>
        <w:numPr>
          <w:ilvl w:val="0"/>
          <w:numId w:val="0"/>
        </w:numPr>
        <w:spacing w:lineRule="auto" w:line="19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 поведения муниципального служащего</w:t>
      </w:r>
    </w:p>
    <w:p>
      <w:pPr>
        <w:pStyle w:val="ConsPlusNormal"/>
        <w:spacing w:lineRule="auto" w:line="19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скаленскогог муниципального района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, ее структурных подразделений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антикоррупционного станда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тикоррупционный стандарт в деятельности администрации Москаленского муниципального района Омской области (далее - антикоррупционный стандарт)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работан в соответствии с Федеральными законами от 25.12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02.03.2007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муниципальной службе в Российской Федерации", в целях повышения эффективности противодействия коррупции,обеспечения антикоррупционного поведения, совершенствования деятельности администрации Москаленского муниципального района (далее - администрация) и ее структурных подразделений, исключения злоупотреблений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антикоррупционным стандартом понимается совокупность законодательно установленных правил, выраженных в виде запретов, ограничений, требований, дозволений, следование которым предполагает формирование устойчивого антикоррупционного поведения муниципальных служащих администрации, ее структурных подразделений (далее - муниципальные служащ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тандарт антикоррупционного поведения муниципальных служащих администрации, ее структурных подразделений предполагает активность его действий, направленных на предотвращение коррупционных проявлений, и (или) строгое соблюдение установленных предписаний в виде отказа от совершения каких-либо действий. При этом поведение муниципальных служащих должно соответствовать Федеральным  законам от 25.12.200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ротиводействии коррупции", от 02.03.2007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"О муниципал</w:t>
      </w:r>
      <w:r>
        <w:rPr>
          <w:rFonts w:cs="Times New Roman" w:ascii="Times New Roman" w:hAnsi="Times New Roman"/>
          <w:sz w:val="28"/>
          <w:szCs w:val="28"/>
        </w:rPr>
        <w:t>ьной службе в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основе поведения муниципальных служащих лежит фактор непосредственных действий по исполнению должностных обязанностей в соответствии с должностной инструкци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ав и обязаннос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ние ответственности за неисполнение (ненадлежащее исполнение) должностных обязанностей по замещаемой дол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по вопросам, закрепленным в должностной инстру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проектов нормативных правовых а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в связи с исполнением должностных обязанностей с муниципальными служащими, гражданами, а также с организаци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при осуществлении своих полномочий от должностной инструкции может способствовать совершению коррупционных правонарушений, а также являться признаком коррупционного п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антикоррупционного поведения муницип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их администрации, ее структурных подразде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принципами антикоррупционного поведения муниципальных служащих администрации, ее структурных подразделений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дкупность - противостояние проявлению коррупции во всех ее вид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 - выполнение своих служебных обязанностей в пределах установленных полномоч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ельность - обязательность принятия мер по недопущению возникновения коррупционно опасной ситуации и (или) ликвидации проявлений корруп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ельность - формирование в своей служебной деятельности условий, при которых невозможно появление коррупционно опасной ситу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- подход к организации своей служебной деятельности, позволяющий в пределах, установленных законодательством, обеспечивать принятие решений на основании объективных и проверяемых критерие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- добровольное обязательство муниципальных служащих нести персональную уголовную, административную, дисциплинарную, материальную ответственность за свои действия или бездействие, которое привело к проявлениям коррупции в процессе служеб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антикоррупционного поведения муницип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их администрации, ее структурных подразде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ила антикоррупционного поведения муниципального служащего не позволяют 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ть должность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ть должность муниципальной службы в случае избрания или назначения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ть должность муниципальн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иматься предпринимательской деятельностью лично или через доверенных лиц, а также участвовать в управлении коммерческой или некоммерческой организацией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№ 25-ФЗ "О муниципальной службе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ответственному лицу уполномоченного структурного подразделения, которое принимает его на хра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без письменного разрешения главы муниципального района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ать исполнение должностных обязанностей в целях урегулирования трудового сп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ить в состав органов управления попечительских или наблюдательных советов, или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ей, если это не входит в его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,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язанности муниципальных служащих администраци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труктурных подразде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й служащий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граничения, выполнять обязательства и требования к служебному поведению, не нарушать запреты, установленные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ведения о своих доходах, об имуществе и обязательствах имущественного характера и о доходах, об имуществе и обязательствах имущественного характера членов своей семьи в случае, если должность, замещаемая муниципальным служащим, включена в соответствующий Перечень дол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оставления сведений (далее - отчетный период), если общая сумма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ть в письменной форме представителя нанимателя о личной заинтересованности, которая может привести к конфликту интересов, и принимать меры по предотвращению подобного конфли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принадлежащие ему ценные бумаги, акции (доли участия, паи в уставных (складочных) капиталах организации) в доверительное управление в случае, если такое владение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бщать работодателю сведения о последнем месте своей службы при заключении трудовых или гражданско-правовых договоров на выполнение работ (оказание услуг)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муниципальных служащих администраци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труктурных подразделений за коррупционные правонару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ость муниципальных служащих администрации, ее структурных подразделений за несоблюдение антикоррупционного поведения наступает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А.В. Ряполов</w:t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sz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3">
    <w:name w:val="Основной текст с отступом 3 Знак"/>
    <w:basedOn w:val="Style11"/>
    <w:qFormat/>
    <w:rPr>
      <w:rFonts w:cs="Times New Roman"/>
      <w:sz w:val="28"/>
    </w:rPr>
  </w:style>
  <w:style w:type="character" w:styleId="Style13">
    <w:name w:val="Текст Знак"/>
    <w:basedOn w:val="Style11"/>
    <w:qFormat/>
    <w:rPr>
      <w:rFonts w:ascii="Courier New" w:hAnsi="Courier New"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Style15">
    <w:name w:val="Название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828B85E7B6289E6D27A3B33FE915691895C24CDE144DA00C34905ADA62BB7C46AA2A39A186CF583F373E79XAe2L" TargetMode="External"/><Relationship Id="rId4" Type="http://schemas.openxmlformats.org/officeDocument/2006/relationships/hyperlink" Target="consultantplus://offline/ref=CD5A6685F90D2B494892D4251290273244E9388BC2827562417A6A6C41F8DC09C66A09D7A4FA495D4AB50DD330FAo8D" TargetMode="External"/><Relationship Id="rId5" Type="http://schemas.openxmlformats.org/officeDocument/2006/relationships/hyperlink" Target="consultantplus://offline/ref=CD5A6685F90D2B494892D4251290273243E0388BC4827562417A6A6C41F8DC09C66A09D7A4FA495D4AB50DD330FAo8D" TargetMode="External"/><Relationship Id="rId6" Type="http://schemas.openxmlformats.org/officeDocument/2006/relationships/hyperlink" Target="consultantplus://offline/ref=CD5A6685F90D2B494892D4251290273244E9388BC2827562417A6A6C41F8DC09C66A09D7A4FA495D4AB50DD330FAo8D" TargetMode="External"/><Relationship Id="rId7" Type="http://schemas.openxmlformats.org/officeDocument/2006/relationships/hyperlink" Target="consultantplus://offline/ref=CD5A6685F90D2B494892D4251290273243E0388BC4827562417A6A6C41F8DC09C66A09D7A4FA495D4AB50DD330FAo8D" TargetMode="External"/><Relationship Id="rId8" Type="http://schemas.openxmlformats.org/officeDocument/2006/relationships/hyperlink" Target="consultantplus://offline/ref=CD5A6685F90D2B494892D4251290273243E0388BC4827562417A6A6C41F8DC09D46A51DBA5F85C091CEF5ADE33AEA361AB8D430687F5o1D" TargetMode="External"/><Relationship Id="rId9" Type="http://schemas.openxmlformats.org/officeDocument/2006/relationships/hyperlink" Target="consultantplus://offline/ref=CD5A6685F90D2B494892D4251290273244E9388BC2827562417A6A6C41F8DC09D46A51D8ADF5030C09FE02D236B4BD66B2914104F8o7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17:00Z</dcterms:created>
  <dc:creator>Владимир</dc:creator>
  <dc:description/>
  <cp:keywords/>
  <dc:language>en-US</dc:language>
  <cp:lastModifiedBy>Пользователь Windows</cp:lastModifiedBy>
  <cp:lastPrinted>2022-07-15T11:16:00Z</cp:lastPrinted>
  <dcterms:modified xsi:type="dcterms:W3CDTF">2022-07-15T06:39:00Z</dcterms:modified>
  <cp:revision>5</cp:revision>
  <dc:subject/>
  <dc:title>ГЛАВА МОСКАЛЕНСКОГО МУНИЦИПАЛЬНОГО РАЙОНА</dc:title>
</cp:coreProperties>
</file>