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-8509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7.2022  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Вальковой Ф.С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                           перерасчета пенсии за выслугу лет, утвержденным решением Совета                                        Москаленского муниципального района Омской области от 02.03.2011 № 10 «Об утверждении Положения и порядке установления, выплаты и перерасчета пенсии за выслугу лет в Москаленском муниципальном районе Омской                              области»,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26 июля 2022 года Вальковой Фатиме Сеитовне,                                   советнику отдела бухгалтерского учета и отчетности комитета финансов и                                контроля администрации Москаленского муниципального района Омской                          области, исходя из стажа муниципальной службы 27 лет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26 июля 2022 года Вальковой Ф.С. пенсию за                        выслугу лет в размере 7220 руб. 74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ления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и правового акта об освобождении лица от замещаемой                                    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и о размере месячного денежного содержания для                                                                          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и о стаже замещения должности муниципальной службы,                              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и территориального органа Пенсионного фонда Российской                         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  <w:t>Исп. Мамонов С.Г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7:00Z</dcterms:created>
  <dc:creator>Фабер Г.М.</dc:creator>
  <dc:description/>
  <cp:keywords/>
  <dc:language>en-US</dc:language>
  <cp:lastModifiedBy>FaberGM</cp:lastModifiedBy>
  <cp:lastPrinted>2022-07-22T11:33:00Z</cp:lastPrinted>
  <dcterms:modified xsi:type="dcterms:W3CDTF">2022-07-28T09:24:00Z</dcterms:modified>
  <cp:revision>6</cp:revision>
  <dc:subject/>
  <dc:title>Приложение № 1  к постановлению</dc:title>
</cp:coreProperties>
</file>