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71755</wp:posOffset>
            </wp:positionV>
            <wp:extent cx="438150" cy="542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.2022 № 169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норматива стоимости одного квадрат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ра общей площади жилья по Москаленскому муниципальному району Омской области для расчета размеров социальных выплат гражданам и молодым семьям на строительство индивидуальных жилых домов и приобретение жиль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и Уставом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1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ого помещения по Москаленскому муниципальному району Омской области для расчета размеров социальных выплат в рамках  </w:t>
      </w:r>
      <w:r>
        <w:rPr>
          <w:rFonts w:eastAsia="Calibri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в размере средней рыночной стоимости одного квадратного метра общей площади жилья по Омской области, утвержденный Приказом Министерства строительства и жилищно-коммунального хозяйства Российской Федерации от 29 марта 2022 года № 215/пр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главы Москаленского муниципального района Омской области от 01.02.2021 № 8 «</w:t>
      </w:r>
      <w:r>
        <w:rPr>
          <w:rFonts w:eastAsia="Calibri"/>
          <w:sz w:val="28"/>
          <w:szCs w:val="28"/>
          <w:lang w:eastAsia="en-US"/>
        </w:rPr>
        <w:t>Об установлении норматива стоимости одного квадратного метра общей площади жилья по Москаленскому муниципальному району Омской области для расчета размеров социальных выплат гражданам и молодым семьям на строительство индивидуальных жилых домов и приобретение жилья</w:t>
      </w:r>
      <w:r>
        <w:rPr>
          <w:sz w:val="28"/>
          <w:szCs w:val="28"/>
        </w:rPr>
        <w:t>» считать утратившим силу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/>
        <w:t>первого заместителя главы Москаленского муниципального района Бондар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 Бондаренко М.В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Панченко А.В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ConsNormal"/>
        <w:widowControl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     Шкуропат И.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7:00Z</dcterms:created>
  <dc:creator>Павел</dc:creator>
  <dc:description/>
  <dc:language>en-US</dc:language>
  <cp:lastModifiedBy>FaberGM</cp:lastModifiedBy>
  <cp:lastPrinted>2021-02-01T11:20:00Z</cp:lastPrinted>
  <dcterms:modified xsi:type="dcterms:W3CDTF">2022-07-29T05:27:00Z</dcterms:modified>
  <cp:revision>2</cp:revision>
  <dc:subject/>
  <dc:title/>
</cp:coreProperties>
</file>