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МСКАЯ ОБЛАСТЬ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spacing w:before="0" w:after="12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29.07.2022   № 170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8.08.2020 № 123 «Об отдельных вопросах составления проекта районного бюджета на очередной финансовый год и на планов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87, пунктом 2 статьи 169, пунктом 3 статьи 184 Бюджетного кодекса Российской Федерации, абзацем 4 статьи 6, пунктом 1 статьи 8 Положения «О бюджетном процессе и бюджетном устройстве в Москаленском муниципальном районе Омской области» и в целях обеспечения своевременной и качественной подготовки проекта местного бюджета на очередной финансовый год, 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Внести в постановление главы Москаленского муниципального района Омской области от 18 августа 2020 года № 123 «Об отдельных вопросах составления проекта районного бюджета на очередной финансовый год и на плановый период» следующие измене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. В приложении № 1 «Порядок составления проекта районного бюджета на очередной финансовый год и на плановый период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абзац пятый пункта 7 исключить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 абзаце восьмом пункта 14 слова «прогноз муниципальных стандартов стоимости жилищно-коммунальных услуг,» исключить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. В приложении № 2 «Порядок ведения реестра расходных обязательств Москаленского муниципального района Омской области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 абзаце третьем пункта 2 слова «Единой системе управления бюджетным процессом Омской области» заменить словами «государственной информационной системе Омской области «Единая система управления бюджетным процессом Омской области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ункте 3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3. Главные распорядители средств районного бюджета в государственной информационной системе Омской области «Единая система управления бюджетным процессом Омской области» формируют (корректируют) сведения о нормативных правовых актах, договорах, соглашениях, являющихся правовыми основаниями финансового обеспечения расходных обязательств Москаленского муниципального района Омской области, и иные данные, необходимые для составления и ведения Реестра.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абзаца первого дополнить абзацем следующего содерж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Комитет финансов и контроля администрации Москаленского муниципального района Омской области (далее – Комитет финансов) на основании данных, сформированных главными распорядителями средств районного бюджета в соответствии с абзацем первым настоящего пункта, ежегодно составляет: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скаленского муниципального района                                      М.В.Бондар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24:00Z</dcterms:created>
  <dc:creator>ConsultantPlus</dc:creator>
  <dc:description/>
  <dc:language>en-US</dc:language>
  <cp:lastModifiedBy>FaberGM</cp:lastModifiedBy>
  <cp:lastPrinted>2019-12-30T17:30:00Z</cp:lastPrinted>
  <dcterms:modified xsi:type="dcterms:W3CDTF">2022-08-04T04:24:00Z</dcterms:modified>
  <cp:revision>2</cp:revision>
  <dc:subject/>
  <dc:title>МИНИСТЕРСТВО ФИНАНСОВ РОССИЙСКОЙ ФЕДЕРАЦИИ</dc:title>
</cp:coreProperties>
</file>