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2.08.2022  № 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заключения концессионного соглашения в отношени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теплоснабжения, расположенных на территории  Москаленского муниципального района Омской области, на представленных в предложении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концессионного соглашения усло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7 Федерального закона «О концессионных соглашениях», распоряжением Губернатора Омской области от 08.04.2022</w:t>
        <w:br/>
        <w:t>№ 46-р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возможным заключение концессионного соглашения в отношении объектов теплоснабжения, расположенных на территории Москаленского муниципального района Омской области и находящихся в муниципальной собственности, в соответствии с предложением о заключении концессионного соглашения общества с ограниченной ответственностью</w:t>
        <w:br/>
        <w:t>«Арт-инжиниринг Инвест» от 30.05.2022 и доработанным с учетом обозначенных замечаний проектом концессион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в 10-дневный срок со дня принятия настоящего постановления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предложение о заключении концессионного соглашения общества с ограниченной ответственностью «Арт-инжиниринг Инвест» в целях принятия заявок от иных лиц, отвечающих требованиям, предъявляемым частью 4.1 статьи 37 Федерального закона «О концессионных соглашениях» к лицу, выступающему с инициативой заключения концессион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, уполномоченную на прием и рассмотрение заявок о готовности к участию в конкурсе на право заключения концессионного соглашения от иных лиц, на условиях, предусмотренных в предложении о заключении концессионного соглашения от 30.05.2022, в составе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45-дневный срок с момента размещения на официальных сайтах предложения о заключении концессионного соглашения, указанного в пункте 1 настоящего постановления, заявок о готовности к участию в конкурсе на заключение концессионного соглашения, от иных лиц, отвечающих требованиям, предъявляемым Федеральным законом</w:t>
        <w:br/>
        <w:t>«О концессионных соглашениях», данную информацию разместить на официальном сайте, указанном в пункте 2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в 45-дневный срок с момента размещения на официальных сайтах предложения о заключении концессионного соглашения, указанного в пункте 1 настоящего постановления, заявок о готовности к участию в конкурсе на заключение концессионного соглашения, в отношении объектов концессионного соглашения, предусмотренных в предложении о заключении концессионного соглашения от 30.05.2022, от иных лиц, отвечающих требованиям, предъявляемым Федеральным законом</w:t>
        <w:br/>
        <w:t xml:space="preserve">«О концессионных соглашениях», заключить концессионное соглашение в отношении объектов теплоснабжения, расположенных на территории Москаленского муниципального района Омской области и находящихся в муниципальной собственности, с обществом с ограниченной ответственностью «Арт-инжиниринг Инвест» на условиях, предусмотренных предложением и проектом концессионного соглашения, без проведения кон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рядок приема и рассмотрения заявок о готовности к участию в конкурсе на право заключения концессионного соглашения от иных лиц, на условиях, предусмотренных в предложении о заключении концессионного соглашения от 30.05.2022, согласно приложению № 2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бщего отдел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администрации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Шваб И.В) опубликовать настоящее постановление в информационно-коммуникационной сети «Интернет» на официальном сайте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</w:t>
        <w:br/>
        <w:t>Омской области М.В. Бонд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                                      М.В. Бондаренко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огласовано: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ироткин В.М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0"/>
          <w:szCs w:val="20"/>
          <w:lang w:val="ru-RU"/>
        </w:rPr>
        <w:t>Исп. Калиновский Д.Б.</w:t>
      </w:r>
    </w:p>
    <w:p>
      <w:pPr>
        <w:pStyle w:val="TextBodyIndent"/>
        <w:spacing w:before="0" w:after="0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TextBodyIndent"/>
        <w:spacing w:before="0" w:after="0"/>
        <w:ind w:left="6521" w:hanging="0"/>
        <w:rPr/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TextBodyIndent"/>
        <w:spacing w:before="0" w:after="0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аленского   </w:t>
      </w:r>
    </w:p>
    <w:p>
      <w:pPr>
        <w:pStyle w:val="TextBodyIndent"/>
        <w:spacing w:before="0" w:after="0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TextBodyIndent"/>
        <w:spacing w:before="0" w:after="0"/>
        <w:ind w:left="652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8</w:t>
      </w:r>
      <w:r>
        <w:rPr>
          <w:color w:val="000000"/>
          <w:sz w:val="28"/>
          <w:szCs w:val="28"/>
        </w:rPr>
        <w:t xml:space="preserve">.2022  № </w:t>
      </w:r>
      <w:r>
        <w:rPr>
          <w:color w:val="000000"/>
          <w:sz w:val="28"/>
          <w:szCs w:val="28"/>
          <w:lang w:val="ru-RU"/>
        </w:rPr>
        <w:t>17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, уполномоченной на прием и рассмотрение заявок о готовности к участию в конкурсе на право заключения концессионного соглашения от иных лиц, на условиях, предусмотренных в предложении о заключении концессионного соглашения от 30.05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0"/>
        <w:gridCol w:w="6177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роткин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экономическ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имущественных отношений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каленского муниципального района Ом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и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5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у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5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отдела строитель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зификации, архитектуры, транспорта и ЖК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Москаленского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 Омской области, секретарь комиссии</w:t>
            </w:r>
          </w:p>
        </w:tc>
      </w:tr>
      <w:tr>
        <w:trPr/>
        <w:tc>
          <w:tcPr>
            <w:tcW w:w="964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5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5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Илк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управления экономического развития и имущественных отношений администрации Москаленского муниципального района 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5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ов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5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1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отдела строитель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зификации, архитектуры, транспорта и ЖК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Москаленского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5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л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5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управления экономического развития и имущественных отношений администрации Москаленского муниципального района 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ивалко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рганизационно-прав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я администрации Москален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 Ом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TextBodyIndent"/>
        <w:spacing w:before="0" w:after="0"/>
        <w:ind w:left="6521" w:hanging="0"/>
        <w:rPr/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TextBodyIndent"/>
        <w:spacing w:before="0" w:after="0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аленского   </w:t>
      </w:r>
    </w:p>
    <w:p>
      <w:pPr>
        <w:pStyle w:val="TextBodyIndent"/>
        <w:spacing w:before="0" w:after="0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TextBodyIndent"/>
        <w:spacing w:before="0" w:after="0"/>
        <w:ind w:left="652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_._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_.2022  № ___</w:t>
      </w:r>
      <w:r>
        <w:rPr>
          <w:color w:val="000000"/>
          <w:sz w:val="28"/>
          <w:szCs w:val="28"/>
          <w:lang w:val="ru-RU"/>
        </w:rPr>
        <w:t>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иема и рассмотрения заявок о готовности к участию в конкурсе на право заключения концессионного соглашения от иных лиц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иях, предусмотренных в предложении о заключ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соглашения от 30.05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 готовности к участию в конкурсе на право заключения концессионного соглашения от иных лиц, на условиях, предусмотренных в предложении о заключении концессионного соглашения от 30.05.2022, должна быть представлена в комиссию, уполномоченную на прием и рассмотрение заявок о готовности к участию в конкурсе на право заключения концессионного соглашения от иных лиц, предусмотренных в предложении о заключении концессионного соглашения от 30.05.2022 (далее - Комиссия), лично заявителем или его представителем, действующим на основании доверенности, оформленной в соответствии с действующим законодательством Российской Федерации, по адресу: Омская область, Москаленский район, р.п. Москаленки, ул. Комсомольская, 61, в рабочие дни с 08.00 час. до 13.00 час. и с 14.00 час.</w:t>
        <w:br/>
        <w:t>до 17.15 час. (по местному времени) со следующего рабочего дня после даты размещения на официальном сайте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), а также на официальном сайте Концедента – на сайте Москаленского муниципального района Омской области (https://moskal.omskportal.ru в разделе «Отраслевая информация-&gt;Теплоснабжение Москаленского района»), предложения о заключении концессионного соглашения, поступившего от общества с ограниченной ответственностью «Арт-инжиниринг Инвест» от 30.05.2022 г. (далее – Информационное сообщение), до истечения 45-дневного срока с даты размещения информационного со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в Комиссию заявка подлежит регистрации в журнале заявок под порядковым номером с указанием даты и точного времени ее представления (часы и минуты). На копии заявки делается отметка о дате и времени представления заявки с указанием номера этой зая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, представленная в Комиссию по истечении срока представления заявок, установленного в пункте 1 настоящего Порядка, возвращается представившему ее заявителю с отметкой об отказе в принятии зая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яв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формляется на русском языке в письменной форме в двух экземплярах (оригинал и копия), каждый из которых удостоверяется подписью заявителя либо его представителя, действующего на основании доверенности, оформленно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должны быть приложены документы, подтверждающие соответствие лица, подающего заявку, требованиям п. 4.11 ст. 37  Федерального закона «О концессионных соглашения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аницы оригинала заявки должны быть пронумерованы. Копия заявки должна соответствовать оригиналу заявки по содержанию и количеству прилагаемых документов и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материалы, прилагаемые к оригиналу заявки, должны быть прошиты, скреплены оттиском печати и подписаны заявителем (либо его уполномоченным представителем) с указанием на обороте последнего листа заявки (документов и материалов, составляющих заявку), количества страниц. При этом все документы, прилагаемые к заявке, должны быть надлежащим образом оформлены и иметь необходимые для их идентификации реквизиты (фирменный бланк, исходящий номер, дату выдачи, должность и подпись лица, в том числе указание ФИО лица, подписавшего документ, оттиск печа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ереданные в комиссию посредством почтовой, факсимильной либо электронной связи, не допускаются, а полученные таким способом документы считаются не имеющими юридической си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течение рабочего дня, следующего за днем истечения срока подачи заявок, определяет соответствие заявки и приложенных к ней документов и материалов требованиям настоящего Порядка и соответствие заявителя требованиям, предъявляемым п. 4.11 ст. 37  Федерального закона</w:t>
        <w:br/>
        <w:t>«О концессионных соглашениях» к лицу, выступающему с инициативой заключения концессион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основании результатов рассмотрения заявок Комиссия принимает решение о соответствии заявителя требованиям настоящего Порядка и оформляет протокол, подлежащий размещению на официальном сайте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а также на официальном сайте Концедента – на сайте Москаленского муниципального района Омской области (https://moskal.omskportal.ru в разделе «Отраслевая информация-&gt;Теплоснабжение Москаленского района»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55:00Z</dcterms:created>
  <dc:creator>User</dc:creator>
  <dc:description/>
  <cp:keywords/>
  <dc:language>en-US</dc:language>
  <cp:lastModifiedBy>FaberGM</cp:lastModifiedBy>
  <cp:lastPrinted>2022-08-04T11:38:00Z</cp:lastPrinted>
  <dcterms:modified xsi:type="dcterms:W3CDTF">2022-08-04T06:16:00Z</dcterms:modified>
  <cp:revision>11</cp:revision>
  <dc:subject/>
  <dc:title/>
</cp:coreProperties>
</file>