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      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9431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2.08.2022 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02.04.2021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реестра мест (площадок) накопления твердых коммунальных отходов на территории Москал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1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главы Москаленского муниципального района Омской области от18.04.2022 № 81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Бондаренко М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М.В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Д.В. Прошивал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.В. 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олнитель: И.И. Шкуропат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7:00Z</dcterms:created>
  <dc:creator>ТГ</dc:creator>
  <dc:description/>
  <cp:keywords/>
  <dc:language>en-US</dc:language>
  <cp:lastModifiedBy>FaberGM</cp:lastModifiedBy>
  <cp:lastPrinted>2022-04-18T11:30:00Z</cp:lastPrinted>
  <dcterms:modified xsi:type="dcterms:W3CDTF">2024-12-04T03:35:00Z</dcterms:modified>
  <cp:revision>18</cp:revision>
  <dc:subject/>
  <dc:title>ОМСКАЯ ОБЛАСТЬ</dc:title>
</cp:coreProperties>
</file>