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55880</wp:posOffset>
            </wp:positionV>
            <wp:extent cx="443865" cy="541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12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6"/>
          <w:szCs w:val="24"/>
        </w:rPr>
      </w:pPr>
      <w:r>
        <w:rPr>
          <w:rFonts w:cs="Arial" w:ascii="Arial" w:hAnsi="Arial"/>
          <w:smallCaps/>
          <w:kern w:val="2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2.08.2022   №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4"/>
          <w:szCs w:val="24"/>
        </w:rPr>
      </w:pPr>
      <w:r>
        <w:rPr>
          <w:rFonts w:cs="Times New Roman" w:ascii="Times New Roman" w:hAnsi="Times New Roman"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7.01.2020 № 23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6"/>
        <w:shd w:fill="FFFFFF" w:val="clear"/>
        <w:spacing w:before="0" w:after="3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РФ от 06.10.2003 № 131«Об общих принципах организации местного самоуправления в Российской Федерации», распоряжением главы Москаленского муниципального района Омской  области от 02.08.2022 №316, руководствуясь Уставом Москаленского муниципального района Омской области:</w:t>
      </w:r>
    </w:p>
    <w:p>
      <w:pPr>
        <w:pStyle w:val="Style16"/>
        <w:shd w:fill="FFFFFF" w:val="clear"/>
        <w:spacing w:before="0" w:after="319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риложение к постановлению главы Москаленского муниципального района от 27.01.2020 № 23 «Об утверждении Положения об оплате труда в казенном учреждении Москаленского района Омской области «Единый диспетчерский центр оперативного реагирования </w:t>
        <w:br/>
        <w:t>и административно-хозяйственного обеспечения» (далее – положение) следующие изменения:</w:t>
      </w:r>
    </w:p>
    <w:p>
      <w:pPr>
        <w:pStyle w:val="Style16"/>
        <w:shd w:fill="FFFFFF" w:val="clear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Приложение к положению «Размеры должностных окладов работников КУ «Центр оперативного реагирования» изложить в редакции согласно приложению к настоящему постановлению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before="0" w:after="0"/>
        <w:ind w:left="-142" w:firstLine="851"/>
        <w:jc w:val="both"/>
        <w:rPr/>
      </w:pPr>
      <w:r>
        <w:rPr>
          <w:sz w:val="28"/>
          <w:szCs w:val="28"/>
        </w:rPr>
        <w:t xml:space="preserve">2. Действие настоящего постановления распространить на правоотно-шения, возникшие с 01 августа 2022 год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Д.В. Пащ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скаленского</w:t>
        <w:br/>
        <w:t xml:space="preserve"> муниципального района </w:t>
        <w:tab/>
        <w:tab/>
        <w:tab/>
        <w:t xml:space="preserve">                                            А.В. Ряпол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Согласовано: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8"/>
        </w:rPr>
        <w:t xml:space="preserve">Д.В. Па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8"/>
        </w:rPr>
        <w:t>М.Н. Дау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олнитель:  Л.А.Ив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оскаленского муниципального </w:t>
        <w:br/>
        <w:t xml:space="preserve">                                                     района  Омской области от 02.08.2022 № 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«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 Казенном учреждении </w:t>
        <w:br/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диспетчерский центр операти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ирования и административно-хозяй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я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КУ «Центр оперативного реаг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2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й оклад), рублей</w:t>
            </w:r>
          </w:p>
        </w:tc>
      </w:tr>
      <w:tr>
        <w:trPr>
          <w:trHeight w:val="4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9,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6,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2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3,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испетчерск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,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истемы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2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7,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4,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6:00Z</dcterms:created>
  <dc:creator>ЦОР_кадры</dc:creator>
  <dc:description/>
  <dc:language>en-US</dc:language>
  <cp:lastModifiedBy>FaberGM</cp:lastModifiedBy>
  <cp:lastPrinted>2022-08-17T15:54:00Z</cp:lastPrinted>
  <dcterms:modified xsi:type="dcterms:W3CDTF">2022-08-24T06:26:00Z</dcterms:modified>
  <cp:revision>2</cp:revision>
  <dc:subject/>
  <dc:title/>
</cp:coreProperties>
</file>