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0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17.08.2022  № 183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на 2023 год и на плановый период 2024 и 2025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статьи 5, пунктом 8 статьи 8 решения Совета Москаленского муниципального района Омской области «О бюджетном процессе в Москаленском муниципальном районе Омской области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основные направления бюджетной и налоговой политики Москаленского муниципального района Омской области на 2023 год и на плановый период 2024 и 2025 годо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убъектам бюджетного планирования Москаленского муниципального района  Омской области при формировании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на 2023 год и на плановый период 2024 и 2025 годов руководствоваться основными направлениями бюджетной и налоговой политики Москаленского муниципального района Омской области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главам поселений Москаленского муниципального района Омской области организовать работу по составлению проектов местных бюджетов на 2023 год (на 2023 год и на плановый период 2024 и 2025 годов) в соответствии с основными направлениями бюджетной и налоговой политики Москаленского муниципального района Омской области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А.В. Ряполов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овано:  Пащина Д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</w:t>
      </w:r>
      <w:r>
        <w:rPr/>
        <w:t>Прошивалко Д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22 № 1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на 2023 год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новные направления бюджетной и налоговой политики Москаленского муниципального района Омской области на 2023 год и на плановый период 2024 и 2025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районного бюджета на 2023 год и на плановый период 2024 и 2025 годов, подходов к его формированию, основных характеристик и прогнозируемых параметров район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оскаленского муниципального района Омской области на 2023 год и на плановый период 2024 и 2025 годов подгот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18 года №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ходя из задач и приоритетов социально-экономического развития Москаленского муниципального района Омской области, определенных Стратегией социально-экономического развития Москаленского муниципального района Омской области до 2030 года, утвержденной решением Совета Москаленского муниципального района Омской области от 30 октября 2019 года № 99, и Программой оздоровления муниципальных финансов Москаленского муниципального района Омской области на 2017 – 2024 годы, утвержденной распоряжением главы Москаленского муниципального района Омской области от 25 мая 2017 года № 2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учетом необходимости реализации приоритетных задач социально-экономического развития Москаленского муниципального района Омской области, выполнение которых планируется осуществлять с учетом обязательств, устанавливаемых соглашением о мерах по социально-экономическому развитию и оздоровлению муниципальных финансов Москаленского муниципального района (городского округа) Омской области, заключаемым ежегодно между Министерством финансов Омкой области и Главой Москаленского муниципального района Омской области в соответствии с пунктом 8 статьи 138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Москаленского муниципального района Омской области и роста налогового потенциала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направлениями бюджетной политики Москаленского муниципального района Омской области на 2023 год и на плановый период 2024 и 2025 г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долгосрочной сбалансированности и финансовой устойчивости районного бюджета в условиях сдержанной динамики доходных источников и ограничений по показателям дол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вышение эффективности расходов районного бюджета, сдерживание их роста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я соблюдения норматива формирования расходов на содержание органов местного самоуправления, установленного Правительством Ом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муниципальными учреждениями Москаленского муниципального района Омской области внебюджетных источников и их направления, в том числе на повышение оплаты труда отдельных категорий работников бюджетной сферы, определенных в указе Президента Российской Федерации от 7 мая 2012 года № 597 "О мероприятиях по реализации государственной социальной политики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взвешенной долговой политики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муниципального долга Москаленского муниципального района Омской области в целях минимизации стоимости е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долговых обязательств в полном объеме и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шение эффективности межбюджетных отношений с поселениями Москаленского муниципального района  Омской област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редсказуемости предоставления межбюджетных трансфертов местным бюдж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я финансовой самостоятельности поселений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открытости и прозрачности бюджетного процесса, сохранение достигнутых позиций в рейтинге муниципальных районов Омской области по уровню открытости бюджет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ализация мероприятий, направленных на развитие на территории Москаленского муниципального района Омской области практик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охранение достигнутого уровня соотношения между уровнем оплаты труда отдельных категорий работников бюджетной сферы, определенных в указе Президента Российской Федерации от 7 мая 2012 года № 597 "О мероприятиях по реализации государственной социальной политики" и уровнем среднемесячного дохода от трудовой деятельности в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ение поддержки сельского хозяйства и развития сельски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ение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беспеч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контроля за законностью, своевременностью, достижением целей, показателей и результатов реализации муниципальных программ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соблюдения условий, целей и порядков предоставления из районного бюджета субсидий, субвенций и иных межбюджетных трансфертов, имеющих целевое на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существление органами местного самоуправления Москален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в отношении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Москаленского муниципального района Омской области на 2023 год и на плановый период 2024 и 2025 г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укрепление доходной базы консолидированного бюджета Москаленского муниципального района Омской области с учетом изменения параметров налоговой 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мер, направленных на совершенствование поддержки инвесторов, улучшение инвестиционного климата и стимулирование экономической активности субъектов предпринимательской деятельности в Москаленском муниципальном районе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табильных налоговых условий для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Москаленского муниципального района 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остоянного мониторинга финансового состояния крупнейших налогоплательщиков на территории района, своевременного и полного выполнения ими нало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повышение эффективности администрирования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0:00Z</dcterms:created>
  <dc:creator>AutoBVT</dc:creator>
  <dc:description/>
  <dc:language>en-US</dc:language>
  <cp:lastModifiedBy>FaberGM</cp:lastModifiedBy>
  <cp:lastPrinted>2022-08-15T12:21:00Z</cp:lastPrinted>
  <dcterms:modified xsi:type="dcterms:W3CDTF">2022-08-24T09:20:00Z</dcterms:modified>
  <cp:revision>2</cp:revision>
  <dc:subject/>
  <dc:title/>
</cp:coreProperties>
</file>