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7" w:right="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МСКАЯ ОБЛАСТЬ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20"/>
          <w:kern w:val="2"/>
          <w:sz w:val="50"/>
        </w:rPr>
      </w:pPr>
      <w:r>
        <w:rPr/>
        <w:drawing>
          <wp:inline distT="0" distB="0" distL="0" distR="0">
            <wp:extent cx="6057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pacing w:val="120"/>
          <w:kern w:val="2"/>
          <w:sz w:val="50"/>
        </w:rPr>
      </w:pPr>
      <w:r>
        <w:rPr>
          <w:rFonts w:cs="Times New Roman" w:ascii="Times New Roman" w:hAnsi="Times New Roman"/>
          <w:b/>
          <w:bCs/>
          <w:caps/>
          <w:spacing w:val="120"/>
          <w:kern w:val="2"/>
          <w:sz w:val="50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kern w:val="2"/>
          <w:sz w:val="28"/>
        </w:rPr>
        <w:t>ГЛАВ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</w:rPr>
        <w:t>москаленского муниципальног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</w:rPr>
        <w:t>района</w:t>
      </w:r>
    </w:p>
    <w:p>
      <w:pPr>
        <w:pStyle w:val="Normal"/>
        <w:spacing w:lineRule="atLeast" w:line="200" w:before="0" w:after="12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29.08.2022</w:t>
      </w:r>
      <w:r>
        <w:rPr>
          <w:rFonts w:cs="Times New Roman" w:ascii="Times New Roman" w:hAnsi="Times New Roman"/>
          <w:kern w:val="2"/>
          <w:sz w:val="28"/>
        </w:rPr>
        <w:t xml:space="preserve">  №18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т 14.05.2020 №76 </w:t>
      </w:r>
      <w:r>
        <w:rPr>
          <w:rFonts w:cs="Times New Roman" w:ascii="Times New Roman" w:hAnsi="Times New Roman"/>
          <w:sz w:val="28"/>
        </w:rPr>
        <w:t>«О Совете по развитию малого и среднего предпринимательства в Москаленском муниципальном районе 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0" w:firstLine="555"/>
        <w:jc w:val="both"/>
        <w:rPr>
          <w:sz w:val="28"/>
        </w:rPr>
      </w:pPr>
      <w:r>
        <w:rPr>
          <w:b w:val="false"/>
          <w:bCs w:val="false"/>
          <w:sz w:val="28"/>
          <w:szCs w:val="28"/>
        </w:rPr>
        <w:t>В соответствии с пунктом 5 статьи 11, статьей 15 Федерального закона от 24 июля 2007 года №209-ФЗ «О развитии малого и среднего предпринимательства в Российской федерации, Уставом Москаленского муниципального района, постановляю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к постановлению главы Москаленского муниципального района от 14.05.2020 №76 </w:t>
      </w:r>
      <w:r>
        <w:rPr>
          <w:rFonts w:cs="Times New Roman" w:ascii="Times New Roman" w:hAnsi="Times New Roman"/>
          <w:sz w:val="28"/>
        </w:rPr>
        <w:t>«О Совете по развитию малого и среднего предпринимательства в Москаленском муниципальном районе 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 согласно приложению №1 </w:t>
        <w:br/>
        <w:t>к настоящему постановлению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2 к постановлению главы Москаленского муниципального района от 14.05.2020 №76 </w:t>
      </w:r>
      <w:r>
        <w:rPr>
          <w:rFonts w:cs="Times New Roman" w:ascii="Times New Roman" w:hAnsi="Times New Roman"/>
          <w:sz w:val="28"/>
        </w:rPr>
        <w:t>«О Совете по развитию малого и среднего предпринимательства в Москаленском муниципальном районе 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 согласно приложению №2 </w:t>
        <w:br/>
        <w:t>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источниках официального опубликования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Москаленского муниципального рациона Омской области М.В. Бондаренко.</w:t>
      </w:r>
    </w:p>
    <w:p>
      <w:pPr>
        <w:pStyle w:val="ConsPlusNormal"/>
        <w:jc w:val="right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6"/>
      </w:tblGrid>
      <w:tr>
        <w:trPr/>
        <w:tc>
          <w:tcPr>
            <w:tcW w:w="500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оскаленского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Ряполов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В. 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 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В.М. 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Сироткин В.М.</w:t>
      </w:r>
    </w:p>
    <w:p>
      <w:pPr>
        <w:pStyle w:val="ConsPlusNormal"/>
        <w:ind w:left="5103" w:hanging="0"/>
        <w:rPr/>
      </w:pPr>
      <w:bookmarkStart w:id="0" w:name="Par6211"/>
      <w:bookmarkStart w:id="1" w:name="Par621"/>
      <w:bookmarkEnd w:id="0"/>
      <w:bookmarkEnd w:id="1"/>
      <w:r>
        <w:rPr>
          <w:rFonts w:cs="Times New Roman" w:ascii="Times New Roman" w:hAnsi="Times New Roman"/>
          <w:sz w:val="24"/>
        </w:rPr>
        <w:t>Приложение №1 к постановлению главы Москале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8.2022 №187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к постановлению главы Москаленского муниципального район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</w:rPr>
        <w:t>от 14.05.2020 №7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ConsPlusNormal"/>
        <w:jc w:val="center"/>
        <w:rPr/>
      </w:pPr>
      <w:r>
        <w:rPr/>
        <w:t>Совета по развитию малого и среднего предпринимательства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4"/>
        <w:gridCol w:w="6378"/>
      </w:tblGrid>
      <w:tr>
        <w:trPr>
          <w:trHeight w:val="754" w:hRule="atLeast"/>
        </w:trPr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Михаил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Москаленского муниципального района Омской области, председатель Совета по развитию малого и среднего предпринимательства (далее – Совет)</w:t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откин Василий Михайл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экономического развития и имущественных отношений администрации Москаленского муниципального района Омской области, заместитель председателя Совета </w:t>
            </w:r>
          </w:p>
        </w:tc>
      </w:tr>
      <w:tr>
        <w:trPr>
          <w:trHeight w:val="1240" w:hRule="atLeast"/>
        </w:trPr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кина Наталья Илкан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управления экономического развития и имущественных отношений администрации Москаленского муниципального района Омской области, секретарь Совета </w:t>
            </w:r>
          </w:p>
        </w:tc>
      </w:tr>
      <w:tr>
        <w:trPr>
          <w:trHeight w:val="311" w:hRule="atLeast"/>
        </w:trPr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: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ьман Алексей Иосиф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цев 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глава КФХ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ов Виталий Геннад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Хлебная база №3»</w:t>
              <w:br/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глава КФХ </w:t>
              <w:br/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енко 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вопляс Дмитрий Васи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ООО «Автокомплекс Форсаж» </w:t>
              <w:br/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мович Елена Юрь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Москаленского муниципального района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 к постановлению главы Москаленского муниципальн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8.2022 №187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 к постановлению главы Москаленского муниципального район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</w:rPr>
        <w:t>от 14.05.2020 №76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О РАЗВИТИЮ МАЛОГО И СРЕДНЕГО ПРЕДПРИНИМАТЕЛЬСТВА В МОСКАЛЕНСКОМ МУНИЦИПАЛЬНОМ РАЙОНЕ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о развитию малого и среднего предпринимательства в Москаленском муниципальном районе Омской области (далее – Совет) является постоянно действующим совещательным органом, созданным для разработки предложений по повышению эффективности реализации государственной политики в сфере поддержки и развития малого и среднего предпринимательства Москаленском муниципальном районе Омской области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совета Москаленского муниципального района Омской области, представителей администрации муниципального образования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ституций Российской Федерации, федеральными законами, принимаемыми в соответствии с ними нормативными правовыми иными нормативными правовыми актами Российской Федерации, законами и иными нормативными правовыми актами Омской области, Уставом Москаленского муниципального района Омской области и иными муниципальными нормативными правовыми актами, а также настоящим Положением.</w:t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зработка рекомендаций по совершенствованию муниципальных правовых актов по вопросам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участие в подготовке предложений по совершенствованию муниципальных правовых актов Москаленского муниципального района Омской области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сматривает уведомления органов местного самоуправления Москаленского муниципального района Омской области, о включении арендуемого субъектами малого и среднего предпринимательства муниципального имущества в акты планирования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ссматривает уведомление собственника арендуемого имущества, которое принадлежит муниципальному унитарному предприятию на праве хозяйственного ведения или оперативного управления о согласии на совершение муниципальными унитарным предприятием сделки, направленной на возмездное отчуждение так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овета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деятельности Совет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в органах местного самоуправления Москаленского муниципального района Омской области необходимую информацию по вопросам, рассматриваемым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Совета проводит председатель. В отсутствии председателя – заместитель председател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Совета с правом решающего гол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в повестку дня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, чем за пять дней до заседания Совета предоставляют информацию по рассматриваемым на нем вопрос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с информацией по вопросам, рассматриваемым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с предложениями по составу приглашаемых на заседани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Совета считается правомочным, если на нем присутствуют более половины его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Совета принимаются простым большинством голосов при открытом голосовании присутствующих на заседании членов Совета,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десять дней до начала засе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рганизационно-техническое обеспечение деятельности Совета осуществляет </w:t>
      </w:r>
      <w:r>
        <w:rPr>
          <w:rFonts w:cs="Times New Roman" w:ascii="Times New Roman" w:hAnsi="Times New Roman"/>
          <w:sz w:val="28"/>
        </w:rPr>
        <w:t xml:space="preserve">управления экономического развития и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 Москаленского муниципального района 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о работе Совета является открытой и размещается на официальном сайте администрации Москаленского муниципального района 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</w:rPr>
  </w:style>
  <w:style w:type="character" w:styleId="Style15">
    <w:name w:val="??????? ?????????? ????"/>
    <w:qFormat/>
    <w:rPr>
      <w:rFonts w:cs="Times New Roman"/>
    </w:rPr>
  </w:style>
  <w:style w:type="character" w:styleId="Style16">
    <w:name w:val="?????? ?????????? ????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Style19">
    <w:name w:val="????????-??????"/>
    <w:qFormat/>
    <w:rPr>
      <w:color w:val="000080"/>
      <w:u w:val="single"/>
      <w:lang w:val="zxx"/>
    </w:rPr>
  </w:style>
  <w:style w:type="character" w:styleId="Style20">
    <w:name w:val="?????? ?????????"/>
    <w:qFormat/>
    <w:rPr/>
  </w:style>
  <w:style w:type="character" w:styleId="Style21">
    <w:name w:val="Ñèìâîë íóìåðàöèè"/>
    <w:qFormat/>
    <w:rPr/>
  </w:style>
  <w:style w:type="character" w:styleId="11">
    <w:name w:val="Текст выноски Знак1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before="120" w:after="120"/>
    </w:pPr>
    <w:rPr>
      <w:rFonts w:cs="Mangal;Courier New"/>
      <w:i/>
      <w:iCs/>
      <w:sz w:val="24"/>
    </w:rPr>
  </w:style>
  <w:style w:type="paragraph" w:styleId="13">
    <w:name w:val="Указатель1"/>
    <w:basedOn w:val="Normal"/>
    <w:qFormat/>
    <w:pPr/>
    <w:rPr>
      <w:rFonts w:cs="Mangal;Courier New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</w:pPr>
    <w:rPr>
      <w:rFonts w:ascii="Times New Roman" w:hAnsi="Times New Roman" w:cs="Times New Roman"/>
      <w:b/>
      <w:bCs/>
      <w:kern w:val="2"/>
      <w:sz w:val="4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tLeast" w:line="200" w:before="0" w:after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8:00Z</dcterms:created>
  <dc:creator>www.PHILka.RU</dc:creator>
  <dc:description/>
  <cp:keywords/>
  <dc:language>en-US</dc:language>
  <cp:lastModifiedBy>Без имени</cp:lastModifiedBy>
  <cp:lastPrinted>2022-08-29T15:07:00Z</cp:lastPrinted>
  <dcterms:modified xsi:type="dcterms:W3CDTF">2022-08-30T04:16:00Z</dcterms:modified>
  <cp:revision>4</cp:revision>
  <dc:subject/>
  <dc:title>Ïðèêàç Ìèíèñòåðñòâà ýêîíîìèêè Îìñêîé îáëàñòè îò 22.05.2015 N 19"Îá îáùåñòâåííîì ñîâåòå ïðè Ìèíèñòåðñòâå ýêîíîìèêè Îìñêîé îáëàñòè"</dc:title>
</cp:coreProperties>
</file>