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 xml:space="preserve">                            </w:t>
        <w:tab/>
        <w:tab/>
      </w: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 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01.2022   № 2</w:t>
      </w:r>
    </w:p>
    <w:p>
      <w:pPr>
        <w:pStyle w:val="Heading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екторе по  мобилизационной подготовке,                     гражданской обороне  и чрезвычайным ситуация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оскаленского муниципального района Омской области от 25.02.2021 № 18 «Об утверждении структуры администрации Москаленского муниципального района Омской области»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10" w:firstLine="567"/>
        <w:jc w:val="both"/>
        <w:rPr/>
      </w:pPr>
      <w:r>
        <w:rPr>
          <w:sz w:val="28"/>
          <w:szCs w:val="28"/>
        </w:rPr>
        <w:t xml:space="preserve">Утвердить Положение о секторе по мобилизационной подготовке, гражданской обороне и чрезвычайным ситуациям </w:t>
      </w:r>
      <w:r>
        <w:rPr>
          <w:spacing w:val="-1"/>
          <w:sz w:val="28"/>
          <w:szCs w:val="28"/>
        </w:rPr>
        <w:t>администрации Москаленского</w:t>
      </w:r>
      <w:r>
        <w:rPr>
          <w:sz w:val="28"/>
          <w:szCs w:val="28"/>
        </w:rPr>
        <w:t xml:space="preserve"> муниципального района Омской област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главы Москаленского муниципального района Омской области </w:t>
      </w:r>
      <w:r>
        <w:rPr>
          <w:kern w:val="2"/>
          <w:sz w:val="28"/>
          <w:szCs w:val="28"/>
        </w:rPr>
        <w:t>№ 139 от 31.08.2010 «</w:t>
      </w:r>
      <w:r>
        <w:rPr>
          <w:sz w:val="28"/>
          <w:szCs w:val="28"/>
        </w:rPr>
        <w:t>Об утверждении Положения о секторе по  мобилизационной подготовке, гражданской обороне  и чрезвычайным ситуациям администрации Москаленского муниципального района Омской области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5520" w:leader="underscore"/>
          <w:tab w:val="left" w:pos="7354" w:leader="underscore"/>
          <w:tab w:val="left" w:pos="8448" w:leader="underscore"/>
        </w:tabs>
        <w:ind w:right="1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В. Ряпо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11.01.2022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кторе по  мобилизационной подготовке,  гражданской обор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чрезвычайным ситуациям администрации Моска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Сектор по мобилизационной подготовке, гражданской обороне и чрезвычайным ситуациям администрации Москаленского муниципального района Омской области (далее – Сектор) является структурным подразделением администрации Москаленского муниципального района Омской области, </w:t>
      </w:r>
      <w:r>
        <w:rPr>
          <w:color w:val="000000"/>
          <w:sz w:val="28"/>
          <w:szCs w:val="28"/>
          <w:shd w:fill="FFFFFF" w:val="clear"/>
        </w:rPr>
        <w:t>специально уполномоченным на решение задач в области мобилизационной подготовки и мобилизации, гражданской обороны,  защиты населения и территорий от чрезвычайных ситуаций.</w:t>
      </w:r>
      <w:r>
        <w:rPr>
          <w:color w:val="464C55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ектор в своей деятельности руководствуется Конституцией Российской Федерации, законами  Российской Федерации, постановлениями Правительства Российской Федерации, нормативными правовыми актами Правительства Омской области, приказами и  распоряжениями Главного управления МЧС России по Омской области, нормативными правовыми актами главы Москаленского муниципального района Омской области,  Уставом Москаленского муниципального района Омской области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ектор организует мероприятия по мобилизационной подготовке и мобилизации, решает задачи в области гражданской обороны, защиты населения и территорий от чрезвычайных ситуаций, предупреждения и ликвидации чрезвычайных ситуаций природного и техногенного характера и, осуществляет контроль за их проведением в рамках полномочий, установленных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ектор осуществляет свою деятельность под непосредственным руководством главы Москаленского муниципального района Омской области, либо лица его замеща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ектор подотчетен мобилизационному управлению Омской области, Министерству региональной безопасности Омской области, Главному управлению МЧС России по Омской области в пределах их компетенции и представляет им статистические отчеты и доклады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ектор возглавляет начальник сектора, назначаемый на должность и освобождаемый от должности распоряжением главы Москален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бота по осуществлению мероприятий </w:t>
      </w:r>
      <w:r>
        <w:rPr>
          <w:color w:val="000000"/>
          <w:sz w:val="28"/>
          <w:szCs w:val="28"/>
          <w:shd w:fill="FFFFFF" w:val="clear"/>
        </w:rPr>
        <w:t>мобилизационной подготовки и мобилизации, гражданской обороны,  защиты населения и территорий от чрезвычайных ситуаций</w:t>
      </w:r>
      <w:r>
        <w:rPr>
          <w:sz w:val="28"/>
          <w:szCs w:val="28"/>
        </w:rPr>
        <w:t xml:space="preserve"> проводится во взаимодействии со структурными подразделениями администрации муниципального района, с администрациями муниципальных образований Москаленского муниципального района Омской области в рамках полномочий и организациями всех форм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абота Сектора осуществляется в соответствии с Законом Российской Федерации «О государственной тайне» и нормативными правовыми актами по вопросам защиты государствен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. Основными задачами и функциями Сектора в области </w:t>
      </w:r>
      <w:r>
        <w:rPr>
          <w:color w:val="000000"/>
          <w:sz w:val="28"/>
          <w:szCs w:val="28"/>
          <w:shd w:fill="FFFFFF" w:val="clear"/>
        </w:rPr>
        <w:t>мобилизационной подготовки и мобилизаци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обеспечения  на территории Москаленского муниципального района мобилизационной подготовки и мобилизации;</w:t>
      </w:r>
    </w:p>
    <w:p>
      <w:pPr>
        <w:pStyle w:val="Normal"/>
        <w:ind w:firstLine="567"/>
        <w:jc w:val="both"/>
        <w:rPr/>
      </w:pPr>
      <w:bookmarkStart w:id="0" w:name="sub_27"/>
      <w:bookmarkEnd w:id="0"/>
      <w:r>
        <w:rPr>
          <w:sz w:val="28"/>
          <w:szCs w:val="28"/>
        </w:rPr>
        <w:t>- руководство  мобилизационной подготовкой в организациях, деятельность которых связана с деятельностью администрации Москаленского муниципального района Омской области  или которые находятся в сфере её ведения;</w:t>
      </w:r>
    </w:p>
    <w:p>
      <w:pPr>
        <w:pStyle w:val="Normal"/>
        <w:ind w:firstLine="567"/>
        <w:jc w:val="both"/>
        <w:rPr/>
      </w:pPr>
      <w:bookmarkStart w:id="1" w:name="sub_27"/>
      <w:bookmarkStart w:id="2" w:name="sub_85"/>
      <w:bookmarkEnd w:id="1"/>
      <w:bookmarkEnd w:id="2"/>
      <w:r>
        <w:rPr>
          <w:sz w:val="28"/>
          <w:szCs w:val="28"/>
        </w:rPr>
        <w:t>-  разработка и предоставление на утверждение главы Москаленского муниципального района Омской области мобилизационных планов;</w:t>
      </w:r>
    </w:p>
    <w:p>
      <w:pPr>
        <w:pStyle w:val="Normal"/>
        <w:ind w:firstLine="567"/>
        <w:jc w:val="both"/>
        <w:rPr/>
      </w:pPr>
      <w:bookmarkStart w:id="3" w:name="sub_85"/>
      <w:bookmarkStart w:id="4" w:name="sub_86"/>
      <w:bookmarkEnd w:id="3"/>
      <w:bookmarkEnd w:id="4"/>
      <w:r>
        <w:rPr>
          <w:sz w:val="28"/>
          <w:szCs w:val="28"/>
        </w:rPr>
        <w:t>- организация  мероприятий по мобилизационной подготовке экономики Москаленского муниципального района Омской области;</w:t>
      </w:r>
    </w:p>
    <w:p>
      <w:pPr>
        <w:pStyle w:val="Normal"/>
        <w:ind w:firstLine="567"/>
        <w:jc w:val="both"/>
        <w:rPr/>
      </w:pPr>
      <w:bookmarkStart w:id="5" w:name="sub_86"/>
      <w:bookmarkStart w:id="6" w:name="sub_819"/>
      <w:bookmarkEnd w:id="5"/>
      <w:bookmarkEnd w:id="6"/>
      <w:r>
        <w:rPr>
          <w:sz w:val="28"/>
          <w:szCs w:val="28"/>
        </w:rPr>
        <w:t>-  при объявлении мобилизации организация мероприятий по переводу экономики Москаленского муниципального района Омской области на работу в условиях военного времени;</w:t>
      </w:r>
    </w:p>
    <w:p>
      <w:pPr>
        <w:pStyle w:val="Normal"/>
        <w:ind w:firstLine="567"/>
        <w:jc w:val="both"/>
        <w:rPr/>
      </w:pPr>
      <w:bookmarkStart w:id="7" w:name="sub_819"/>
      <w:bookmarkStart w:id="8" w:name="sub_810"/>
      <w:bookmarkEnd w:id="7"/>
      <w:bookmarkEnd w:id="8"/>
      <w:r>
        <w:rPr>
          <w:sz w:val="28"/>
          <w:szCs w:val="28"/>
        </w:rPr>
        <w:t>- подготовка  предложений в случае несостоятельности (банкротства) организаций, имеющих мобилизационные задания (заказы), по принятию мер по передаче этих заданий (заказов) другим организациям, деятельность которых связана с деятельностью администрации  Москаленского муниципального района или которые находятся в сфере её 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810"/>
      <w:bookmarkEnd w:id="9"/>
      <w:r>
        <w:rPr>
          <w:sz w:val="28"/>
          <w:szCs w:val="28"/>
        </w:rPr>
        <w:t>- оказание содействия военному комиссариату по Москаленскому и Марьяновскому районам Омской области  в его мобилизационной работе в мирное время и при объявлении мобилизации, включая</w:t>
      </w:r>
      <w:bookmarkStart w:id="10" w:name="sub_80112"/>
      <w:r>
        <w:rPr>
          <w:sz w:val="28"/>
          <w:szCs w:val="28"/>
        </w:rPr>
        <w:t xml:space="preserve"> 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</w:t>
      </w:r>
      <w:bookmarkStart w:id="11" w:name="sub_80111"/>
      <w:bookmarkEnd w:id="10"/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оинского учета и бронирования на период мобилизации и на военное время граждан, пребывающих в запасе и работающих в органах местного самоуправления и организациях, деятельность которых связана с деятельностью органов местного самоуправления, или которые находятся в сфере их ведени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отчетности по бронированию в порядке, определяемом Прави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80113"/>
      <w:bookmarkEnd w:id="11"/>
      <w:r>
        <w:rPr>
          <w:sz w:val="28"/>
          <w:szCs w:val="28"/>
        </w:rPr>
        <w:t xml:space="preserve">- организацию в установленном порядке своевременного оповещения и явки граждан, входящих в состав аппарата усиления военного комиссариата по Москаленскому и Марьяновскому районам Омской области. </w:t>
      </w:r>
      <w:bookmarkEnd w:id="12"/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.2. Основными задачами и функциями Сектора в области </w:t>
      </w:r>
      <w:r>
        <w:rPr>
          <w:color w:val="000000"/>
          <w:sz w:val="28"/>
          <w:szCs w:val="28"/>
          <w:shd w:fill="FFFFFF" w:val="clear"/>
        </w:rPr>
        <w:t>гражданской обороны</w:t>
      </w:r>
      <w:r>
        <w:rPr>
          <w:sz w:val="28"/>
          <w:szCs w:val="28"/>
        </w:rPr>
        <w:t xml:space="preserve"> являются </w:t>
      </w:r>
      <w:r>
        <w:rPr>
          <w:sz w:val="28"/>
          <w:szCs w:val="28"/>
          <w:shd w:fill="FFFFFF" w:val="clear"/>
        </w:rPr>
        <w:t>организация и методическое обеспечение мероприятий по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готовке населения в области гражданской обороны;</w:t>
      </w:r>
    </w:p>
    <w:p>
      <w:pPr>
        <w:pStyle w:val="TextBody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TextBody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эвакуации населения, материальных и культурных ценностей в безопасные районы;</w:t>
      </w:r>
    </w:p>
    <w:p>
      <w:pPr>
        <w:pStyle w:val="TextBody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оставлению населению средств индивидуальной и коллективной защиты;</w:t>
      </w:r>
    </w:p>
    <w:p>
      <w:pPr>
        <w:pStyle w:val="TextBody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товой и другим видам маскировки;</w:t>
      </w:r>
    </w:p>
    <w:p>
      <w:pPr>
        <w:pStyle w:val="TextBody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TextBody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орьбе с пожарами, возникшими при военных конфликтах или вследствие этих конфли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ю и обозначению районов, подвергшихся радиоактивному, химическому, биологическому и иному заражению (загрязнению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просам срочного восстановления функционирования необходимых коммунальных служб в военное врем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рочному захоронению трупов в военное врем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опросам обеспечения постоянной готовности сил и средств гражданской обороны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3. Основными задачами и функциями Сектора в области защиты населения и территорий от чрезвычайных ситуаций являю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рганизация и методическое обеспечение мероприятий по</w:t>
      </w:r>
      <w:r>
        <w:rPr>
          <w:color w:val="000000"/>
          <w:sz w:val="28"/>
          <w:szCs w:val="28"/>
        </w:rPr>
        <w:t xml:space="preserve"> подготовке и содержании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дготовка проектов решений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ации их провед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информирования населения о чрезвычайных ситуация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дготовка предложений по вопросам создания резервов финансовых и материальных ресурсов для ликвидации чрезвычайных ситуац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дготовка проектов решений по </w:t>
      </w:r>
      <w:r>
        <w:rPr>
          <w:color w:val="000000"/>
          <w:sz w:val="28"/>
          <w:szCs w:val="28"/>
          <w:shd w:fill="FFFFFF" w:val="clear"/>
        </w:rPr>
        <w:t xml:space="preserve">организации </w:t>
      </w:r>
      <w:r>
        <w:rPr>
          <w:color w:val="000000"/>
          <w:sz w:val="28"/>
          <w:szCs w:val="28"/>
        </w:rPr>
        <w:t>проведения аварийно-спасательных и других неотложных работ, а также поддержанию общественного порядка при их проведен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мероприятий по обеспечению устойчивого функционирования организаций в чрезвычайных ситуация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готовка проектов решений по введению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оекта распоряжения по установлению местного уровня реагиров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дготовка предложений по созданию, обеспечению эксплуатации и развитию системы обеспечения вызова экстренных оперативных служб по единому номеру "112"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 по созданию и поддержанию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бор информации в области защиты населения и территорий от чрезвычайных ситуаций и обмен такой информацией, организация обеспечения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и предоставление на утверждение главе Москаленского муниципального района плана действий по предупреждению и ликвидации чрезвычайных ситуаций на территории Москаленского муниципального района Ом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ектор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епосредственную связь с Министерством региональной безопасности Омской области, Главным управлением МЧС России по Омской области, мобилизационным управлением Омской области, учреждениями, организациями и предприятиями района по вопросам, относящимся к компетенции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овать выполнение мероприятий по гражданской обороне, защите населения от чрезвычайных ситуаций природного и техногенного характера и мобилизационной подготовки на территории Москаленского муниципального района Омской области и в организациях, которые находятся в сфере ведения администрации Москале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прашивать и получать от органов местного самоуправления Москаленского муниципального района, предприятий, учреждений, организаций и юридических лиц независимо от их организационно-правовых форм и ведомственной подчиненности материалы, статистические данные, необходимые для решения вопросов, входящих в компетенцию Секто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совместно с заинтересованными службами контроль (надзор) за выполнением мероприятий по гражданской обороне, предупреждению и ликвидации чрезвычайных ситуаций и мобилизацион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учений и тренировок по проверке состояния мобилизационной подготовки и гражданской обороне, выполнения мероприятий по предупреждению чрезвычайных ситуаций и ликвидации их последствий на территории Москаленского муниципального района Омской области и в организациях, которые находятся в сфере ведения администрации Москале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контроль за выполнением норм проектирования инженерно-технических мероприятий гражданской обороны, накоплением и поддержанием в готовности защитных сооружений, средств индивидуальной защиты, проведением мероприятий по световой и другим видам маск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проведение совещаний, семинаров, выставок и других мероприятий по вопросам входящим в компетенцию Се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служебную переписку по вопросам мобилизационной подготовки и моб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у структурных подразделений администрации муниципального района, органов местного самоуправления Москаленского муниципального района Омской области и организаций информацию, необходимую для выполнения Сектором возложенных на него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, в случае необходимости, информацию по вопросам мобилизационной подготовки и мобилизации, структурным подразделениям администрации муниципального района, органам местного самоуправления Москаленского муниципального района Омской области и организациям, а также органам исполнительной власти Омской области, органам военного управления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и проводить совещания по вопросам мобилизационной подготовки и мобилизации с участием структурных подразделений администрации Москаленского муниципального района Омской области и организаций, а также военным комиссариатом по Москаленскому и Марьяновскому районам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работников администрации Москаленского муниципального района Омской области, структурных подразделений администрации Москаленского муниципального района Омской области и специалистов организаций к выполнению мероприятий по мобилизационной подготовке и моб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ти секретное делопроизводство в администрации Москале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 Ответственность за ненадлежащее исполнение функций и задач Сектора несет начальник Сектора. 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2:00Z</dcterms:created>
  <dc:creator>Вавилин</dc:creator>
  <dc:description/>
  <cp:keywords/>
  <dc:language>en-US</dc:language>
  <cp:lastModifiedBy>Алексей</cp:lastModifiedBy>
  <cp:lastPrinted>2022-01-14T12:50:00Z</cp:lastPrinted>
  <dcterms:modified xsi:type="dcterms:W3CDTF">2022-01-14T06:52:00Z</dcterms:modified>
  <cp:revision>10</cp:revision>
  <dc:subject/>
  <dc:title>Утверждено</dc:title>
</cp:coreProperties>
</file>