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4"/>
        <w:rPr>
          <w:kern w:val="2"/>
        </w:rPr>
      </w:pPr>
      <w:r>
        <w:rPr>
          <w:kern w:val="2"/>
        </w:rPr>
        <w:t>28.09.2022   № 206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Москаленского муниципального района Омской области от 16.03.2006 №39 «Об утверждении Положения о порядке возмещения командировочных расходов муниципальным служащим Москале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.10.2003 №131-ФЗ «Об организации местного самоуправления в Российской Федерации», </w:t>
      </w:r>
      <w:r>
        <w:rPr>
          <w:bCs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главы Москаленского муниципального района Омской области от 16.03.2006 №39 «Об утверждении Положения о порядке возмещения командировочных расходов муниципальным служащим Москаленского муниципального района» признать утратившим сил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руководителя аппарата главы Москаленского муниципального района            Рыбина И.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Рыбин И.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Дауберт М.Н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39:00Z</dcterms:created>
  <dc:creator>ipetrov</dc:creator>
  <dc:description/>
  <dc:language>en-US</dc:language>
  <cp:lastModifiedBy>FaberGM</cp:lastModifiedBy>
  <cp:lastPrinted>2022-09-28T12:00:00Z</cp:lastPrinted>
  <dcterms:modified xsi:type="dcterms:W3CDTF">2022-10-04T03:39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