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233045</wp:posOffset>
            </wp:positionV>
            <wp:extent cx="441960" cy="5403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4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10.2022 № 209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1.10.2018 №166 «Об утверждении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ввод объекта в эксплуат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10"/>
        <w:widowControl/>
        <w:spacing w:lineRule="auto" w:line="240"/>
        <w:ind w:left="230" w:right="2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82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82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82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82" w:firstLine="542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1.10.2018 №16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ввод объекта в эксплуат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риложение) следующие изменения: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6 пункта 17 подраздела 5 раздела 2 При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) Приказ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76 подраздела 5 раздела 3 При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6. Специалист, ответственный за предоставление муниципальной услуги, подготавливает проект разрешения на строительство в двух экземплярах, по форме, утвержденной Приказом Минстроя России от 03.06.2022 № 446/пр «Об утверждении формы разрешения на строительство и формы разрешения на ввод объекта в эксплуатацию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Согласовано: Прошивалко Д.В.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</w:t>
      </w:r>
      <w:r>
        <w:rPr>
          <w:rStyle w:val="FontStyle12"/>
          <w:sz w:val="20"/>
          <w:szCs w:val="20"/>
        </w:rPr>
        <w:t>Исп.: Морозова А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4:00Z</dcterms:created>
  <dc:creator>Сторублевцева Людмила Игоревна</dc:creator>
  <dc:description/>
  <dc:language>en-US</dc:language>
  <cp:lastModifiedBy>FaberGM</cp:lastModifiedBy>
  <cp:lastPrinted>2022-10-06T19:09:00Z</cp:lastPrinted>
  <dcterms:modified xsi:type="dcterms:W3CDTF">2022-10-11T09:24:00Z</dcterms:modified>
  <cp:revision>2</cp:revision>
  <dc:subject/>
  <dc:title/>
</cp:coreProperties>
</file>