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0.10.2022   № 21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главы Москаленского муниципального района от 27.05.2022 №10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          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главы Москаленского муниципального района Омской области от 27.05.2022 №109 (далее – регламент)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6 пункта 1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строя России от 03.06.2022 № 446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pravo.gov.ru, 30.06.2022.);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12 слова «Приказом Министерства строительства и жилищно-коммунального хозяйства Российской Федерации от 19.02.2015 № 117/пр» заменить словами «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06.2022 № 446/п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7 пункта 19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нченко А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Дауберт М.Н. </w:t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5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8:00Z</dcterms:created>
  <dc:creator>ipetrov</dc:creator>
  <dc:description/>
  <dc:language>en-US</dc:language>
  <cp:lastModifiedBy>FaberGM</cp:lastModifiedBy>
  <cp:lastPrinted>2022-10-07T09:10:00Z</cp:lastPrinted>
  <dcterms:modified xsi:type="dcterms:W3CDTF">2022-10-11T10:08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