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4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10.10.2022   № 212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главы Москаленского муниципального района от 01.02.2016 №43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 xml:space="preserve">Выдача разрешений на установку рекламных конструкций на территории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аннулирование таких разреш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07.2022 № 286-ФЗ «О внесении изменений в Федеральный закон «О рекламе» и Федеральный закон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bCs/>
          <w:sz w:val="28"/>
          <w:szCs w:val="28"/>
        </w:rPr>
        <w:t>руководствуясь Уставом Москаленского муниципального района Омской области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 xml:space="preserve">Выдача разрешений на установку рекламных конструкций на территории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аннулирование таких разрешений», утвержденный постановлением главы Москаленского муниципального района Омской области от 01.02.2016 №43 (далее – регламент) следующие изменения и допол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7 регламента дополнить пунктом 22.1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22.1 Администрация 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3 регламента дополнить подпунктом 3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документы и сведения, не относящиеся к территориальному размещению, внешнему виду и техническим параметрам рекламной конструкци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раздел 10 регламента дополнить пунктом 26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6.1. В случае отказа администрации в выдаче разрешения,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8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ополнительная плата за подготовку, оформление, выдачу разрешения и совершение иных, связанных с выдачей разрешения действий,  помим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государственной пошлин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взимается.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6 пункта 26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) нарушение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, если для установки и эксплуатации рекламной конструкции используется общее имущество собственников помещений в многоквартирном доме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ями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5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5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19 Федерального закона от 13.03.2006 № 38-ФЗ «О реклам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               Бондаренко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 xml:space="preserve">                                                      А.В. Ряпо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Бондаренко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ошивалко Д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анченко А.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Исп. Дауберт М.Н. </w:t>
      </w:r>
    </w:p>
    <w:p>
      <w:pPr>
        <w:pStyle w:val="ConsPlusNormal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776" w:footer="0" w:bottom="155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24pt" o:bullet="t">
        <v:imagedata r:id="rId1" o:title=""/>
      </v:shape>
    </w:pict>
  </w:numPicBullet>
  <w:numPicBullet w:numPicBulletId="1">
    <w:pict>
      <v:shape style="width:41pt;height:24pt" o:bullet="t">
        <v:imagedata r:id="rId2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533F3CC58697C233B14C2E5BED147C6740494CE761CD9ED480D57122A76711B19BD99DCB51A077AF95C091209D2634B50C01A5D26E2576J" TargetMode="External"/><Relationship Id="rId4" Type="http://schemas.openxmlformats.org/officeDocument/2006/relationships/hyperlink" Target="consultantplus://offline/ref=516FF7F453F7A458864B46F9B45B16722CD79DD037E5F65A0CFD9CFDBC5BA407F3F83F0EA13446572F98713C01C3A948478326974ECC60B8m9R4K" TargetMode="External"/><Relationship Id="rId5" Type="http://schemas.openxmlformats.org/officeDocument/2006/relationships/hyperlink" Target="consultantplus://offline/ref=516FF7F453F7A458864B46F9B45B16722CD79DD037E5F65A0CFD9CFDBC5BA407F3F83F0EA13446572E98713C01C3A948478326974ECC60B8m9R4K" TargetMode="External"/><Relationship Id="rId6" Type="http://schemas.openxmlformats.org/officeDocument/2006/relationships/hyperlink" Target="consultantplus://offline/ref=516FF7F453F7A458864B46F9B45B16722CD79DD037E5F65A0CFD9CFDBC5BA407F3F83F0EA134475F2E98713C01C3A948478326974ECC60B8m9R4K" TargetMode="External"/><Relationship Id="rId7" Type="http://schemas.openxmlformats.org/officeDocument/2006/relationships/hyperlink" Target="consultantplus://offline/ref=516FF7F453F7A458864B46F9B45B16722CD79DD037E5F65A0CFD9CFDBC5BA407F3F83F0EA33648037CD770604590BA494183259752mCRC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6:00Z</dcterms:created>
  <dc:creator>ipetrov</dc:creator>
  <dc:description/>
  <dc:language>en-US</dc:language>
  <cp:lastModifiedBy>FaberGM</cp:lastModifiedBy>
  <cp:lastPrinted>2022-10-07T09:12:00Z</cp:lastPrinted>
  <dcterms:modified xsi:type="dcterms:W3CDTF">2022-10-11T10:06:00Z</dcterms:modified>
  <cp:revision>2</cp:revision>
  <dc:subject/>
  <dc:title>О некоторых вопросах нормирования в сфере закупок товаров, работ, услуг для нужд Омской области</dc:title>
</cp:coreProperties>
</file>