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4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21.10.2022   № 217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гарантиях работникам,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, возложенных на Вооруженные Силы Российской Федерации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полнительных социально-трудовых гарантий работникам, призванным с 21 сентября 2022 года на военную службу по мобилизации или заключившим с 21 сентября 2022 года контракт в соответствии с пунктом 7 статьи 38 Федерального закона «О 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 (далее – мобилизованные работники) ,</w:t>
      </w:r>
      <w:r>
        <w:rPr/>
        <w:t xml:space="preserve"> </w:t>
      </w:r>
      <w:r>
        <w:rPr>
          <w:bCs/>
          <w:sz w:val="28"/>
          <w:szCs w:val="28"/>
        </w:rPr>
        <w:t>руководствуясь Уставом Москаленского муниципального района Омской области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Москаленского муниципального района Омской области, руководителям муниципальных учреждений и предприятий, подведомственных администрации Москаленского муниципального района Омской области, принять меры по обеспечению выплаты материальной помощи в размере не менее одного среднего месячного заработка мобилизованным работникам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муниципальных учреждений и муниципальных унитарных предприятий Москаленского муниципального района Омской обла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 должности, не относящиеся к должностям муниципальной службы, в органах мест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городского и сельских поселений Москаленского муниципального района Омской области принять аналогичные меры по обеспечению выплаты материальной помощи мобилизованным работникам подведомственных муниципальных учреждений и муниципальных унитарных предприятий, органов местного самоуправления поселений Москале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кой области Пащину Д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  <w:tab/>
        <w:t xml:space="preserve">                                     М.В. Бондаренк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Пащина Д.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ошивалко Д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Исп. Дауберт М.Н. </w:t>
      </w:r>
    </w:p>
    <w:p>
      <w:pPr>
        <w:pStyle w:val="ConsPlusNormal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55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24pt" o:bullet="t">
        <v:imagedata r:id="rId1" o:title=""/>
      </v:shape>
    </w:pict>
  </w:numPicBullet>
  <w:numPicBullet w:numPicBulletId="1">
    <w:pict>
      <v:shape style="width:41pt;height:24pt" o:bullet="t">
        <v:imagedata r:id="rId2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9:00Z</dcterms:created>
  <dc:creator>ipetrov</dc:creator>
  <dc:description/>
  <dc:language>en-US</dc:language>
  <cp:lastModifiedBy>FaberGM</cp:lastModifiedBy>
  <cp:lastPrinted>2022-10-19T10:11:00Z</cp:lastPrinted>
  <dcterms:modified xsi:type="dcterms:W3CDTF">2022-10-25T09:49:00Z</dcterms:modified>
  <cp:revision>2</cp:revision>
  <dc:subject/>
  <dc:title>О некоторых вопросах нормирования в сфере закупок товаров, работ, услуг для нужд Омской области</dc:title>
</cp:coreProperties>
</file>