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6.10.2022 № 221</w:t>
      </w:r>
    </w:p>
    <w:p>
      <w:pPr>
        <w:pStyle w:val="Style18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дополнительных мерах поддержки членов семей граждан, призванных 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военную службу по мобилизации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Указа Губернатора Омской области от 14 октября </w:t>
        <w:br/>
        <w:t xml:space="preserve">2022 года № 176 «О дополнительных мерах поддержки членов семей граждан, призванных на военную службу по мобилизации», в соответствии с частью 4 статьи 37, частью 2 статьи 65 </w:t>
      </w:r>
      <w:r>
        <w:rPr>
          <w:sz w:val="28"/>
          <w:szCs w:val="28"/>
        </w:rPr>
        <w:t xml:space="preserve">от 29.12.2012 № 273-ФЗ </w:t>
      </w:r>
      <w:r>
        <w:rPr>
          <w:bCs/>
          <w:sz w:val="28"/>
          <w:szCs w:val="28"/>
        </w:rPr>
        <w:t>Федерального закона «Об образовании в Российской Федерации», постановляю:</w:t>
      </w:r>
    </w:p>
    <w:p>
      <w:pPr>
        <w:pStyle w:val="Normal"/>
        <w:tabs>
          <w:tab w:val="clear" w:pos="708"/>
          <w:tab w:val="left" w:pos="398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Установить членам семей граждан, постоянно проживающих на территории Москаленского муниципального района Омской области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мобилизованные),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вобождение от платы, взимаемой за присмотр и уход за ребенком мобилизованного в муниципаль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бесплатного горячего питания детям мобилизованных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ополнительные меры социальной поддержки, предусмотренные пунктом 1 настоящего постановления, предоставляются муниципальными образовательными организациями в беззаявительном порядке на основании информации, представленной Управлением образования Москаленского муниципального района Омской области в соответствии с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образования Москаленского муниципального района Омской области обеспечить представление муниципальным образовательным организациям информации о мобилизованных в соответствии с данными военного комиссариата Москаленского и Марьяновск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е обеспечение предоставления дополнительных мер социальной поддержки в соответствии с настоящим постановлением осуществляется за счет бюджетных ассигнований местного и обла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М.В. Бондар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гласовано: Д.В. Пащи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</w:t>
      </w:r>
      <w:r>
        <w:rPr/>
        <w:t xml:space="preserve">Б.Г. Ничипу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М.Н. Даубер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8:00Z</dcterms:created>
  <dc:creator>AutoBVT</dc:creator>
  <dc:description/>
  <dc:language>en-US</dc:language>
  <cp:lastModifiedBy>FaberGM</cp:lastModifiedBy>
  <cp:lastPrinted>2022-10-24T15:22:00Z</cp:lastPrinted>
  <dcterms:modified xsi:type="dcterms:W3CDTF">2022-10-31T04:18:00Z</dcterms:modified>
  <cp:revision>2</cp:revision>
  <dc:subject/>
  <dc:title/>
</cp:coreProperties>
</file>