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29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29"/>
        <w:rPr>
          <w:kern w:val="2"/>
        </w:rPr>
      </w:pPr>
      <w:r>
        <w:rPr>
          <w:kern w:val="2"/>
        </w:rPr>
        <w:t>01.11.2022   № 2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 от 06.10.2003 № 131-ФЗ «Об общих принципах организации местного самоуправления в Российской Федерации», постановлением Правительства Омской области от 25.12.2019 №473-п «Об утверждении Порядка осуществления деятельности по обращению с животными без владельцев на территории Омской области»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Утвердить Перечень мест, на которые запрещается возвращать животных без владельцев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Определить заместителя главы, начальника управления сельского хозяйства и продовольствия администрации Москаленского муниципального района Омской области лицом, уполномоченным на принятие решений о возврате животных без владельцев на прежние места обитания на территории Москал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/>
        </w:rPr>
        <w:t>Настоящее постановление вступает в силу после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lang w:eastAsia="en-US"/>
        </w:rPr>
        <w:t>заместителя главы, начальника управления сельского хозяйства и продовольствия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.В. Голи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рошивалко Д.В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главы Москаленского 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 01.11.2022  № 227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3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7:00Z</dcterms:created>
  <dc:creator>user</dc:creator>
  <dc:description/>
  <dc:language>en-US</dc:language>
  <cp:lastModifiedBy>FaberGM</cp:lastModifiedBy>
  <cp:lastPrinted>2022-10-31T16:09:00Z</cp:lastPrinted>
  <dcterms:modified xsi:type="dcterms:W3CDTF">2022-11-07T09:07:00Z</dcterms:modified>
  <cp:revision>2</cp:revision>
  <dc:subject/>
  <dc:title/>
</cp:coreProperties>
</file>