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7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8.11.2022  № 231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б утверждении Порядка получения согласия администрации Москаленского муниципального района Омской области на сдачу в аренду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</w:t>
      </w: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Style19"/>
        <w:widowControl/>
        <w:spacing w:lineRule="auto" w:line="240"/>
        <w:ind w:firstLine="337"/>
        <w:rPr>
          <w:rStyle w:val="FontStyle12"/>
          <w:rFonts w:eastAsia="Arial" w:cs="Arial"/>
          <w:sz w:val="16"/>
          <w:szCs w:val="16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709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lang w:eastAsia="en-US"/>
        </w:rPr>
        <w:t xml:space="preserve"> ч. 3.5, 3.6 ст. 17.1 Федерального закона от 26.07.2006 № 135-ФЗ «О защите конкуренции», 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 Федерации», Положением об управлении собственностью Москаленского муниципального района Омской области, утвержденным Решением Совета Москаленского муниципального района Омской области от 24.03.2021 № 25, Уставом Москаленского муниципального района Омской области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709"/>
        <w:rPr>
          <w:rStyle w:val="FontStyle1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</w:t>
      </w:r>
      <w:r>
        <w:rPr>
          <w:rFonts w:eastAsia="Calibri"/>
          <w:bCs/>
          <w:sz w:val="28"/>
          <w:szCs w:val="28"/>
          <w:lang w:eastAsia="en-US"/>
        </w:rPr>
        <w:t xml:space="preserve"> Порядок получения согласия администрации Москаленского муниципального района Омской области на сдачу в аренду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</w:t>
      </w:r>
      <w:r>
        <w:rPr>
          <w:sz w:val="28"/>
          <w:szCs w:val="28"/>
        </w:rPr>
        <w:t xml:space="preserve">Москаленского муниципального района Омской области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Прошивалко Д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.: Кашлань И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733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733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главы Москаленского муниципального района Ом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2022 № 23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35"/>
      <w:bookmarkStart w:id="1" w:name="Par24"/>
      <w:bookmarkEnd w:id="0"/>
      <w:bookmarkEnd w:id="1"/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учения согласия администрации Москаленск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Омской области на сдачу в аренду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Москаленск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Омской области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определяет процедуру получения согласия администрации Москаленского муниципального района Омской области (далее – Администрация) на сдачу в аренду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(далее – Учреждение), в соответствии с ч. ч. 3.5, 3.6 ст. 17.1 Федерального закона «О защите конкуренции» (далее - согласие)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ыдает Администрация Москаленского 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Для получения согласия Учреждение предоставляет в А</w:t>
      </w:r>
      <w:r>
        <w:rPr>
          <w:sz w:val="28"/>
          <w:szCs w:val="28"/>
        </w:rPr>
        <w:t xml:space="preserve">дминистрацию </w:t>
      </w:r>
      <w:r>
        <w:rPr>
          <w:rFonts w:eastAsia="Calibri"/>
          <w:sz w:val="28"/>
          <w:szCs w:val="28"/>
          <w:lang w:eastAsia="en-US"/>
        </w:rPr>
        <w:t>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заявление Учреждения о даче согласия на индивидуально определенное имущество, подписанное руководителем Учреждения или лицом, исполняющим его обязанности, содержащее следующую информаци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, инвентарный номер (при наличии), технические характеристики и иные данные, позволяющие индивидуализировать имущество, подлежащее передаче в аренду, границ земельного участка (для отдельно стоящих строений, зданий, сооружений и так далее) или определение расположения объекта недвижимого имущества в составе другого объекта имуще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юридического лица, фамилию, имя, отчество (при наличии) индивидуального предпринимателя, которому предполагается сдать в аренду объект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и использования имущества, сдаваемого в аренд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 аренд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основание необходимости сдачи имущества в аренду, под указанные цел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учредительного документа (для юридического лица) или копию документа, удостоверяющего личность гражданина Российской Федерации (для индивидуального предпринимателя), которому предполагается передать имущество в аренд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заверенные копии документов, подтверждающих наличие у Учреждения права оперативного управления на передаваемое в аренду имуще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иску из Единого государственного реестра недвижимости о недвижимом имуществе, подлежащем сдаче в аренд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проект договора аренды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Заявление регистрируется специалистом общего отдела администрации, ответственным за регистрацию документов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документов, предоставляемых в Администрацию,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управление экономического развития и имущественных отношений Администрации Москаленского муниципального района Омской области (далее – Управление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вправе истребовать от Учреждения иные документы, необходимые для рассмотрения вопроса о даче соглас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Заявление, поданное с нарушением требований, предусмотренных пунктом 2 настоящего Порядка, рассмотрению не подлежит и возвращается Учрежд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Документы, предусмотренные пунктом 2 настоящего Порядка, рассматриваются Управлением в течение 15 дней со дня их регистрации в Администр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к проверке документов могут быть привлечены специалисты общего отдела Админ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рассмотрения документов, предусмотренных пунктом 2 настоящего Порядка, Администрац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одготавливает письмо о даче согласия Администрации на сдачу имущества в аренду, закрепленного за Учреждение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подготавливает письмо об отказе в даче согласия Администрации на сдачу в аренду имущества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Основаниями для отказа в даче согласия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 представленных документах недостоверной информ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представление (представление не в полном объеме) документов, предусмотренных пунктом 2 Поряд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ичие предусмотренных действующим законодательством ограничений для сдачи указанного в заявлении имущества в аренд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необходимости использования указанного в заявлении имущества для обеспечения нужд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О принятом решении Учреждение извещается в течение 2 дней со дня принятия одного из решений, предусмотренных пунктом 6 настоящего Порядка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7:00Z</dcterms:created>
  <dc:creator>777</dc:creator>
  <dc:description/>
  <dc:language>en-US</dc:language>
  <cp:lastModifiedBy>FaberGM</cp:lastModifiedBy>
  <cp:lastPrinted>2022-11-07T16:26:00Z</cp:lastPrinted>
  <dcterms:modified xsi:type="dcterms:W3CDTF">2022-11-11T04:17:00Z</dcterms:modified>
  <cp:revision>2</cp:revision>
  <dc:subject/>
  <dc:title/>
</cp:coreProperties>
</file>