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11.2022  №23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рограммы составляет 54 009 204,97 рублей, в том числе:</w:t>
            </w:r>
          </w:p>
          <w:p>
            <w:pPr>
              <w:pStyle w:val="ConsPlusCell"/>
              <w:rPr/>
            </w:pPr>
            <w:r>
              <w:rPr/>
              <w:t>2021 год – 5 217 817,3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601 617,5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515 45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 674 32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9 000 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од – 19 000 0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44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54 009 204,97 рублей, в том числе:</w:t>
      </w:r>
    </w:p>
    <w:p>
      <w:pPr>
        <w:pStyle w:val="ConsPlusCell"/>
        <w:ind w:firstLine="567"/>
        <w:rPr/>
      </w:pPr>
      <w:r>
        <w:rPr/>
        <w:t>2021 год – 5 217 817,39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3 601 617,58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3 год – 3 515 450,00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4 год – 3 674 320,00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5 год – 19 000 00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19 000 000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3 к Муниципальной программе Москаленского муниципального района Омской области «</w:t>
      </w:r>
      <w:r>
        <w:rPr>
          <w:rFonts w:eastAsia="Calibri"/>
          <w:sz w:val="28"/>
          <w:szCs w:val="28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8"/>
          <w:szCs w:val="28"/>
        </w:rPr>
        <w:t>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04"/>
      </w:tblGrid>
      <w:tr>
        <w:trPr>
          <w:trHeight w:val="16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52 859 204,97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5 217 817,3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3 551 617,58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3 465 45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3 624 32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18 5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8 500 000,00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разделе 7. </w:t>
      </w:r>
      <w:r>
        <w:rPr>
          <w:sz w:val="28"/>
          <w:szCs w:val="24"/>
        </w:rPr>
        <w:t>Объем финансовых ресурсов, необходимых для реализации подпрограммы в целом и по источникам финансирования</w:t>
      </w:r>
      <w:r>
        <w:rPr>
          <w:sz w:val="28"/>
          <w:szCs w:val="28"/>
        </w:rPr>
        <w:t xml:space="preserve">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из местного бюджета составит 52 859 204,97 рублей, в том числе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021 год – 5 217 817,39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022 год – 3 551 617,58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023 год – 3 465 45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024 год – 3 624 32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025 год – 18 50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026 год – 18 500 000,00 рублей.»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3. Приложение №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4"/>
        <w:gridCol w:w="567"/>
        <w:gridCol w:w="540"/>
        <w:gridCol w:w="877"/>
        <w:gridCol w:w="1276"/>
        <w:gridCol w:w="709"/>
        <w:gridCol w:w="709"/>
        <w:gridCol w:w="709"/>
        <w:gridCol w:w="709"/>
        <w:gridCol w:w="709"/>
        <w:gridCol w:w="708"/>
        <w:gridCol w:w="708"/>
        <w:gridCol w:w="851"/>
        <w:gridCol w:w="567"/>
        <w:gridCol w:w="567"/>
        <w:gridCol w:w="567"/>
        <w:gridCol w:w="567"/>
        <w:gridCol w:w="567"/>
        <w:gridCol w:w="567"/>
        <w:gridCol w:w="566"/>
        <w:gridCol w:w="425"/>
        <w:gridCol w:w="281"/>
      </w:tblGrid>
      <w:tr>
        <w:trPr>
          <w:trHeight w:val="430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40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09.11.2022 №232</w:t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40" w:type="dxa"/>
            <w:gridSpan w:val="7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226" w:hRule="atLeast"/>
        </w:trPr>
        <w:tc>
          <w:tcPr>
            <w:tcW w:w="15465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 xml:space="preserve">«Комплексное развитие сельских территорий Москаленского </w:t>
              <w:br/>
              <w:t>муниципального района Омской области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рок реализ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Финансовое обеспечение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 (год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 (год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сточник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ъем (рубле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Всего по годам реализации муниципальной программ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Цель муниципальной программы: </w:t>
            </w:r>
            <w:r>
              <w:rPr>
                <w:color w:val="000000"/>
                <w:sz w:val="13"/>
                <w:szCs w:val="13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Задача 1:</w:t>
            </w:r>
            <w:r>
              <w:rPr>
                <w:color w:val="000000"/>
                <w:sz w:val="13"/>
                <w:szCs w:val="13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Цель подпрограммы 1 </w:t>
            </w:r>
            <w:r>
              <w:rPr>
                <w:color w:val="000000"/>
                <w:sz w:val="13"/>
                <w:szCs w:val="13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Задача подпрограммы 1: </w:t>
            </w:r>
            <w:r>
              <w:rPr>
                <w:color w:val="000000"/>
                <w:sz w:val="13"/>
                <w:szCs w:val="13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.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Основное мероприятие 1: </w:t>
            </w:r>
            <w:r>
              <w:rPr>
                <w:color w:val="000000"/>
                <w:sz w:val="13"/>
                <w:szCs w:val="13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-о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.1.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 xml:space="preserve">единиц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.1.2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Реализация прочи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Итого по подпрограмме 1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1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дов, поступ-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1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500 0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Задача 2: </w:t>
            </w:r>
            <w:r>
              <w:rPr>
                <w:color w:val="000000"/>
                <w:sz w:val="13"/>
                <w:szCs w:val="13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Цель подпрограммы 2 :</w:t>
            </w:r>
            <w:r>
              <w:rPr>
                <w:color w:val="000000"/>
                <w:sz w:val="13"/>
                <w:szCs w:val="13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Задача 1 подпрограммы 2: </w:t>
            </w:r>
            <w:r>
              <w:rPr>
                <w:color w:val="000000"/>
                <w:sz w:val="13"/>
                <w:szCs w:val="13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 00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 000 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.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Основное мероприятие 1:</w:t>
            </w:r>
            <w:r>
              <w:rPr>
                <w:color w:val="000000"/>
                <w:sz w:val="13"/>
                <w:szCs w:val="13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.1.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Строительство общеобразовательного учреждения в р.п. Москален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1" w:right="-108" w:hanging="0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-кого муници-пального района,Управление образо-вания адми-нистрации Москаленского муниципаль-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Степень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0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0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 0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.1.2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к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,08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,08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0268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.1.3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Освоение денеж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Задача 2 подпрограммы 2:</w:t>
            </w:r>
            <w:r>
              <w:rPr>
                <w:color w:val="000000"/>
                <w:sz w:val="13"/>
                <w:szCs w:val="13"/>
                <w:lang w:eastAsia="ru-RU"/>
              </w:rPr>
              <w:t xml:space="preserve">  Развитие транспорт-ной сети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.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Основное мероприятие 2: </w:t>
            </w:r>
            <w:r>
              <w:rPr>
                <w:color w:val="000000"/>
                <w:sz w:val="13"/>
                <w:szCs w:val="13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02651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151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216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65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624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00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 xml:space="preserve">1. Налоговых и неналоговых дохо-дов, поступлений в  местный бюджет нецелев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02651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151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216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65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624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000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.1.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кого муниципального района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442804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151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9932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27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862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 xml:space="preserve">2 000 0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Доля протяженности муни-ципальных автомобильных дорог межпоселкового  значения, содержание которых осуществляется круг-логодично, в общей протяженности автомобильных дорог межпоселкового  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1,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1,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81,6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и неналоговых дохо-дов, поступлений нецелевого харак-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442804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1512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9932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27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862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 xml:space="preserve">2 000 000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 xml:space="preserve">0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.1.2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</w:t>
            </w:r>
            <w:r>
              <w:rPr>
                <w:sz w:val="13"/>
                <w:szCs w:val="13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59847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2229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38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380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5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3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13"/>
                <w:szCs w:val="13"/>
                <w:lang w:eastAsia="ru-RU"/>
              </w:rPr>
              <w:t>1. Налоговых и неналоговых дохо-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59847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522295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38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380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 50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Задача 3 подпрограммы 2:</w:t>
            </w:r>
            <w:r>
              <w:rPr>
                <w:color w:val="000000"/>
                <w:sz w:val="13"/>
                <w:szCs w:val="13"/>
                <w:lang w:eastAsia="ru-RU"/>
              </w:rPr>
              <w:t xml:space="preserve">    Приведение частично разрушенного гидротех-нического сооружения в безопасное техническое состоя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.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Основное мероприятие 2: </w:t>
            </w:r>
            <w:r>
              <w:rPr>
                <w:color w:val="000000"/>
                <w:sz w:val="13"/>
                <w:szCs w:val="13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 xml:space="preserve">1. Налоговых и неналоговых дохо-дов, поступлений в  местный бюджет нецелев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.1.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Разработка проектно-сметной документации по капитальному ремонту гидротехни-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1. Налоговых  и неналоговых дохо-дов, поступлений в местный   бюджета не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i/>
                <w:iCs/>
                <w:color w:val="000000"/>
                <w:sz w:val="13"/>
                <w:szCs w:val="13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Итого по подпрограмме 2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2021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2026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52 859 204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5 217 817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551 617,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465 45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624 32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18 50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18 500 00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52 859 204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5 217 817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551 617,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465 45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624 32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18 50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18 500 000,0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54 009 204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5 217 817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601 617,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515 45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674 32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19 00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19 000 000,00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>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54 009 204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5 217 817,3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601 617,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515 45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3 674 32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19 000 0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19 000 000,0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  <w:t xml:space="preserve">0,00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3:00Z</dcterms:created>
  <dc:creator>777</dc:creator>
  <dc:description/>
  <cp:keywords/>
  <dc:language>en-US</dc:language>
  <cp:lastModifiedBy>Serg</cp:lastModifiedBy>
  <cp:lastPrinted>2022-10-13T10:05:00Z</cp:lastPrinted>
  <dcterms:modified xsi:type="dcterms:W3CDTF">2022-11-14T05:21:00Z</dcterms:modified>
  <cp:revision>4</cp:revision>
  <dc:subject/>
  <dc:title>ОМСКАЯ ОБЛАСТЬ</dc:title>
</cp:coreProperties>
</file>