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9525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477520" cy="555625"/>
                <wp:effectExtent l="0" t="0" r="0" b="0"/>
                <wp:wrapNone/>
                <wp:docPr id="2" name="" descr="Описание: Москаленки чб5 копн8шг8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36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3.8pt;width:37.55pt;height: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ind w:hanging="0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ind w:hanging="0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района</w:t>
      </w:r>
    </w:p>
    <w:p>
      <w:pPr>
        <w:pStyle w:val="Normal"/>
        <w:spacing w:before="0" w:after="120"/>
        <w:ind w:hanging="0"/>
        <w:jc w:val="left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</w:r>
    </w:p>
    <w:p>
      <w:pPr>
        <w:pStyle w:val="Normal"/>
        <w:spacing w:before="0" w:after="120"/>
        <w:ind w:hanging="0"/>
        <w:jc w:val="left"/>
        <w:rPr>
          <w:szCs w:val="24"/>
        </w:rPr>
      </w:pPr>
      <w:r>
        <w:rPr>
          <w:szCs w:val="24"/>
        </w:rPr>
        <w:t>10.11.2022   №234</w:t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24"/>
          <w:szCs w:val="24"/>
        </w:rPr>
      </w:pPr>
      <w:r>
        <w:rPr>
          <w:rFonts w:cs="Arial" w:ascii="Arial" w:hAnsi="Arial"/>
          <w:small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 предварительных итогах социально-экономического развития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за 9 месяцев 2022 года,  ожидаемых итогах социально-экономического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азвития 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в 2022 году и прогнозе </w:t>
      </w:r>
      <w:r>
        <w:rPr>
          <w:bCs/>
          <w:szCs w:val="28"/>
        </w:rPr>
        <w:t>на 2023 год и на период до 2025 года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, постановлением главы Москаленского муниципального района Омской области от 08.05.2013 №56 «Об утверждении порядка разработки прогноза социально-экономического развития Москаленского муниципального района Омской област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 xml:space="preserve">Информацию о предварительных итогах социально-экономического развития Москаленского муниципального района Омской области за 9 месяцев 2022 года,  ожидаемых итогах социально-экономического развития Москаленского муниципального района Омской области за 2022 год принять к сведению и </w:t>
      </w:r>
      <w:r>
        <w:rPr>
          <w:bCs/>
          <w:szCs w:val="28"/>
        </w:rPr>
        <w:t>одобрить прогноз на 2023 год и на период до 2025 года согласно приложению №1 к настоящему постановл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>Контроль за  исполнением  настоящего  постановления  возложить на  первого    заместителя    главы   Москаленского    муниципального   района Омской области  М.В. Бондаренко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4"/>
        <w:gridCol w:w="33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Москаленск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В. Ряпол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Согласовано: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рошивалко Д.В. ______________________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Сироткин В.М. ________________________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исп. Белкина Н.И. </w:t>
      </w:r>
    </w:p>
    <w:p>
      <w:pPr>
        <w:pStyle w:val="Normal"/>
        <w:ind w:left="5245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5245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главы Москаленского                 </w:t>
      </w:r>
    </w:p>
    <w:p>
      <w:pPr>
        <w:pStyle w:val="Normal"/>
        <w:ind w:left="5245" w:hanging="0"/>
        <w:jc w:val="lef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</w:t>
      </w:r>
    </w:p>
    <w:p>
      <w:pPr>
        <w:pStyle w:val="Normal"/>
        <w:ind w:left="5245" w:hanging="0"/>
        <w:jc w:val="left"/>
        <w:rPr>
          <w:kern w:val="2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от 10.11.2022  </w:t>
      </w:r>
      <w:r>
        <w:rPr>
          <w:kern w:val="2"/>
          <w:sz w:val="24"/>
          <w:szCs w:val="24"/>
        </w:rPr>
        <w:t xml:space="preserve"> №234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 Омской области за 9 месяцев 2022 года,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е итоги социально-экономического развития Москаленского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мской области в 2022 году и прогноз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23 год и на период до 2025 год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Москаленского муниципального района Омской области за 9 месяцев 2022 года и ожидаемые итоги социально-экономического развития района в 2022 году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жидаемые итоги социально-экономического развития Москаленского муниципального района Омской области за 9 месяцев 2022 года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ind w:firstLine="567"/>
        <w:rPr/>
      </w:pPr>
      <w:r>
        <w:rPr>
          <w:szCs w:val="28"/>
        </w:rPr>
        <w:t>В целом за 9 месяцев 2022 года в районный бюджет Москаленского муниципального района Омской области собрано 135 310,41 тыс.рублей налоговых и неналоговых доходов, что составляет 71,9% от уточненного плана 2022 года. По итогам года ожидаемое поступление 192 629,40 тыс.рублей. Безвозмездных поступлений в целом получено 522 811,22 тыс.рублей или 70,9% к уточненному плану на 2022 год.  В результате, в целом доходная часть районного бюджета Москаленского муниципального района Омской области выполнена на 71,2%, что составило 658 121,63 тыс.рублей.</w:t>
      </w:r>
    </w:p>
    <w:p>
      <w:pPr>
        <w:pStyle w:val="Normal"/>
        <w:ind w:firstLine="567"/>
        <w:rPr/>
      </w:pPr>
      <w:r>
        <w:rPr>
          <w:szCs w:val="28"/>
        </w:rPr>
        <w:t>В общем объеме доходов районного бюджета безвозмездные поступления составляют 79,4%, налоговые и неналоговые доходы – 20,6%.</w:t>
      </w:r>
    </w:p>
    <w:p>
      <w:pPr>
        <w:pStyle w:val="Normal"/>
        <w:ind w:firstLine="567"/>
        <w:rPr/>
      </w:pPr>
      <w:r>
        <w:rPr>
          <w:szCs w:val="28"/>
        </w:rPr>
        <w:t xml:space="preserve">В целом расходная часть районного бюджета Москаленского муниципального района Омской области за 9 месяцев 2022 года исполнена в сумме </w:t>
        <w:br/>
        <w:t>662 608,30 тыс. рублей при плановых назначениях 926 520,50 тыс.рублей - что составило 71,5% к уточненному плану 2022 года.</w:t>
      </w:r>
    </w:p>
    <w:p>
      <w:pPr>
        <w:pStyle w:val="Normal"/>
        <w:ind w:firstLine="567"/>
        <w:rPr/>
      </w:pPr>
      <w:r>
        <w:rPr>
          <w:szCs w:val="28"/>
        </w:rPr>
        <w:t xml:space="preserve">Наибольший удельный вес в структуре расходов районного бюджета занимают расходы на социально-культурную сферу, объем которых за </w:t>
        <w:br/>
        <w:t>9 месяцев 2022 года составил – 542 720,60 тыс.рублей или 81,9% к общему объему расходов районного бюдж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прогнозной оценке за 2022 год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составит 285 400,00 тыс.рублей, с увеличением на 5,0% к уровню 2021 года.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за 9 месяцев 2022 года составил 344 400,00 тыс.рублей. Ожидаемый объем инвестиций, на конец 2022 года, увеличится на 10,0% относительно уровня 2021 года и составит 430 900,00 тыс.рублей.</w:t>
      </w:r>
    </w:p>
    <w:p>
      <w:pPr>
        <w:pStyle w:val="Normal"/>
        <w:ind w:firstLine="567"/>
        <w:rPr/>
      </w:pPr>
      <w:r>
        <w:rPr>
          <w:szCs w:val="28"/>
        </w:rPr>
        <w:t xml:space="preserve">Важной составляющей повышения уровня жизни населения является обеспечение его доступным и качественным жильем. За 9 месяцев 2022 года в районе   введено   в   эксплуатацию 1 120 кв.метров   общей   площади  жилых домов. Ожидаемый ввод в действие жилых домов по итогам 2022 года составит </w:t>
        <w:br/>
        <w:t xml:space="preserve">2 360 кв.метров. </w:t>
      </w:r>
    </w:p>
    <w:p>
      <w:pPr>
        <w:pStyle w:val="Normal"/>
        <w:ind w:firstLine="567"/>
        <w:rPr/>
      </w:pPr>
      <w:r>
        <w:rPr>
          <w:szCs w:val="28"/>
        </w:rPr>
        <w:t xml:space="preserve">В рамках государственной программы Российской Федерации «Комплексное развитие сельских территорий» 3-и семьи получили социальную выплату на приобретение и строительство жилого помещения.   </w:t>
      </w:r>
    </w:p>
    <w:p>
      <w:pPr>
        <w:pStyle w:val="Normal"/>
        <w:ind w:firstLine="567"/>
        <w:rPr/>
      </w:pPr>
      <w:r>
        <w:rPr>
          <w:szCs w:val="28"/>
        </w:rPr>
        <w:t>Оказана государственная поддержка 2-м семьям на приобретение жилого дома или создания объекта индивидуального жилищного строительства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rPr/>
      </w:pPr>
      <w:r>
        <w:rPr>
          <w:szCs w:val="28"/>
        </w:rPr>
        <w:t xml:space="preserve">В 2022 году продолжается газификация сел и деревень Москаленского района Омской области. На данный момент выполнены проектно – изыскательные работы по газификации: с. Элита, д. Помурино, д. Северное. Ведется подготовка пакета документов для прохождения государственной экспертизы. </w:t>
      </w:r>
    </w:p>
    <w:p>
      <w:pPr>
        <w:pStyle w:val="Normal"/>
        <w:ind w:firstLine="567"/>
        <w:rPr/>
      </w:pPr>
      <w:r>
        <w:rPr>
          <w:szCs w:val="28"/>
        </w:rPr>
        <w:t xml:space="preserve">На площадке массовой застройки в д. Нейфельд ведется строительство индивидуальных жилых домов частными застройщик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В рамках реализации мероприятий подпрограммы «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и подпрограммы «Модернизация и развитие автомобильных дорог, пассажирского транспорта Омской области» государственной программы Омской области «Развитие транспортной системы Омской области» в 2022 году проведены работы на ремонт автомобильных дорог было выделено 19 406,02 тыс.рублей по ремонту автомобильных дорог в р.п. Москаленки, с. Шевченко и с. Ильичев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ыполнение работ по ремонту автомобильных дорог в р.п. Москаленки Москаленского муниципального района Омской области: ул. Пионерская (от пересечения с ул. Советская до пересечения с ул.Транспортная); </w:t>
        <w:br/>
        <w:t xml:space="preserve">ул. Транспортная (от пересечения с ул. Пионерская до пересечения с </w:t>
        <w:br/>
        <w:t>ул. Восточная); ул. Мира (от пересечения с ул. Транспортная до пересечения с ул. Советская); ул. Первомайская (от пересечения с ул. Центральная до дома  74 по ул. Школьная</w:t>
      </w:r>
      <w:r>
        <w:rPr>
          <w:szCs w:val="28"/>
        </w:rPr>
        <w:t xml:space="preserve">, на сумму </w:t>
      </w:r>
      <w:r>
        <w:rPr>
          <w:color w:val="000000"/>
          <w:szCs w:val="28"/>
          <w:shd w:fill="FFFFFF" w:val="clear"/>
        </w:rPr>
        <w:t>8 505,69 тыс.</w:t>
      </w:r>
      <w:r>
        <w:rPr>
          <w:color w:val="000000"/>
          <w:szCs w:val="28"/>
        </w:rPr>
        <w:t>рублей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ыполнены работы по р</w:t>
      </w:r>
      <w:r>
        <w:rPr>
          <w:spacing w:val="-2"/>
          <w:szCs w:val="28"/>
        </w:rPr>
        <w:t>емонту автомобильной дороги, расположенной по адресу: Омская область, Москаленский район, с. Ильичевка, ул. Центральная (от дома №14 до дома №42), на сумму</w:t>
      </w:r>
      <w:r>
        <w:rPr>
          <w:i/>
          <w:sz w:val="20"/>
        </w:rPr>
        <w:t xml:space="preserve"> </w:t>
      </w:r>
      <w:r>
        <w:rPr>
          <w:szCs w:val="28"/>
        </w:rPr>
        <w:t>5 818,70 тыс.рублей;</w:t>
      </w:r>
    </w:p>
    <w:p>
      <w:pPr>
        <w:pStyle w:val="Normal"/>
        <w:rPr/>
      </w:pPr>
      <w:r>
        <w:rPr>
          <w:szCs w:val="28"/>
        </w:rPr>
        <w:t>3. Выполнение работ по ремонту автомобильной дороги ул. Украинская от дома №69 до дома</w:t>
      </w:r>
      <w:r>
        <w:rPr>
          <w:color w:val="00B0F0"/>
          <w:szCs w:val="28"/>
        </w:rPr>
        <w:t xml:space="preserve"> </w:t>
      </w:r>
      <w:r>
        <w:rPr>
          <w:szCs w:val="28"/>
        </w:rPr>
        <w:t>№53 в с. Шевченко  Москаленского муниципального района Омской области, на сумму 2 546,44 тыс.рублей;</w:t>
      </w:r>
    </w:p>
    <w:p>
      <w:pPr>
        <w:pStyle w:val="Normal"/>
        <w:rPr/>
      </w:pPr>
      <w:r>
        <w:rPr>
          <w:szCs w:val="28"/>
        </w:rPr>
        <w:t xml:space="preserve">4. Выполнены работы по ремонту автомобильных дорог в </w:t>
        <w:br/>
        <w:t xml:space="preserve">р.п. Москаленки Москаленского муниципального района Омской области: </w:t>
        <w:br/>
        <w:t xml:space="preserve">ул. Первомайская (от дома №74 по ул. Школьная до дома №17 по </w:t>
        <w:br/>
        <w:t>ул. Первомайской) на сумму 1 751,76 тыс.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Ремонт автомобильной дороги, расположенной по адресу: Омская область. Москаленский район, с. Ильичевка, ул. Центральная (от дома №42 </w:t>
        <w:br/>
        <w:t>до дома №48) на сумму 783,43 тыс.рублей.</w:t>
      </w:r>
    </w:p>
    <w:p>
      <w:pPr>
        <w:pStyle w:val="Normal"/>
        <w:rPr/>
      </w:pPr>
      <w:r>
        <w:rPr>
          <w:szCs w:val="28"/>
        </w:rPr>
        <w:t xml:space="preserve">Выполнены работы по замене участка водопроводных сетей в </w:t>
        <w:br/>
        <w:t>д. Корнеевка по ул. Центральная протяженностью 500 метров на сумму более 800,00 тыс.рублей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Произведена замена теплотрассы в с. Новоцарицыно протяженностью 380 метров, а так же заменили 360 метров подводящих труб 25 диаметра  к частным домам.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В рамках реализации мероприятия «</w:t>
      </w:r>
      <w:r>
        <w:rPr>
          <w:szCs w:val="28"/>
        </w:rPr>
        <w:t>Приобретение и (или) установка (монтаж) технологического оборудования, трубной продукции</w:t>
      </w:r>
      <w:r>
        <w:rPr>
          <w:rStyle w:val="29pt"/>
          <w:szCs w:val="28"/>
        </w:rPr>
        <w:t xml:space="preserve"> </w:t>
      </w:r>
      <w:r>
        <w:rPr>
          <w:szCs w:val="28"/>
        </w:rPr>
        <w:t>теплотехнического и водохозяйственного назначения</w:t>
      </w:r>
      <w:r>
        <w:rPr>
          <w:color w:val="000000"/>
          <w:szCs w:val="28"/>
        </w:rPr>
        <w:t xml:space="preserve">»  выделена субсидия на приобретение водогрейных котлов в размере  1 423,41 тыс.рублей сумма софинансирования  из местного бюджета составит 868,00 тыс.рублей. что составляет 38%,  Приобретение водогрейных котлов необходимо для бесперебойного прохождения отопительного периода социально значимых объектов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В рамках реализации мероприятия по организации сбора, транспортирования и захоронения твердых коммунальных отходов, а также ликвидации объектов размещения твердых коммунальных отходов  были выполнены работы по ликвидации 3 несанкционированных свалок на общую сумму </w:t>
      </w:r>
      <w:r>
        <w:rPr>
          <w:szCs w:val="28"/>
        </w:rPr>
        <w:t>4 342,15 тыс.</w:t>
      </w:r>
      <w:r>
        <w:rPr>
          <w:color w:val="000000"/>
          <w:szCs w:val="28"/>
        </w:rPr>
        <w:t xml:space="preserve">рублей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Пройден отбор на предоставление субсидий местным бюджетам на </w:t>
      </w:r>
      <w:r>
        <w:rPr>
          <w:szCs w:val="28"/>
        </w:rPr>
        <w:t>создание мест (площадок) накопления твердых коммунальных отходов и (или) на приобретение контейнеров (бункеров) в размере 2 842,85 тыс.рублей Документы на проведение электронного аукциона для определения подрядной организации переданы в ГУКС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Выполнены работы по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</w:t>
        <w:br/>
        <w:t xml:space="preserve">МБОУ «Москаленский лицей», ул. Комсомольская, 137; МДОУ детский сад «Теремок», ул. Пролетарская, 31А; вблизи МДОУ детский сад «Радуга», </w:t>
        <w:br/>
        <w:t xml:space="preserve">ул. Первомайская, 18; МБОУ «Гимназия им. Горького», ул. 1-я Северная, 55 в р.п. Москаленки Москаленского муниципального района Омской области на сумму 2 841,56 тыс.рублей. 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реализации мероприятия «Приобретение и (или) установка (монтаж) технологического оборудования, трубной продукции теплотехнического и водохозяйственное назначения» подпрограммы «Создание условий для обеспечения граждан доступными и качественными жилищно-коммунальными услугами в Омской области» государственной программы Омской области «Создание условий для обеспечения граждан доступным и комфортным жильем и жилищо - коммунальными услугами в Омской области» в 2022 году администрацией Москаленского муниципального района Омской области был пройден отбор, объявленный Министерством энергетики и жилищно-коммунального комплекса Омской области на приобретение и установку (монтаж) водогрейных четырех котлов, на сумму 1 519,16 тыс.рублей: Котельная №7 и Котельная №7 (р.п. Москаленки);  Котельная №17 </w:t>
        <w:br/>
        <w:t>(с. Шевченко); Котельная МБОУ «Элитовская СОШ»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До конца 2022  года администрация Москаленского муниципального района планирует пройти отбор на приобретение и установку трубопровода от котельной №1 до ул. Школьная, р.п. Москаленки, на сумму 1 200,00 тыс.рублей в рамках реализации мероприятия «Приобретение и (или) установка (монтаж)технологического оборудования, трубной продукции теплотехнического и водохозяйственного назначения подпрограммы «Создание условий для обеспечения граждан доступными и качественными жилищно-коммунальными услугами в Омской области»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».</w:t>
      </w:r>
    </w:p>
    <w:p>
      <w:pPr>
        <w:pStyle w:val="Normal"/>
        <w:rPr/>
      </w:pPr>
      <w:r>
        <w:rPr>
          <w:szCs w:val="28"/>
        </w:rPr>
        <w:t>Основной отраслью по значимости развития экономики района является сельское хозяйство. В 2022 году засеяно 71,7 тыс. га зерновых культур. Под кормовыми культурами засеяно 20,1 тыс. га.</w:t>
      </w:r>
    </w:p>
    <w:p>
      <w:pPr>
        <w:pStyle w:val="Normal"/>
        <w:rPr/>
      </w:pPr>
      <w:r>
        <w:rPr>
          <w:szCs w:val="28"/>
        </w:rPr>
        <w:t>На территории района работают 63 КФХ, за которыми закреплено 43,3 тыс. га пашни, что составляет 39,3% от общей пашни района. Под урожай 2022 года ими было засеяно 34,4 тыс. га зерновых и зернобобовых.</w:t>
      </w:r>
    </w:p>
    <w:p>
      <w:pPr>
        <w:pStyle w:val="Normal"/>
        <w:rPr/>
      </w:pPr>
      <w:r>
        <w:rPr>
          <w:szCs w:val="28"/>
        </w:rPr>
        <w:t>В отрасли животноводства в 2022 году планируется:</w:t>
      </w:r>
    </w:p>
    <w:p>
      <w:pPr>
        <w:pStyle w:val="Normal"/>
        <w:rPr/>
      </w:pPr>
      <w:r>
        <w:rPr>
          <w:szCs w:val="28"/>
        </w:rPr>
        <w:t>- доведение выходного поголовья коров в организациях всех организационно-правовых форм на конец года до 8900 голов;</w:t>
      </w:r>
    </w:p>
    <w:p>
      <w:pPr>
        <w:pStyle w:val="Normal"/>
        <w:rPr/>
      </w:pPr>
      <w:r>
        <w:rPr>
          <w:szCs w:val="28"/>
        </w:rPr>
        <w:t>- произвести 40 400 тонн молока;</w:t>
      </w:r>
    </w:p>
    <w:p>
      <w:pPr>
        <w:pStyle w:val="Normal"/>
        <w:rPr/>
      </w:pPr>
      <w:r>
        <w:rPr>
          <w:szCs w:val="28"/>
        </w:rPr>
        <w:t>- произвести 4 050 тонн мяса.</w:t>
      </w:r>
    </w:p>
    <w:p>
      <w:pPr>
        <w:pStyle w:val="Normal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rPr/>
      </w:pPr>
      <w:r>
        <w:rPr>
          <w:szCs w:val="28"/>
        </w:rPr>
        <w:t>- молоко 7 010 тонн.</w:t>
      </w:r>
    </w:p>
    <w:p>
      <w:pPr>
        <w:pStyle w:val="Normal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хозяйственно-финансовой деятельности за 2022 год планируется получить прибыли 130 000,00 тыс.рублей, доля прибыльных сельскохозяйственных организаций района составит 80,0% от общего количества сельскохозяйственных организаций района.</w:t>
      </w:r>
    </w:p>
    <w:p>
      <w:pPr>
        <w:pStyle w:val="Normal"/>
        <w:rPr/>
      </w:pPr>
      <w:r>
        <w:rPr>
          <w:szCs w:val="28"/>
        </w:rPr>
        <w:t>В целом по району предварительно получено 114,0 тыс. тонн зерна в весе после доработки, урожайность составляет 14,2 ц/га.</w:t>
      </w:r>
    </w:p>
    <w:p>
      <w:pPr>
        <w:pStyle w:val="Normal"/>
        <w:rPr/>
      </w:pPr>
      <w:r>
        <w:rPr>
          <w:szCs w:val="28"/>
        </w:rPr>
        <w:t>В зимовку по сельскохозяйственным организациям заготовлено 31,0 центнеров кормовых единиц на 1 условную голову неконцентрированных кормов.</w:t>
      </w:r>
    </w:p>
    <w:p>
      <w:pPr>
        <w:pStyle w:val="Normal"/>
        <w:rPr/>
      </w:pPr>
      <w:r>
        <w:rPr>
          <w:szCs w:val="28"/>
        </w:rPr>
        <w:t>В 2022 году планируется произвести валовой продукции сельского хозяйства (в фактических ценах текущего года) 2 770 000,00 тыс.рублей.</w:t>
      </w:r>
    </w:p>
    <w:p>
      <w:pPr>
        <w:pStyle w:val="Normal"/>
        <w:ind w:firstLine="567"/>
        <w:rPr/>
      </w:pPr>
      <w:r>
        <w:rPr>
          <w:szCs w:val="28"/>
        </w:rPr>
        <w:t>По состоянию на 1 октября 2022 года на территории Москаленского муниципального района Омской области зарегистрировано 58 малых предприятия, 5 крестьянско-фермерских хозяйств и 364 индивидуальных предпринима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годня малый сектор демонстрирует возрастание роли в экономической системе  района: в нем занято 28,1% экономически активного населения, объем производства продукции субъектами малого и среднего предпринимательства за 9 месяцев 2022 года составил 2 522 000,00 тыс.рублей, с  ростом на 5,4% к аналогичному периоду 2021 года, более 20,0% объема валового продукта района производится малыми предприятиями. По прогнозной оценке объем</w:t>
      </w:r>
      <w:r>
        <w:rPr>
          <w:color w:val="00B0F0"/>
          <w:szCs w:val="28"/>
        </w:rPr>
        <w:t xml:space="preserve"> </w:t>
      </w:r>
      <w:r>
        <w:rPr>
          <w:szCs w:val="28"/>
        </w:rPr>
        <w:t>производства продукции субъектами малого и среднего предпринимательства за 2022 год составит 3 273 400,00 тыс.рублей, с ростом на 2,6% к уровню 2021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2022 года для предпринимателей, граждан, применяющих специальный налоговый режим «Налог на профессиональный доход» и  их бухгалтеров проводились обучающие семинары по новым законам, разъяснения по всем интересующим предпринимателей вопросам. Семинары проходили в режиме онлай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дними из основных направлений поддержки субъектов малого и среднего предпринимательства является финансовая, консультационная и имущественная поддержка. За прошедший период 2022 года был проведен конкурс на предоставление грантовой поддержки. Один индивидуальный предпринимателей получил поддержку в размере 200,0</w:t>
      </w:r>
      <w:r>
        <w:rPr>
          <w:szCs w:val="28"/>
          <w:lang w:val="en-US"/>
        </w:rPr>
        <w:t>0</w:t>
      </w:r>
      <w:r>
        <w:rPr>
          <w:szCs w:val="28"/>
        </w:rPr>
        <w:t xml:space="preserve"> тыс. рублей. </w:t>
      </w:r>
    </w:p>
    <w:p>
      <w:pPr>
        <w:pStyle w:val="Normal"/>
        <w:ind w:firstLine="567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за 9 месяцев 2022 года средняя заработная плата в районе составила 33 566,40 рублей, что на 9,3% выше показателя аналогичного периода 2021 года, по итогам года ожидаемая среднемесячная заработная плата составит около 34 579,00 рублей, что на 12,0% выше показателя 2021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от розничной торговли в 2022 году по оценке увеличится на 4,7% к 2021 году и составит 992 400,00 тыс.рублей.  Объем платных услуг населению составит 605 900,00 тыс.рублей с увеличением на 7,8% к 2021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настоящее время особое внимание в образовательных учреждениях уделяется созданию условий для полноценного включения в образовательное пространство и успешную социализацию детей с ограниченными возможностями здоровья.  Организовано обучение на дому, для детей, которые не могут посещать учебные заведения, по состоянию здоровья.</w:t>
      </w:r>
    </w:p>
    <w:p>
      <w:pPr>
        <w:pStyle w:val="Normal"/>
        <w:ind w:firstLine="567"/>
        <w:rPr/>
      </w:pPr>
      <w:r>
        <w:rPr>
          <w:szCs w:val="28"/>
        </w:rPr>
        <w:t>В рамках национального проекта «Образование» проведены ремонтные работы в школах Москаленского муниципального района Омской области: МБОУ Звездинская СШ,  Ивановская СОШ, Шевченковская ОШ, приобретено школьное оборудование. Также в рамках национального проекта приобретается современная оргтехн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ажным направлением в работе учреждений культуры является выявление и поддержка одаренных детей. Учащиеся имеют возможность выступать  на конкурсах и фестивалях. Число детей, привлекаемых к участию в творческих мероприятиях международного, всероссийского и областного уровня составило 150 человек (60 - конкурсы областного, регионального, межрегионального и всероссийского масштаба). За отчетный период управлением культуры проведено 1 500 мероприятий с числом посетителей более 75 000 челов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амках национального проекта «Культура» завершен ремонт фасада КДЦ «Современник». На реализацию проекта освоено 9 654,53 тыс.рублей: демонтажные работы, установлены окна, наружные двери, устройство отмостки, ремонт крылец, обновлены козырьки крыле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ботает проект по туризму на озере Эбейты, ежегодно проводится более 20 экскурсий с охватом около 500 челов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же нужно отметить заинтересованность населения занятиями спорта. За прошедшие 9 месяцев 2022 года проводились: турниры по хоккею с шайбой; «Праздник Севера–Москаленки–2022»; «Королева спорта–Москаленки-2022»; районные турниры по футзалу; соревнования по шахматам, волейболу, гиревому спорту, стрельбе и многие друг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базе МБУ «Москаленская СШ им. Черненко П.Я.» проводится прием сдачи норм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течение всего 2022 года планируется провести 101 мероприятие областного и районного уровней и 135 мероприятий в рамках муниципального задания «Доступ к объектам спорта», предоставить доступ к объекту спорта на 8 000 человек взрослого населения.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 социально-экономического развит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на 2023 год и на период до 2025 год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ноз социально-экономического развития Москаленского муниципального района Омской области на 2023 год и на период до 2025 года разработан с учетом сценарных условий функционирования экономики Российской Федерации и экономики региона, основных параметров прогноза социально-экономического развития Омской области на 2023 год и плановый период 2024 и 2025 годы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8"/>
        </w:rPr>
        <w:t xml:space="preserve">Корректировка основных параметров прогноза на 2023 - 2025 годы по сравнению с показателями уточненного </w:t>
      </w:r>
      <w:hyperlink r:id="rId3">
        <w:r>
          <w:rPr>
            <w:rStyle w:val="InternetLink"/>
            <w:rFonts w:eastAsia="MS Mincho;ＭＳ 明朝"/>
            <w:szCs w:val="28"/>
          </w:rPr>
          <w:t>прогноза</w:t>
        </w:r>
      </w:hyperlink>
      <w:r>
        <w:rPr>
          <w:rFonts w:eastAsia="MS Mincho;ＭＳ 明朝"/>
          <w:szCs w:val="28"/>
        </w:rPr>
        <w:t xml:space="preserve"> социально-экономического развития Москаленского муниципального района Омской области на 2022 год и на период до 2024 года, утвержденного постановлением главы Москаленского муниципального района Омской области от 10.11.2020 №164, в основном обусловлена происходящими процессами адаптации экономики Москаленского района к изменениям в микро и макроэкономической ситуации.</w:t>
      </w:r>
    </w:p>
    <w:p>
      <w:pPr>
        <w:pStyle w:val="Normal"/>
        <w:ind w:firstLine="56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В сторону увеличения скорректирован прогноз среднемесячной номинальной начисленной заработной платы (по кругу крупных и средних   организаций) (2023 год на 3,0 и 7,0% по первому и второму вариантам прогноза соответственно; 2024 год на 4,0 – 8,0% по вариантам прогноза). </w:t>
      </w:r>
    </w:p>
    <w:p>
      <w:pPr>
        <w:pStyle w:val="Normal"/>
        <w:ind w:firstLine="567"/>
        <w:rPr>
          <w:szCs w:val="28"/>
        </w:rPr>
      </w:pPr>
      <w:r>
        <w:rPr>
          <w:rFonts w:eastAsia="MS Mincho;ＭＳ 明朝"/>
          <w:szCs w:val="28"/>
        </w:rPr>
        <w:t xml:space="preserve">В сторону увеличения пересмотрен прогноз по динамике валового сбора зерна в весе после доработки на 14,0% по вариантам прогноза. В сторону снижения скорректирован прогноз объема отгруженных товаров собственного производства, выполненных работ и услуг собственными силами (2023 год увеличение на 0,3 - 5,2% по вариантам прогноза; 2024 год на 0,4 – 6,0% по вариантам прогноза). В сторону увеличения скорректирован оборот розничной торговли и объем платных услуг населению. В сторону увеличения скорректирован объем инвестиций в основной капитал (2023 год на 20,2 – 22,1%; 2024 год на 1,0 – 3,3% по вариантам прогноза). 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8"/>
        </w:rPr>
        <w:t>Прогноз выполнен по двум вариантам. Второй вариант прогноза предполагает более высокие, чем по первому варианту прогноза, темпы социально-экономического развития Москаленского муниципального района Омской области.</w:t>
      </w:r>
    </w:p>
    <w:p>
      <w:pPr>
        <w:pStyle w:val="211"/>
        <w:spacing w:lineRule="auto" w:line="240"/>
        <w:ind w:firstLine="567"/>
        <w:rPr/>
      </w:pPr>
      <w:r>
        <w:rPr>
          <w:szCs w:val="28"/>
        </w:rPr>
        <w:t xml:space="preserve">В 2023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,5 – 110,0% к уровню 2022 года соответственно по первому и второму вариантам прогноза, в целом за период 2023 – 2025 годов объем продукции составит 99,6 - 111,0% к уровню 2022 года соответственно по вариантам. </w:t>
      </w:r>
    </w:p>
    <w:p>
      <w:pPr>
        <w:pStyle w:val="Normal"/>
        <w:rPr>
          <w:szCs w:val="28"/>
        </w:rPr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rPr/>
      </w:pPr>
      <w:r>
        <w:rPr>
          <w:szCs w:val="28"/>
        </w:rPr>
        <w:t>В целом по району планируется получить 114 тыс. тонн зерна в весе после доработки, урожайность 17,0 ц/га.</w:t>
      </w:r>
    </w:p>
    <w:p>
      <w:pPr>
        <w:pStyle w:val="Normal"/>
        <w:rPr/>
      </w:pPr>
      <w:r>
        <w:rPr>
          <w:szCs w:val="28"/>
        </w:rPr>
        <w:t>Под кормовыми культурами будет засеяно 20,1 тыс. га.</w:t>
      </w:r>
    </w:p>
    <w:p>
      <w:pPr>
        <w:pStyle w:val="Normal"/>
        <w:rPr/>
      </w:pPr>
      <w:r>
        <w:rPr>
          <w:szCs w:val="28"/>
        </w:rPr>
        <w:t>В зимовку по сельскохозяйственным организациям планируется заготовить 33 центнера кормовых единиц на 1 условную голову неконцентрированных кормов.</w:t>
      </w:r>
    </w:p>
    <w:p>
      <w:pPr>
        <w:pStyle w:val="Normal"/>
        <w:rPr/>
      </w:pPr>
      <w:r>
        <w:rPr>
          <w:szCs w:val="28"/>
        </w:rPr>
        <w:t>В районе имеется 63 КФХ и за ними закреплено 43,3 тыс. га земли, в 2023 году планируется посеять 34,4 тыс. га зерновых и зернобобовых культур.</w:t>
      </w:r>
    </w:p>
    <w:p>
      <w:pPr>
        <w:pStyle w:val="Normal"/>
        <w:rPr/>
      </w:pPr>
      <w:r>
        <w:rPr>
          <w:szCs w:val="28"/>
        </w:rPr>
        <w:t>В отрасли животноводства в 2023 году планируется:</w:t>
      </w:r>
    </w:p>
    <w:p>
      <w:pPr>
        <w:pStyle w:val="Normal"/>
        <w:rPr/>
      </w:pPr>
      <w:r>
        <w:rPr>
          <w:szCs w:val="28"/>
        </w:rPr>
        <w:t>- доведение выходного поголовья коров в организациях всех   организационно-правовых форм на конец года до 8 950 голов;</w:t>
      </w:r>
    </w:p>
    <w:p>
      <w:pPr>
        <w:pStyle w:val="Normal"/>
        <w:rPr/>
      </w:pPr>
      <w:r>
        <w:rPr>
          <w:szCs w:val="28"/>
        </w:rPr>
        <w:t>- произвести 40 450 тонн молока;</w:t>
      </w:r>
    </w:p>
    <w:p>
      <w:pPr>
        <w:pStyle w:val="Normal"/>
        <w:rPr/>
      </w:pPr>
      <w:r>
        <w:rPr>
          <w:szCs w:val="28"/>
        </w:rPr>
        <w:t>- произвести 4 545 тонн мяса.</w:t>
      </w:r>
    </w:p>
    <w:p>
      <w:pPr>
        <w:pStyle w:val="Normal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rPr/>
      </w:pPr>
      <w:r>
        <w:rPr>
          <w:szCs w:val="28"/>
        </w:rPr>
        <w:t>- молоко 6 500 тонн.</w:t>
      </w:r>
    </w:p>
    <w:p>
      <w:pPr>
        <w:pStyle w:val="Normal"/>
        <w:rPr/>
      </w:pPr>
      <w:r>
        <w:rPr>
          <w:szCs w:val="28"/>
        </w:rPr>
        <w:t xml:space="preserve"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23 год планируется получить прибыли </w:t>
        <w:br/>
        <w:t>140 000,00 тыс.рублей, доля прибыльных сельскохозяйственных организаций района составит 80,0% от общего количества сельскохозяйственных организаций района.</w:t>
      </w:r>
    </w:p>
    <w:p>
      <w:pPr>
        <w:pStyle w:val="Normal"/>
        <w:rPr/>
      </w:pPr>
      <w:r>
        <w:rPr>
          <w:szCs w:val="28"/>
        </w:rPr>
        <w:t>В 2023 году планируется произвести валовой продукции сельского хозяйства (в фактических ценах текущего года) 2 797 700,00 тыс.рубл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Основными факторами роста объемов инвестиций в основной капитал, в прогнозируемый период, станут </w:t>
      </w:r>
      <w:r>
        <w:rPr>
          <w:bCs/>
          <w:szCs w:val="28"/>
        </w:rPr>
        <w:t xml:space="preserve">осуществление ряда крупных инфраструктурных проектов на фоне высокой инвестиционной активности предприятий, </w:t>
      </w:r>
      <w:r>
        <w:rPr>
          <w:szCs w:val="28"/>
        </w:rPr>
        <w:t xml:space="preserve">государственная поддержка инвестиционной деятельности на территории района, реализация инвестиционных программ развития, привлечение средств государственных институтов развития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2022 году объем инвестиций в основной капитал за счет всех источников финансирования составит 110,0% к уровню 2021 года. В целом за период 2023 – 2025 годы объем инвестиций составит 108,1 – 109,8% к уровню 2022 года соответственно по вариантам прогноз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е объемы инвестиций в 2023 – 2025 годах ожидаются на приобретение машин и оборудования для сельскохозяйственного производства, строительство газопроводных, газораспределительных сетей, ремонт и реконструкция автомобильных дорог, модернизация и создание новых производств в сфере малого предпринимательства. </w:t>
      </w:r>
    </w:p>
    <w:p>
      <w:pPr>
        <w:pStyle w:val="Normal"/>
        <w:ind w:firstLine="567"/>
        <w:rPr/>
      </w:pPr>
      <w:r>
        <w:rPr>
          <w:szCs w:val="28"/>
        </w:rPr>
        <w:t>До 2025 года сохранится тенденция умеренного роста оборота розничной торговли, объема платных услуг населению, перевозки грузов и пассажирооборот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 2023 – 2025 годах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23 году уровень среднемесячной заработной платы работников организаций района вырастет на 2,0 – 5,8% к уровню 2022 года по первому и второму вариантам прогноза. В целом за 2023 – 2025 годы рост среднемесячной номинальной начисленной заработной платы составит 2,3 – 6,3% к уровню 2022 года, соответственно по вариантам прогноз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целях создания условий снижения уровня общей безработицы в районе особое место занимают меры по развитию кадрового потенциала, по трудоустройству социально незащищенных категорий населения (инвалидов, молодежи не имеющей стажа работы, женщин, имеющих малолетних детей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В рамках мероприятий по объектам дорожного комплекса, субсидии по которым определены соответствующим муниципальным образованиям в рамках подпрограммы «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и подпрограммы «Модернизация и развитие автомобильных дорог, пассажирского транспорта Омской области» государственной программы Омской области «Развитие транспортной системы Омской области» в 2022 - 2024 г.г. планируется провести работы по ремонту автомобильных дорог. </w:t>
      </w:r>
    </w:p>
    <w:p>
      <w:pPr>
        <w:pStyle w:val="Normal"/>
        <w:ind w:firstLine="567"/>
        <w:rPr/>
      </w:pPr>
      <w:r>
        <w:rPr>
          <w:szCs w:val="28"/>
        </w:rPr>
        <w:t>На площадке застройки д. Нейфельд планируется выполнить работы по строительству газопроводных  сетей.</w:t>
      </w:r>
    </w:p>
    <w:p>
      <w:pPr>
        <w:pStyle w:val="Normal"/>
        <w:ind w:firstLine="567"/>
        <w:rPr/>
      </w:pPr>
      <w:r>
        <w:rPr>
          <w:szCs w:val="28"/>
        </w:rPr>
        <w:t xml:space="preserve">Планируется выполнить работы по строительству межпоселкового  газопровода и газораспределительных сетей по д. Помурино, д. Северное, </w:t>
        <w:br/>
        <w:t xml:space="preserve">с. Эли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23 году прогнозируется ввод общей площади жилых домов на уровне 2 200 кв. м. по первому варианту и 2 300 кв. м. по второму варианту прогноза. </w:t>
      </w:r>
    </w:p>
    <w:p>
      <w:pPr>
        <w:pStyle w:val="Normal"/>
        <w:ind w:firstLine="567"/>
        <w:rPr/>
      </w:pPr>
      <w:r>
        <w:rPr>
          <w:szCs w:val="28"/>
        </w:rPr>
        <w:t xml:space="preserve">Планируется проведение мероприятий областного и районного уровня в количестве 40 мероприятий. В рамках муниципального задания «Доступ к объектам спорта» предоставить доступ к объекту спорта 3 500 человек взрослого населе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ые показатели прогноза социально – экономического развития </w:t>
      </w:r>
    </w:p>
    <w:p>
      <w:pPr>
        <w:pStyle w:val="Normal"/>
        <w:jc w:val="center"/>
        <w:rPr/>
      </w:pPr>
      <w:r>
        <w:rPr>
          <w:bCs/>
          <w:szCs w:val="28"/>
        </w:rPr>
        <w:t>Москаленского муниципального района Омской области на 2023 год и на период до 2025 года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9"/>
        <w:gridCol w:w="1111"/>
        <w:gridCol w:w="1109"/>
        <w:gridCol w:w="970"/>
        <w:gridCol w:w="970"/>
        <w:gridCol w:w="970"/>
        <w:gridCol w:w="970"/>
        <w:gridCol w:w="1109"/>
        <w:gridCol w:w="970"/>
        <w:gridCol w:w="952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казателя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отч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9 </w:t>
            </w:r>
            <w:r>
              <w:rPr>
                <w:sz w:val="20"/>
              </w:rPr>
              <w:t>месяцев 2022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2 год (оценка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2023 год              (прогноз)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2024 год                (прогноз)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2025 год                          (прогноз)      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ый вари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ой вари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ый вариа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ой вари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ый вариа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ой вариант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9"/>
        <w:gridCol w:w="1111"/>
        <w:gridCol w:w="13"/>
        <w:gridCol w:w="1108"/>
        <w:gridCol w:w="19"/>
        <w:gridCol w:w="958"/>
        <w:gridCol w:w="50"/>
        <w:gridCol w:w="926"/>
        <w:gridCol w:w="44"/>
        <w:gridCol w:w="936"/>
        <w:gridCol w:w="32"/>
        <w:gridCol w:w="946"/>
        <w:gridCol w:w="31"/>
        <w:gridCol w:w="1084"/>
        <w:gridCol w:w="29"/>
        <w:gridCol w:w="951"/>
        <w:gridCol w:w="29"/>
        <w:gridCol w:w="949"/>
        <w:gridCol w:w="6"/>
        <w:gridCol w:w="13"/>
      </w:tblGrid>
      <w:tr>
        <w:trPr>
          <w:tblHeader w:val="true"/>
          <w:trHeight w:val="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селение и труд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Численность населения (среднегодовая),человек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исленность трудоспособного  населения, человек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(по кругу крупных и средних организаций),человек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малых предприятий, человек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(по кругу крупных и средних   организаций), рублей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4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6,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9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6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9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5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емесячная номинальная   начисленная заработная плата работников малых предприятий, рублей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5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1,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2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8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4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сроченная задолженность по заработной плате (по состоянию на 1 января отчетного года), рублей 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ровень зарегистрированной безработицы, %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льское хозяйств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 в хозяйствах всех категорий, тыс. руб.    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7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7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Удельный вес прибыльных сельскохозяйственных организаций в общем их числе, %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Валовой сбор зерна в весе после доработки, тыс.тонн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 зерновых, ц/га    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фактически используемых сельскохозяйственных угодий в общей площади сельскохозяйственных угодий, %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мяса скота и птицы на убой в живом весе) в хозяйствах всех категорий, тыс. тонн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ый привес к.р.с., граммов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, тонн    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дой молока на одну корову, кг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батывающие производства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, всего, тыс. руб.   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0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8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4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4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8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15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рговля и услуги</w:t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орот розничной торговли, тыс. руб.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5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7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4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9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9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7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5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1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5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7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9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рузооборот автомобильного транспорта, тыс. тонн/км           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58" w:hRule="atLeast"/>
        </w:trPr>
        <w:tc>
          <w:tcPr>
            <w:tcW w:w="15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стиции и строительство</w:t>
            </w:r>
          </w:p>
        </w:tc>
      </w:tr>
      <w:tr>
        <w:trPr>
          <w:trHeight w:val="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общей площади жилых домов, тыс. кв. м.           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вестиции в основной капитал, млн. руб. 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1" w:hRule="atLeast"/>
        </w:trPr>
        <w:tc>
          <w:tcPr>
            <w:tcW w:w="15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ы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, млн.  руб.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4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</w:t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собственных доходов местного бюджета (за исключе-ниием безвозмездных     поступлений, поступлений налого-вых доходов по дополнительным нормативам отчислений) в общем объеме доходов бюджета, %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ходы от использования и реализации имущества, находящегося в муниципальной собственности, млн. руб.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198" w:hRule="atLeast"/>
        </w:trPr>
        <w:tc>
          <w:tcPr>
            <w:tcW w:w="1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лое предпринимательство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32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385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09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74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15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390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86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04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641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</w:tbl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284" w:top="1701" w:footer="431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宋体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eastAsia="Times New Roman"/>
      <w:sz w:val="26"/>
    </w:rPr>
  </w:style>
  <w:style w:type="character" w:styleId="29pt">
    <w:name w:val="Основной текст (2) + 9 pt;Полужирный;Малые прописные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9">
    <w:name w:val="формула"/>
    <w:basedOn w:val="Normal"/>
    <w:qFormat/>
    <w:pPr>
      <w:ind w:firstLine="72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宋体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4C885BC8E23F94341EA5F0AD0541A247FD8A82D91B0F44AB096D868D42EFEFF9A10FC24631C2D4187C02q4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User</dc:creator>
  <dc:description/>
  <cp:keywords/>
  <dc:language>en-US</dc:language>
  <cp:lastModifiedBy>Без имени</cp:lastModifiedBy>
  <cp:lastPrinted>2022-11-10T16:31:00Z</cp:lastPrinted>
  <dcterms:modified xsi:type="dcterms:W3CDTF">2022-11-11T04:56:00Z</dcterms:modified>
  <cp:revision>33</cp:revision>
  <dc:subject/>
  <dc:title>ПОЯСНИТЕЛЬНАЯ ЗАПИСКА</dc:title>
</cp:coreProperties>
</file>