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22733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2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0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0"/>
        </w:rPr>
        <w:t>района</w:t>
      </w:r>
    </w:p>
    <w:p>
      <w:pPr>
        <w:pStyle w:val="TextBody"/>
        <w:rPr>
          <w:rFonts w:ascii="Times New Roman" w:hAnsi="Times New Roman" w:cs="Times New Roman"/>
          <w:b/>
          <w:b/>
          <w:caps/>
          <w:spacing w:val="80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6.11.2022  № 237</w:t>
      </w:r>
    </w:p>
    <w:p>
      <w:pPr>
        <w:pStyle w:val="Normal"/>
        <w:spacing w:before="0" w:after="0"/>
        <w:rPr>
          <w:rStyle w:val="Style17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widowControl/>
        <w:spacing w:lineRule="auto" w:line="240"/>
        <w:ind w:firstLine="337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8"/>
        <w:ind w:firstLine="337"/>
        <w:rPr>
          <w:rStyle w:val="FontStyle12"/>
          <w:bCs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Установление публичного сервитута в отдельных целях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FontStyle12"/>
          <w:bCs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542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 xml:space="preserve">,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Установление публичного сервитута в отдельных целях» согласн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ю №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оскаленского муниципального района                      М.В. Бондаренко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  <w:tab/>
        <w:tab/>
        <w:t xml:space="preserve">                                                  А.В. Ряп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  <w:b/>
          <w:b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jc w:val="left"/>
        <w:rPr/>
      </w:pPr>
      <w:r>
        <w:rPr>
          <w:rStyle w:val="FontStyle12"/>
          <w:sz w:val="24"/>
          <w:szCs w:val="24"/>
        </w:rPr>
        <w:t xml:space="preserve">Согласовано: Сироткин В.М.         </w:t>
      </w:r>
    </w:p>
    <w:p>
      <w:pPr>
        <w:pStyle w:val="Style18"/>
        <w:widowControl/>
        <w:spacing w:lineRule="auto" w:line="276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/>
        <w:jc w:val="left"/>
        <w:rPr/>
      </w:pPr>
      <w:r>
        <w:rPr>
          <w:rStyle w:val="FontStyle12"/>
          <w:sz w:val="24"/>
          <w:szCs w:val="24"/>
        </w:rPr>
        <w:t xml:space="preserve">                        </w:t>
      </w:r>
      <w:r>
        <w:rPr>
          <w:rStyle w:val="FontStyle12"/>
          <w:sz w:val="24"/>
          <w:szCs w:val="24"/>
        </w:rPr>
        <w:t xml:space="preserve">Прошивалко Д.В.                           </w:t>
      </w:r>
    </w:p>
    <w:p>
      <w:pPr>
        <w:pStyle w:val="Style18"/>
        <w:widowControl/>
        <w:spacing w:lineRule="auto" w:line="276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/>
        <w:jc w:val="left"/>
        <w:rPr/>
      </w:pPr>
      <w:r>
        <w:rPr>
          <w:rStyle w:val="FontStyle12"/>
          <w:sz w:val="24"/>
          <w:szCs w:val="24"/>
        </w:rPr>
        <w:t>Исп. Волкович Л.В.</w:t>
      </w:r>
    </w:p>
    <w:p>
      <w:pPr>
        <w:pStyle w:val="ConsPlusNormal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12"/>
          <w:sz w:val="24"/>
          <w:szCs w:val="24"/>
        </w:rPr>
        <w:t xml:space="preserve">Приложение №1 к постановлению </w:t>
      </w:r>
      <w:r>
        <w:rPr>
          <w:rStyle w:val="Style17"/>
          <w:b w:val="false"/>
          <w:bCs w:val="false"/>
          <w:color w:val="000000"/>
          <w:sz w:val="24"/>
          <w:szCs w:val="24"/>
        </w:rPr>
        <w:t xml:space="preserve">главы 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Style17"/>
          <w:b w:val="false"/>
          <w:bCs w:val="false"/>
          <w:color w:val="000000"/>
          <w:sz w:val="24"/>
          <w:szCs w:val="24"/>
        </w:rPr>
        <w:t>Москаленского муниципального района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18"/>
        <w:widowControl/>
        <w:spacing w:lineRule="auto" w:line="240"/>
        <w:jc w:val="righ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т 16.11.2022  № 237</w:t>
      </w:r>
    </w:p>
    <w:p>
      <w:pPr>
        <w:pStyle w:val="ConsPlusNormal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У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ого сервитута в отдельных целях»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1. Предмет регулирования Административ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«Установление публичного сервитута в отдельных целях» (далее - Административный регламент) разработан в целях повышения качества исполнения и доступности муниципальной услуги по установлению публичного сервитута в целях и на условиях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9.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(далее соответственно - ЗК РФ, государственная усл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ем при предоставлении муниципальной услуги является организация (далее - заявитель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ющаяся субъектом естественных монополий, - в случаях установления публичного сервитута для размещения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являющаяся организацией связи, - для размещения линий или сооружений связи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являющая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усмотренна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5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меющая на праве собственности, праве оперативного управления или праве хозяйственного ведения сооружения, которы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могут размещаться на земельном участке и (или) землях на основании публичного сервитута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лица, действующие в соответствии с учредительными документами юридического лица без доверенности, а также представители в силу полномочий, основанных на доверенности, выданной на представление интересов заявителя в Администрации Москаленского муниципального района Омской области (далее - Администрация), связанных с установлением публичного сервитута (далее - представитель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3. Требования к порядку информирования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я по вопросам предоставления муниципальной услуги может быть получена непосредственно в Управлении экономического рахвития и имущественных отношений администрации Москаленского муниципального района Омской области (далее - Управление), по телефону, почте, в том числе электронной почте, посредством размещения на информационных стендах в местах предоставления муниципальной услуги, а также на официальном сайте Администрации в информационно-телекоммуникационной сети «Интернет» по адресу: moskal@mr.omskportal.ru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по адресу: www.gosuslugi.ru (далее - Единый портал государственных и муниципальных услуг), в государственной информационной системе Омской области «Портал государственных и муниципальных услуг Омской области» по адресу: www.pgu.omskportal.ru (далее - Портал Омской обла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предоставления муниципальной услуги могут быть получены непосредственно в Управлении, по телефону, почте, в том числе электронной почте, на официальном сайте Администрации или через Портал 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телефонах структурных подразделений Федеральной службы государственной регистрации, кадастра и картографии (далее - Росреестр) размещена на официальном сайте Росреестра в информационно-телекоммуникационной сети «Интернет» по адресу: www.rosreestr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телефонах структурных подразделений Федеральной налоговой службы (далее - Федеральная налоговая служба) размещена на официальном сайте Федеральной налоговой службы в информационно-телекоммуникационной сети «Интернет» по адресу: https://www.nalog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равочная информация о месте нахождения, графике работы, справочных телефонах структурных подразделений Администрации размещается и актуализируется на официальном сайте Администрации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09" w:hanging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II. Стандарт предоставления муниципальной услуги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09" w:hanging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1. Наименование муниципальной услуги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 - установление публичного сервитута в отдельных ц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2. Наименование органа, предоставляющего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ую услугу предоставляет Администр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едоставлении муниципальной услуги осуществляется межведомственное взаимодействие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реест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налоговой служ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утвержденный решением Совета Москаленского муниципального района Омской области от 20.03.2012 № 14 «Об утверждении Перечня услуг, которые являются необходимыми и обязательными для предоставления муниципальных услуг Москаленского муниципального района Ом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3. Результа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/>
      </w:pPr>
      <w:bookmarkStart w:id="1" w:name="P78"/>
      <w:bookmarkEnd w:id="1"/>
      <w:r>
        <w:rPr>
          <w:rFonts w:cs="Times New Roman" w:ascii="Times New Roman" w:hAnsi="Times New Roman"/>
          <w:sz w:val="28"/>
          <w:szCs w:val="28"/>
        </w:rPr>
        <w:t>1) направление (выдача) заявителю решения об установлении публичного сервитута в отдельных целях в форме распоряжения главы Москаленского муниципального района Омской области (далее - распоряжение Главы об установлении публичного сервитута);</w:t>
      </w:r>
    </w:p>
    <w:p>
      <w:pPr>
        <w:pStyle w:val="ConsPlusNormal"/>
        <w:ind w:firstLine="709"/>
        <w:jc w:val="both"/>
        <w:rPr/>
      </w:pPr>
      <w:bookmarkStart w:id="2" w:name="P79"/>
      <w:bookmarkEnd w:id="2"/>
      <w:r>
        <w:rPr>
          <w:rFonts w:cs="Times New Roman" w:ascii="Times New Roman" w:hAnsi="Times New Roman"/>
          <w:sz w:val="28"/>
          <w:szCs w:val="28"/>
        </w:rPr>
        <w:t xml:space="preserve">2) направление заявителю уведомления о возврате ходатайства об установлении публичного сервитута без рассмотрения (далее - ходатайство) при наличии оснований, предусмотренных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bookmarkStart w:id="3" w:name="P80"/>
      <w:bookmarkEnd w:id="3"/>
      <w:r>
        <w:rPr>
          <w:rFonts w:cs="Times New Roman" w:ascii="Times New Roman" w:hAnsi="Times New Roman"/>
          <w:sz w:val="28"/>
          <w:szCs w:val="28"/>
        </w:rPr>
        <w:t xml:space="preserve">3) направление (выдача) заявителю решения об отказе в установлении публичного сервитута (далее - решение об отказе в установлении публичного сервитута) при наличии оснований, предусмотренных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3 пункта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4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ля принятия решений, предусмотренных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вадцать календарных дней со дня поступления в Администрацию ходатайства об установлении публичного сервитута в отдельных целях (далее - ходатайство) и прилагаемых к ходатайству документов в цел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идцать календарных дней со дня поступления ходатайства и прилагаемых к ходатайству документов в цел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но не ранее чем пятнадцать календарных дней со дня опубликования сообщения о поступившем ходатайстве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в отношении которых подано указанное ходатайство (муниципального района в случае, если такие земельный участок и (или) земли расположены на межселенной территор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(частей) инженерных сооружений, предусмотренного подпунктом 6 статьи 39.37 ЗК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временно с принятием решения об изъятии земельного участка для государственных или муниципальных нужд в случае, если ходатайство об установлении публичного сервитута в целях реконструкции инженерного сооружения, которое переносится в связи с изъятием земельного участка для государственных или муниципальных нужд, подано одновременно с ходатайством об изъятии земельного участка для государственных ил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ля принятия решения, предусмотренного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течение пяти рабочих дней со дня поступления в Администрацию ходатайства и приложенных к нему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приостановления предоставления муниципальной услуги законодательством не предусмотр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дача (направление) документов, являющихся результатом предоставления муниципальной услуги, осуществляется в течение пяти рабочих дней заявителю или представителю заявителя лично под роспись или по почте, или по электронной почте, или через систему «Личный кабинет» Портала 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5. Правовые основания для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Земельным кодексом Российской Федерации («Российская газета», № 211-212, 30.10.2001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Федеральным законом от 25 октября 2001 года № 137-ФЗ «О введении в действие Земельного кодекса Российской Федерации» («Российская газета», № 211-212, 30.10.2001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едеральным законом от 24 июля 2007 года № 221-ФЗ «О государственном кадастре недвижимости» («Российская газета», № 165, 01.08.200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едеральным законом от 6 октября 2003 года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Федеральным законом от 27 июля 2010 года № 210-ФЗ </w:t>
        <w:br/>
        <w:t xml:space="preserve">«Об организации предоставления государственных и муниципальных услуг» («Российская газета», № 168, 30.07.2010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каз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pravo.gov.ru, 01.06.202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6. Исчерпывающий перечень документов, необходим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нормативными правовыми актам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муниципальной услуги и услуг, которы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, подлежащих представлению заявителем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ы их получения заявителем, в том числе в электронно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е, порядок их предст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ля получения муниципальной услуги заявитель (представитель заявителя) представляет в Администрацию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>, форма которого утверждена приложением к приказу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(далее - Приказ № П/0150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ходатайстве об установлении публичного сервитута должны быть ука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 место нахождения заявителя,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цель установления публичного сервитута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рашиваемый срок публичного сервиту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. В указанный срок включается срок строительства, реконструкции, капитального или текущего ремонта инженерного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2"/>
      <w:bookmarkEnd w:id="4"/>
      <w:r>
        <w:rPr>
          <w:rFonts w:cs="Times New Roman" w:ascii="Times New Roman" w:hAnsi="Times New Roman"/>
          <w:sz w:val="28"/>
          <w:szCs w:val="28"/>
        </w:rPr>
        <w:t>5) обоснование необходимости установления публичного сервиту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казание на право, на котором инженерное сооружение принадлежит заявителю, если подано ходатайство для реконструкции или эксплуатации указанного инженерного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адастровые номера (при их наличии) земельных участков, в отношении которых подано ходатайство, адреса или иное описание местоположения таких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чтовый адрес и (или) адрес электронной почты для связи с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обосновании необходимости установления публичного сервитута должны быть приведены:</w:t>
      </w:r>
    </w:p>
    <w:p>
      <w:pPr>
        <w:pStyle w:val="ConsPlusNormal"/>
        <w:ind w:firstLine="709"/>
        <w:jc w:val="both"/>
        <w:rPr/>
      </w:pPr>
      <w:bookmarkStart w:id="5" w:name="P118"/>
      <w:bookmarkEnd w:id="5"/>
      <w:r>
        <w:rPr>
          <w:rFonts w:cs="Times New Roman" w:ascii="Times New Roman" w:hAnsi="Times New Roman"/>
          <w:sz w:val="28"/>
          <w:szCs w:val="28"/>
        </w:rPr>
        <w:t>а) реквизиты решений органов государственной власти или органов местного самоуправления, уполномоченных в соответствии с законодательством о градостроительной деятельности (далее - уполномоченные органы), об утверждении документа территориального планирования и об утверждении проекта планировки территории (если в соответствии с законодательством о градостроительной деятельности для размещения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 (далее - инженерные сооружения) требуется разработка документации по планировке территории) в целях размещения инженерных сооружений, являющихся объектами федерального, регионального или местного значения.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, то реквизиты решений об утверждении документа территориального планирования не указыва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визиты решения уполномоченного органа об утверждении программы комплексного развития систем коммунальной инфраструктуры поселения, городского округа либо положения инвестиционных программ субъектов естественных монополий, организаций коммунального комплекса в целях размещения инженерных сооружений, необходимых для организации электро-, газо-, тепло-, водоснабжения населения и водоотведения, а также реквизиты решения уполномоченного органа об утверждении проекта планировки территории, предусматривающего размещение таких инженерных сооружений (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).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, организаций коммунального комплекса, обоснование необходимости установления публичного сервитута должно содержать краткое описание инвестиционной программы, планируемые цели, задачи, этапы, сроки и результаты реализации инвестиционного проекта относительно инженерного сооружения, размещение которого планируется осуществить, за исключением сведений, составляющих государственную тай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.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, то реквизиты решений об утверждении проекта планировки не указыва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квизиты решения уполномоченного органа об утверждении документа территориального планирования, предусматривающего размещение объекта федерального, регионального или местного значения в случае,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, предусматривающей размещение инженерных сооружений федерального, регионального или местного значения, в целях проведения инженерных изысканий для их строительства, реконстр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визиты решений уполномоченных органов об утверждении документа территориального планирования и об утверждении проекта планировки территории, предусматривающих размещение объектов федерального, регионального или местного значения в целях проведения инженерных изысканий для их строительства или реконструкции.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, то реквизиты решений об утверждении документа территориального планирования не указыва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визиты решения уполномоченного органа об изъятии земельного участка для государственных или муниципальных нужд в случае, если подается ходатайство об установлении публичного сервитута в целях реконструкции инженерных сооружений, которые переносятся в связи с изъятием для государственных или муниципальных нужд земельного участка, на котором они расположены,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едения о проекте организации строительства, реконструкции объекта федерального, регионального или местного значения, а именно о планируемой территории размещения такого объекта и мест складирования строительных и иных материалов, размещения временных или вспомогательных сооружений (включая ограждения, бытовки, навесы) и (или) строительной техники в случае установления публичного сервитута в целях, предусмотренных подпунктом 2 статьи 39.37 Земель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договоре о подключении (технологическом присоединении) к электрическим сетям, тепловым сетям, водопроводным сетям, сетям водоснабжения и (или) водоотведения, сетям газоснабжения, а именно о сторонах такого договора, сроках технологического присоединения, перечне мероприятий (в том числе технических) по подключению (технологическому присоединению) объекта к инженерным сооружениям, если подано ходатайство об установлении публичного сервитута в целях размещения инженерного сооружения, необходимого для подключения (технологического присоединения) объекта капитального строительства к сетям инженерно-технического обеспечения, и размещение инженерного сооружения не предусмотрено документами территориального планирования, проектом планировки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квизиты правоустанавливающих или правоудостоверяющих документов на инженерное сооружение, размещение которого предусмотрено на условиях публичного сервитута, в целях установления публичного сервитута в отношении существующего инженерного сооружения для его эксплуа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одержанию обоснования необходимости установления публичного сервитута утверждены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П/015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в соответствии с законодательством о градостроительной деятельности в целях строительства и реконструкции объектов, сооружений, указанных в статье 39.37 Земельного кодекса Российской Федерации, не требуется подготовка документации по планировке территории, обоснование необходимости установления публичного сервитута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четы и доводы, касающиеся наиболее целесообразного способа установления публичного сервитута, в том числе с учетом необходимости обеспечения безопасной эксплуатации инженерного сооружения, в целях размещения которого подано ходатайство об установлении публичного сервитута, обеспечения безопасности населения, существующих зданий, сооружений, а также соблюдения требований, установленных пунктами 8 и 9 статьи 23 Земель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невозможности размещения инженерного сооружения на земельных участках общего пользования или в границах земель общего пользования, территории общего пользования, на землях и (или) земельном участке, находящихся в государственной или муниципальной собственности и не предоставленных гражданам или юридическим лицам (а в случаях, предусмотренных пунктом 5 статьи 39.39 Земельного кодекса Российской Федерации, также обоснование невозможности размещения инженерного сооружения на земельных участках, относящихся к имуществу общего пользования), таким образом,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, принадлежащих гражданам и юридически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указанных в подпункте 2 настоящего пункта сведений к ходатайству об установлении публичного сервитута прилагается кадастровый план территории либо его фрагмент, на котором приводится изображение сравнительных вариантов размещения соответствующих инженерных соору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земельных участках, предоставленных или принадлежащих гражданам и (или) юридическим лиц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земельных участках общего пользования или в границах земель общего пользования, территории общего пользования, на землях и (или) земельном участке, находящихся в государственной или муниципальной собственности и не предоставленных гражданам или юридически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8"/>
      <w:bookmarkEnd w:id="6"/>
      <w:r>
        <w:rPr>
          <w:rFonts w:cs="Times New Roman" w:ascii="Times New Roman" w:hAnsi="Times New Roman"/>
          <w:sz w:val="28"/>
          <w:szCs w:val="28"/>
        </w:rPr>
        <w:t>18. К ходатайству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готовленные в форме электронного документа 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 (далее - ЕГРН), требования к которому установлены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реестра от 13 января 2021 года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 (далее - Приказ № П/000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оглашения, заключенного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, об условиях реконструкции, в том числе переноса или сноса указанных линейного объекта, сооружения, в случае, если осуществление публичного сервитута повлечет необходимость реконструкции или сноса указанных линейного объекта,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подтверждающих право на инженерное сооружение, если подано ходатайство для реконструкции или эксплуатации указанного сооружения, при условии, что такое право не зарегистрирова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, подтверждающего полномочия представителя заявителя в случае, если с ходатайством обращается представитель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w:anchor="P5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форме, установленной приложением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соответствии с законодательством о градостроительной деятельности в целях строительства и реконструкции объектов, сооружений, указанных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не требуется подготовки документации по планировке территории, то к ходатайству в подтверждение сведен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9.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прилагается кадастровый план территории либо его фрагмент, на котором приводится изображение сравнительных вариантов размещения инженерного сооружения (с обоснованием предлагаемого варианта размещения инженерного сооруж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емельных участках, предоставленных или принадлежащих гражданам и (или) юридическим лиц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земельных участках общего пользования или в границах земель общего пользования, территории общего пользования, на землях и (или) земельном участке, находящихся в государственной или муниципальной собственности и не предоставленных гражданам или юридическим лицам (а в случаях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39.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также обоснование невозможности размещения инженерного сооружения на земельных участках, относящихся к имуществу общего польз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документы, которые должны быть получены Администрацией посредством межведомственного информационного взаимодействия, указанные в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 для получения муниципальной услуги, не должны содержать приписок, подчисток, зачеркиваний, иных испра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Документы, указанные в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ь вправе представ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или через представител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й связи на бумажном носите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системы «Личный кабинет» Портала Ом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с использованием информационно-телекоммуникационной сети «Интернет» путем направления на официальную электронную почту Администрации в порядке и способами, которые установлены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для ходатайства об изъятии земельных участков для государственных или муниципальных нужд с учетом требований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23 апреля 2015 года № 250 «Об утверждении требований к форме и содержанию ходатайства об изъятии земельных участков для государственных или муниципальных нужд, состава прилагаемых к нему документов,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-телекоммуникационной сети «Интернет» и требований к их формату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нем обращения считается дата поступления ходатайства в Администрацию. Обязанность подтверждать факт направления ходатайства лежит на заяв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Ходатайство в форме электронного документа представляется в Администрацию по выбору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заполнения ходатайства, форма которого размещена на официальном сайте Администрации, в том числе посредством отправки через систему «Личный кабинет» Портала Ом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направления электронного документа в Администрацию на электронную поч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Ходатайство, предоставленное заявителем в форме электронного документа,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и оказании государственной услуги в электронной форме документы, указанные в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едставляются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ходатайства в форме электронного документа посредством электронной почты указанное ходатайство представляется в виде файлов в формате doc, docx, txt, xls, xlsx, rtf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(электронные образы документов), прилагаемые к ходатайству, в том числе доверенности, направляются в виде файлов в форматах PDF, TIF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редства электронной подписи, применяемые при подаче ходатайства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7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муниципальной услуги, которые находят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поряжении органов исполнительной власти Омской област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 Омской области и и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, участвующих в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и которые заявитель вправе представить, а такж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ы их получения заявителем, в том числе в электро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7" w:name="P167"/>
      <w:bookmarkEnd w:id="7"/>
      <w:r>
        <w:rPr>
          <w:rFonts w:cs="Times New Roman" w:ascii="Times New Roman" w:hAnsi="Times New Roman"/>
          <w:sz w:val="28"/>
          <w:szCs w:val="28"/>
        </w:rPr>
        <w:t>24. Документами, необходимыми для предоставления муницпальной услуги, которые находятся в распоряжении Администрации и иных органов, участвующих в предоставлении муниципальной услуги, и которые заявитель вправе предоставить по собственной инициативе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68"/>
      <w:bookmarkEnd w:id="8"/>
      <w:r>
        <w:rPr>
          <w:rFonts w:cs="Times New Roman" w:ascii="Times New Roman" w:hAnsi="Times New Roman"/>
          <w:sz w:val="28"/>
          <w:szCs w:val="28"/>
        </w:rPr>
        <w:t>1) выписка из ЕГРН на земельный участок (выписка о правообладателе земельного участ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69"/>
      <w:bookmarkEnd w:id="9"/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юридических лиц или из Единого государственного реестра индивидуальных предприним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лучение документов, указанных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том числе в электронной форме, осуществляется в Росреестре, его территориальных органах, территориальных отделах территориального органа Росреестра, федеральных государственных бюджетных учреждениях, наделенных соответствующими полномоч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документов, указанных в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 пункта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том числе в электронной форме, осуществляется в Федеральной налоговой службе, ее территориальных органах и уполномоченных организ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указанных документов не является основанием для отказа заявителю в предоставлении муниципальной услуги, и их требование от заявителя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8. Перечень документов и информации ил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е действий, которые запрещается требовать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заяв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находятся в распоряжении Администрации, иных государственных органов, органов местного самоуправления Омской области и (или) подведомственных государственным органам и органам местного самоуправления Омской области организаций, участвующих в предоставлении муниципальной услуги (за исключением документов, указанных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), в соответствии с федеральным и област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9. Исчерпывающий перечень оснований для отка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еме документов, необходимых для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10. Исчерпывающий перечень основ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иостановления или отказа в предоставл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нований для приостановления предоставления муниципальной услуги законодательством не предусмотрено.</w:t>
      </w:r>
    </w:p>
    <w:p>
      <w:pPr>
        <w:pStyle w:val="ConsPlusNormal"/>
        <w:ind w:firstLine="709"/>
        <w:jc w:val="both"/>
        <w:rPr/>
      </w:pPr>
      <w:bookmarkStart w:id="10" w:name="P199"/>
      <w:bookmarkEnd w:id="10"/>
      <w:r>
        <w:rPr>
          <w:rFonts w:cs="Times New Roman" w:ascii="Times New Roman" w:hAnsi="Times New Roman"/>
          <w:sz w:val="28"/>
          <w:szCs w:val="28"/>
        </w:rPr>
        <w:t>29. Администрация отказывает в предоставлении муниципальной услуги при наличии хотя бы одного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200"/>
      <w:bookmarkEnd w:id="11"/>
      <w:r>
        <w:rPr>
          <w:rFonts w:cs="Times New Roman" w:ascii="Times New Roman" w:hAnsi="Times New Roman"/>
          <w:sz w:val="28"/>
          <w:szCs w:val="28"/>
        </w:rPr>
        <w:t>1) ходатайство подано в орган, не уполномоченный на установление публичного сервитута для целей, указанных в ходатай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явитель не является лицом, предусмотрен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ано ходатайство в целях, не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 ходатайству об установлении публичного сервитута не приложены документы, предусмотренные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39.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;</w:t>
      </w:r>
    </w:p>
    <w:p>
      <w:pPr>
        <w:pStyle w:val="ConsPlusNormal"/>
        <w:ind w:firstLine="709"/>
        <w:jc w:val="both"/>
        <w:rPr/>
      </w:pPr>
      <w:bookmarkStart w:id="12" w:name="P204"/>
      <w:bookmarkEnd w:id="12"/>
      <w:r>
        <w:rPr>
          <w:rFonts w:cs="Times New Roman" w:ascii="Times New Roman" w:hAnsi="Times New Roman"/>
          <w:sz w:val="28"/>
          <w:szCs w:val="28"/>
        </w:rPr>
        <w:t xml:space="preserve">5) ходатайство и приложенные к нему документы не соответствуют требованиям, установленным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39.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;</w:t>
      </w:r>
    </w:p>
    <w:p>
      <w:pPr>
        <w:pStyle w:val="ConsPlusNormal"/>
        <w:ind w:firstLine="709"/>
        <w:jc w:val="both"/>
        <w:rPr/>
      </w:pPr>
      <w:bookmarkStart w:id="13" w:name="P205"/>
      <w:bookmarkEnd w:id="13"/>
      <w:r>
        <w:rPr>
          <w:rFonts w:cs="Times New Roman" w:ascii="Times New Roman" w:hAnsi="Times New Roman"/>
          <w:sz w:val="28"/>
          <w:szCs w:val="28"/>
        </w:rPr>
        <w:t xml:space="preserve">6) в ходатайстве об установлении публичного сервитута отсутствуют сведения, предусмотренные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39.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е соблюдены условия установления публичного сервитута, предусмотренные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39.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деятельности, для обеспечения которой подано ходатайство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211"/>
      <w:bookmarkEnd w:id="14"/>
      <w:r>
        <w:rPr>
          <w:rFonts w:cs="Times New Roman" w:ascii="Times New Roman" w:hAnsi="Times New Roman"/>
          <w:sz w:val="28"/>
          <w:szCs w:val="28"/>
        </w:rPr>
        <w:t>12)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212"/>
      <w:bookmarkEnd w:id="15"/>
      <w:r>
        <w:rPr>
          <w:rFonts w:cs="Times New Roman" w:ascii="Times New Roman" w:hAnsi="Times New Roman"/>
          <w:sz w:val="28"/>
          <w:szCs w:val="28"/>
        </w:rPr>
        <w:t>13)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Решение Главы об отказе в предоставлении муниципальной услуги должно быть обоснованным и содержать указание на одно или несколько оснований для отказа в предоставлении государственной услуги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1. Перечень услуг, которые являются необходимы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ведения о документе (документах), выдаваемо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2. Размер платы, взимаемой с заявителя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и способы е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я в случаях, предусмотренных федеральным и областны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 предоставление муниципальной услуги плата не взим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Извещение правообладателей земельных участков о возможном установлении публичного сервитута в соответствии с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3 статьи 39.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направление копии решения об установлении публичного сервитута правообладателям земельных участков в соответствии с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7 статьи 39.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 осуществляются за счет средств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3. Основание взимания платы за предоставл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 предоставление муниципальной услуги плата не взим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4. Максимальный срок ожидания в очеред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 муниципально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Максимальное время ожидания в очереди для подачи ходатайства при предоставлении муниципальной услуги и получения результатов муниципальной услуги не может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5. Срок регистрации запроса заявителя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Ходатайство и документы, представленные заявителем (представителем заявителя) при личном обращении в Администрацию, регистрируются в день их поступления в Администрацию специалистом общего отдела администрации Москаленского муниципального района Омской области (далее – общий отдел) в порядке, установленном актами по делопроизвод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и документы, направленные с использованием средств почтовой связи или в электронном виде посредством системы «Личный кабинет» Портала Омской области либо по электронной почте, регистрируются специалистом общего отдела в день их поступления в Администрацию либо в первый рабочий день в случае поступления ходатайства и документов в Администрацию по окончании рабочего времени или в выходной (праздничный)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рок регистрации ходатайства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6. Требования к помещениям, в котор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яется муниципальная услуга, к залу ожида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м для заполнения запросов о предоставл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и приема заявителей, размещ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формлению визуальной, текстовой и мультимедийной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и о порядке предоставления муниципальной услуги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к информационным стендам с образцами заполнения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росов о предоставлении муниципальной услуги и перечне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а также к обеспечению доступности для инвали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объектов в соответствии с законодательство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 социальной защите инвали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Муниципальная услуга предоставляется в здании Администрации. Здание расположено в пределах транспортной доступ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илегающая территория к зданию, в котором располагается Администрация, оборудована бесплатными местами для парковки автотранспортных средств и специальной техники. Доступ к парковочным местам является беспла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ход в здание оборудован информационной табличкой (вывеской) об Администрации. При входе в здание на видном месте содержи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одраз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нах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лефонные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ется соответствующими указателями. Обеспечен доступ для лиц с ограниченными возможностями (в том числе имеется пандус, расширенные проходы, лиф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омещения Администрации для приема заявителей включают места для ожидания, информирования и при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Администрации соответствуют государственным санитарно-эпидемиологическим нормати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Места ожидания соответствуют комфортным условиям ожидания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ованы сидячими местами для заявителей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одготовки документов оборудованы стульями, столами и обеспечены образцами заполнения документов, бланками заявлений, ручками и бумаг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Кабинеты приема заявителей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абочие места оборудованы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приема ходатайств оборудовано стулом, столом для письма и размещ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и организации рабочих мест предусмотрена возможность свободного входа и выхода специалистов из кабинета при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целях обеспечения конфиденциальности сведений о заявителях одним специалистом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На информационных стендах и на официальном сайте Администрации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ли принятых в ход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7. Показатели доступности и качества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государственной услуги, к общему количеству заявителей, которым предоставлялась государственная услуг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, связанной с предоставлением муниципальной услуги, при устном обращении, по письменному запросу, в сети «Интернет» (показатель определяется как отношение числа заявителей, получивших информацию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еме ходатайства - одно взаимодействие максимальной продолжительностью 15 мину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муниципальной услуги - одно взаимодействие максимальной продолжительностью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предоставлении муниципальной услуги в электронном виде посредством системы «Личный кабинет» Портала Омской области либо по электронной почте взаимодействие заявителя и Администрации при предоставлении муниципальной услуги осуществляется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озможность получения государственной услуги в МФЦ, в том числе посредством запроса о предоставлении нескольких государственных или муниципальных услуг (комплексного запроса), а также по экстерриториальному принципу отсутству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8. Иные требования, в том числе учитывающие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стерриториальному принципу и особенности предоставления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явителям обеспечивается возможность получения информации о порядке предоставления муниципальной услуги на официальном сайте Администрации, посредством системы «Личный кабинет» Портала Омской области либо по электронной поч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подать ходатайство посредством системы «Личный кабинет» Портала Омской области, по электронной поч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ри обращении за предоставлением муниципальной услуги в электронной форме используется усиленная квалифицированная электронная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вправе использовать простую электронную подпись в случае, предусмотренном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при предоставлении муниципально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 Перечень административных процедур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ходатайства и прилагаем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ходатайства и прилагаемых к нему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возврате ходатайства и приложенных к нему документов при наличии оснований, предусмотренных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 направление межведомственных за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явление правообладателей земельных участков в целях установления публичного сервиту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еспечение опубликования сообщения о возможном установлении публичного сервитута в случаях, предусмотренных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ятие решения об установлении публичного сервитута (в форме распоряжения Главы) или об отказе в установлении публичного сервитута, а также размещение и опубликование решения об установлении публичного сервитута, выдача (направление) результата предоставления муниципальной услуги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Прием и регистрация ходатайства и прилагаем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Основанием для начала исполнения административной процедуры является поступление в Администрацию ходатайства и прилагаемых документов, представленных при обращении заявителем (представителя заявителя) лично, либо поступивших посредством почтовой связи на бумажном носителе, либо поступивших через систему «Личный кабинет» Портала Омской области либо по электронной поч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и прилагаемые к нему документы регистрируются в базе регистрации входящих документов в день их поступления в общий отдел специалистом общего отдела и передаются в течение одного дня для наложения резолюции первому заместителю Главы (далее – первый заместитель). Наложение резолюции осуществляется первым заместителем в течение одного дня со дня поступления указанного ходатайства и прилагаемых к нему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наложения резолюции первым заместителем и прилагаемые к нему документы в тот же день возвращаются в общий отдел и в течение этого дня направляются на рассмотрение в Упра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ходатайства и прилагаемых к нему документов в электронном виде по окончании рабочего времени или в выходной (праздничный) день указанное ходатайство с прилагаемыми к нему документами регистрируется специалистом общего отдела в первый рабочий день после дня их поступления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муниципальной услуги в электронной форме специалист отдела по работе со служебной документацией не позднее рабочего дня, следующего за днем поступления ходатайства в Администрацию, через систему «Личный кабинет» Портала Омской области либо на адрес электронной почты, указанный в ходатайст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явителю уведомление, содержащее входящий регистрационный номер ходатайства, дату получения указанного ходатайства и прилагаемых к нему документов, а также перечень наименований файлов, представленных в форме электронных документов, с указанием их объе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соответствующий тип события по текущему шагу процесса оказания услуги в разделе «Состояние выполнения услуги» на Портале Омской области (при представлении документов посредством системы «Личный кабинет» Портала Омской обла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Результатом административной процедуры является регистрация ходатайства, наложение резолюции первым заместителем и поступление ходатайства и прилагаемых к нему документов в Управление для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 Рассмотрение ходатайства и прилагаемых к нем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снованием для начала выполнения административной процедуры является поступление Управление ходатайства и прилагаемых к нему документов с наложенной резолюцией первого замест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Поступившие в Управление ходатайство и прилагаемые к нему документы в этот же день передаются начальником Управления - на исполнение специалисту Управления (далее - ответственный исполни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В случае отсутствия оснований для возврата ходатайства, предусмотренных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Управления рассматривает ходатайство и приложенные к нему документы для принятия решения об установлении публичного сервитута либо об отказе в установлении публичного сервитута. Результатом административной процедуры является выполнение дальнейших административных процедур, предусмотренных Административным регламентом при отсутствии оснований для возврата ходата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4. Принятие решения о возврате ходатайств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оженных к нему документов при наличии оснований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подпунктами 1 - 5 пункта 29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Ходатайство в срок не более чем пять рабочих дней со дня его поступления возвращается заявителю без рассмотрения с указанием причины принятого решения при наличии оснований, предусмотренных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уведомления о возврате ходатайства и прилагаемых к нему документов в течение одного дня визируется начальником Управления, в тот же день оформляется специалистом Управления на бланке и передается на подпись первому заместителю. Срок подписания уведомления первым заместителем составляет один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первым заместителем письмо в тот же день регистрируется в базе исходящих документов специалистом общего отдела и выдается заявителю или его представителю лично под подпись либо направляется почтовым отправлением в течение пяти рабочих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Результатом административной процедуры является уведомление о возврате ходатайства в случае наличия оснований для такого возврата, предусмотренных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378"/>
      <w:bookmarkEnd w:id="16"/>
      <w:r>
        <w:rPr>
          <w:rFonts w:cs="Times New Roman" w:ascii="Times New Roman" w:hAnsi="Times New Roman"/>
          <w:sz w:val="28"/>
          <w:szCs w:val="28"/>
        </w:rPr>
        <w:t>Подраздел 5. Формирование и направление межведомствен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Основанием для начала исполнения административной процедуры является принятие специалистом Управления к рассмотрению ходатайства и прилагаемых к нему документов и установленное отсутствие документов, необходимых для предоставления муниципальной услуги, которые находятся в распоряжении администрации и иных органов, участвующих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Специалист Управления в течение трех дней со дня принятия ходатайства к рассмотрению направляет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запросы 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среестр о предоставлении документов, предусмотренных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ую налоговую службу Российской Федерации о предоставлении документов, предусмотренных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амостоятельного представления заявителем документов, указанных в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просы в рамках межведомственного информационного взаимодействия не напра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Результатом административной процедуры является получение специалистом Управления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6. Выявление правообладателей земельных участк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публичного сервиту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Основанием для начала выполнения административной процедуры является получение информации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Специалист Управления в рамках межведомственного взаимодействия, предусмотренного </w:t>
      </w:r>
      <w:hyperlink w:anchor="P3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5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аправляет запросы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мской области о представлении выписки из ЕГРН о правообладателях земельных участков, в отношении которых подано ходата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В случае, установленном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специалист Управления направляет письменное уведомление правообладателям земельных участков, в отношении которых устанавливается публичный сервит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Результатом административной процедуры является выявление правообладателей земельных участков, в отношении которых устанавливается сервит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396"/>
      <w:bookmarkEnd w:id="17"/>
      <w:r>
        <w:rPr>
          <w:rFonts w:cs="Times New Roman" w:ascii="Times New Roman" w:hAnsi="Times New Roman"/>
          <w:sz w:val="28"/>
          <w:szCs w:val="28"/>
        </w:rPr>
        <w:t>Подраздел 7. Обеспечение опубликования сообщения о возможно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публичного сервитута, в случаях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пунктами 1, 2, 4, 5 статьи 39.37 ЗК РФ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Основанием для начала выполнения административной процедуры является установление необходимости обеспечения опубликования извещения правообладателей земельных участков (в случаях, предусмотренных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Специалист администрации в срок не позднее 7 рабочих дней готовит сообщение о возможном установлении публичного сервитута (далее - сообщение) и обеспечивает извещение правообладателей земельных участков путем:</w:t>
      </w:r>
    </w:p>
    <w:p>
      <w:pPr>
        <w:pStyle w:val="ConsPlusNormal"/>
        <w:ind w:firstLine="709"/>
        <w:jc w:val="both"/>
        <w:rPr/>
      </w:pPr>
      <w:bookmarkStart w:id="18" w:name="P402"/>
      <w:bookmarkEnd w:id="18"/>
      <w:r>
        <w:rPr>
          <w:rFonts w:cs="Times New Roman" w:ascii="Times New Roman" w:hAnsi="Times New Roman"/>
          <w:sz w:val="28"/>
          <w:szCs w:val="28"/>
        </w:rPr>
        <w:t>1) опубликования в газете поселения по месту нахождения земельного участка и (или) земель, в отношении которых подано ходатайство (муниципального района в случае, если такие земельный участок и (или) земли расположены на межселенной территор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щения сообщения о возможном установлении публичного сервитута на официальном сайте Администрации и официальном сайте муниципального образования, указанного в </w:t>
      </w:r>
      <w:hyperlink w:anchor="P4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Административного регламента,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404"/>
      <w:bookmarkEnd w:id="19"/>
      <w:r>
        <w:rPr>
          <w:rFonts w:cs="Times New Roman" w:ascii="Times New Roman" w:hAnsi="Times New Roman"/>
          <w:sz w:val="28"/>
          <w:szCs w:val="28"/>
        </w:rPr>
        <w:t>3) размещения на информационном стенде в границах населенного пункта, на территории которого расположены земельные участки, в отношении которых подано ходатайство, а в случае, если такие земельные участки расположены за пределами границ населенного пункта, на информационном стенде в границах соответствующего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мещения в общедоступных местах (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) в случае, если публичный сервитут предлагается установить в отношении земельного участка, относящегося к общему имуществу собственников помещений в многоквартирном доме. При этом положения </w:t>
      </w:r>
      <w:hyperlink w:anchor="P4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не применяются, если публичный сервитут испрашивается только в отношении земельного участка, указанного в настоящем подпунк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Извещение правообладателей земельных участков о возможном установлении публичного сервитута осуществляется за счет средств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Результатом административной процедуры является извещение правообладателей земельных участков о возможном установлении публичного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8. Принятие решения об установлении публичного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витута (в форме распоряжения Главы) или об отказ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ии публичного сервитута, а также размещ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убликование решения об установлении публичн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тута, выдача (направление) результата предоставления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заявител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Основанием для начала административной процедур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письменного уведомления правообладателям земельных участков, в отношении которых устанавливается публичный сервитут, в случае, предусмотренном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ершение процедуры извещения правообладателей земельных участков о возможном установлении публичного сервитута в случаях, установленных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. Специалист Управления в течение трех рабочих дней с момента направления письменного уведомления правообладателям земельных участков, в отношении которых устанавливается публичный сервитут, в случае, предусмотренном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или с момента завершения процедуры извещения правообладателей земельных участков о возможном установлении публичного сервитута у случаях, установленных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и в случае отсутствия оснований для отказа в предоставлении муниципальной услуги, установленных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существляет подготовку проекта распоряжения Главы об установлении публичного сервиту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муниципальной услуги, установленных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 пункта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Управления осуществляет подготовку решения Главы в форме письма об отказе в установлении публичного сервиту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Проект распоряжения Главы об установлении публичного сервитута, проект письма об отказе в установлении публичного сервитута в течение 1 дня визируется начальником Управления, начальником юридического управления, первым заместителем Глав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После согласования проекта письма об отказе в установлении публичного сервитута специалист Управления оформляет его на бланке Глав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Проект распоряжения Главы об установлении публичного сервитута передается специалистом Управления на согласование в организационно-правовое Упра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й в организационно-правовое Управление проект о распоряжения Главы об установлении публичного сервитута согласовывается в течение пяти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Согласованный руководителем огранизационно-правового Управления проект распоряжения Главы об установлении публичного сервитута в течение одного рабочего дня направляется специалистом Управления первому заместителю Глав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проекта распоряжения Главы об установлении публичного сервитута первым заместителем Главы составляет один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Согласованный первым заместителем Главы проект распоряжения Главы об установлении публичного сервитута в этот же день передается специалистом Управления на подпись Главе. Срок подписания Главой проекта распоряжения об установлении публичного сервитута составляет два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Проект письма об отказе в установлении публичного сервитута в этот же день передаются специалистом Управления на подпись первому заместителю Главы. Срок подписания проекта письма об отказе в установлении публичного сервитута первым заместителем Главы составляет один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Проект решения Главы (распоряжения, письма) в тот же день регистрируется в базе исходящих документов или в базе правовых актов соответственно специалистом общего отдела и направляется в течение 5 рабочих дней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Распоряжение об установлении публичного сервитута в случаях, предусмотренных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39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принимается не ранее чем тридцать дней со дня опубликования сообщения о поступившем ходатайстве, предусмотренном </w:t>
      </w:r>
      <w:hyperlink w:anchor="P3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7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В течение пяти рабочих дней со дня принятия решения об установлении публичного сервитута Администр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ает решение об установлении публичного сервитута на официальном сайте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опубликование указанного решения (за исключением приложений к нему) в порядке, установленном для официального опубликования (обнародования) муниципальных правовых актов уставом поселения, городского округа (муниципального района в случае, если земельные участки и (или) земли, в отношении которых установлен публичный сервитут, расположены на межселенной территории) по месту нахождения земельных участков, в отношении которых принято указанное реш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правляет копию решения правообладателям земельных участков, в отношении которых принято решение об установлении публичного сервитута и сведения о правах на которые поступили в соответствии с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статьи 39.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с уведомлением о вручении по почтовым адресам, указанным соответственно в выписке из ЕГРН и в заявлениях об учете прав (обременений прав) на земельные участки. Если указанные правообладатели сообщили адрес для связи в виде электронной почты, им также отправляется копия решения об установлении публичного сервитута в электронной форме. В случае если публичный сервитут установлен в отношении земельного участка, относящегося к общему имуществу собственников помещений в многоквартирном доме, копия решения об установлении публичного сервитута размещается также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ет копию решения об установлении публичного сервитута в орган регистрации пра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ет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 В случае, если ходатайство об установлении публичного сервитута подано в целях реконструкции инженерного сооружения, которое переносится в связи с изъятием земельного участка для государственных или муниципальных нужд, подано одновременно с ходатайством об изъятии земельного участка для государственных или муниципальных нужд,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 с учетом особенностей, установленных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я Главы об установлении публичного сервиту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первого заместителя Главы об отказе в установлении публичного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Формы контроля за исполнением Административн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 Порядок осуществления текущего контрол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 положений Административного регламента и и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, устанавливающих требования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едоставлению муниципальной услуги, а также принятие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Текущий контроль за соблюдением последовательности действий, определенных административными процедурами по предоставлению муниципальной услуги, ответственными должностными лицами и принятием ими решений осуществляется Главой, первым заместителем Главы, начальником Управлени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роверок соблюдения и исполнения положений Административного регламента, требований нормативных правовых акт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я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Порядок и периодичность осуществления проверок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ты и качества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должностных лиц Администрации,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е (осуществляться на основании годовых планов работы Администрации не менее одного раза в год) и внеплановые (по конкретному обращению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 Ответственность должностных лиц за реш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я (бездействие), принимаемые (осуществляемые) им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Должностные лица Администрации, а также муниципальные служащие Администрации, Управления несут персональную ответственность за решения и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4. Положения, характеризующие требования к формам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я за предоставлением муниципальной услуги, в то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со стороны граждан, их объединений 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, 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Досудебный (внесудебный) порядок обжал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, а также его должностного лица либ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гражданского служащего Омской области, МФЦ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 МФЦ, а также организаций, привлекаем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функций МФЦ, или их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 Информация для заявителя о его прав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удебное (внесудебное) обжалование действ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и (или) решений, принятых (осуществленных)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Заявители имеют право на обжалование действий (бездействия) и (или) решений, принятых (осуществленных) в ходе предоставления муниципальной услуги, в досудебном порядке путем обращения в Администрацию, а также в антимонопольный орган в случаях и порядке, установленном антимонопольным законодательством Российской Федерации (далее - жалоб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явителей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, органах муниципальной власти, организациях и уполномоченных на рассмотрение жалобы лицах, которым может быть направлена жалоба заявителя в досудебном (внесудебном) порядке, перечне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пальную услугу, а также его должностного лица либо муниципального служащего, размещается на стенде, расположенном в Администрации, официальном сайте Администрации, Едином портале государственных и муниципальных услуг, Портале Омской области. Администрация обеспечивает в установленном порядке размещение и актуализацию указан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раздел 2. Органы муниципальной власти, организац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олномоченные на рассмотрение жалобы лица, которым може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аправлена жалоба заявителя в досудебном (внесудебном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Заявитель может направить жалобу в досудебном (внесудебном) порядке в Администрацию (непосредственно Главе, первому заместителю Главы), а также в антимонопольный орган в случаях и порядке, установленном антимонополь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 Способы информирования заявителей о порядк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и рассмотрения жалобы, в том числе с использование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а Ом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Информация о порядке подачи и рассмотрения жалоб размещается на стенде, расположенном в Администрации, официальном сайте Администрации, Едином портале государственных и муниципальных услуг и Портале 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одачи и рассмотрения жалоб осуществляется специалистами Управления, в том числе по телефону, электронной почте, при личном приеме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ановление публичного сервиту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отдельных цел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19"/>
        <w:gridCol w:w="1021"/>
        <w:gridCol w:w="962"/>
        <w:gridCol w:w="284"/>
        <w:gridCol w:w="568"/>
        <w:gridCol w:w="1421"/>
        <w:gridCol w:w="422"/>
        <w:gridCol w:w="738"/>
        <w:gridCol w:w="26"/>
        <w:gridCol w:w="115"/>
        <w:gridCol w:w="624"/>
        <w:gridCol w:w="286"/>
        <w:gridCol w:w="111"/>
        <w:gridCol w:w="255"/>
        <w:gridCol w:w="1134"/>
        <w:gridCol w:w="85"/>
        <w:gridCol w:w="74"/>
        <w:gridCol w:w="39"/>
        <w:gridCol w:w="511"/>
        <w:gridCol w:w="510"/>
        <w:gridCol w:w="116"/>
      </w:tblGrid>
      <w:tr>
        <w:trPr>
          <w:trHeight w:val="72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лице, представившем ходатайство об установлении публичного сервитута (далее – заявитель)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  <w:br/>
              <w:t>(при наличии)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ставителе заявителя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 (при наличии)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и реквизиты документа, подтверждающего полномочия</w:t>
              <w:br/>
              <w:t>представителя заявителя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6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статьей 39.37 Земельного кодекса Российской Федерации или статьей 3.6 Федерального закона от 25 декабря</w:t>
              <w:br/>
              <w:t>2001 г. № 137-ФЗ «О введении в действие Земельного кодекса Российской Федерации»):</w:t>
            </w:r>
          </w:p>
        </w:tc>
        <w:tc>
          <w:tcPr>
            <w:tcW w:w="1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18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 срок публичного сервитута</w:t>
            </w:r>
          </w:p>
        </w:tc>
        <w:tc>
          <w:tcPr>
            <w:tcW w:w="450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в связи</w:t>
              <w:br/>
              <w:t>с осуществлением деятельности, для обеспечения которой устанавливается публичный сервитут (при возникновении таких обстоятельств)</w:t>
            </w:r>
          </w:p>
        </w:tc>
        <w:tc>
          <w:tcPr>
            <w:tcW w:w="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18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необходимости установления публичного сервитута</w:t>
            </w:r>
          </w:p>
        </w:tc>
        <w:tc>
          <w:tcPr>
            <w:tcW w:w="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18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авообладателе инженерного сооружения, которое переносится в связи</w:t>
              <w:br/>
              <w:t>с изъятием земельного участка для государственных или муниципальных нужд,</w:t>
              <w:br/>
              <w:t>в случае, если заявитель не является собственником указанного инженерного сооружения (в данном случае указываются сведения в объеме, предусмотренном строкой 2 настоящей формы) (заполняется в случае,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</w:t>
            </w:r>
          </w:p>
        </w:tc>
        <w:tc>
          <w:tcPr>
            <w:tcW w:w="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18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е номера земельных участков (при их наличии),</w:t>
              <w:br/>
              <w:t>в отношении которых подано ходатайство об установлении публичного сервитута, адреса или иное описание местоположения таких земельных участков</w:t>
            </w:r>
          </w:p>
        </w:tc>
        <w:tc>
          <w:tcPr>
            <w:tcW w:w="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де бумажного документа, который заявитель получает непосредственно при личном обращении или посредством почтового отправлени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рилагаемые к ходатайству:</w:t>
            </w:r>
          </w:p>
        </w:tc>
        <w:tc>
          <w:tcPr>
            <w:tcW w:w="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18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2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</w:t>
              <w:br/>
              <w:t>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</w:t>
              <w:br/>
              <w:t>и содержащиеся в них сведения соответствуют требованиям, установленным статьей 39.41 Земельного кодекса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:</w:t>
            </w:r>
          </w:p>
        </w:tc>
        <w:tc>
          <w:tcPr>
            <w:tcW w:w="3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: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78FBBC66A1F090E5C642F63A061F00484468983B2C82EB61911D63B83E5BF882732649F0468558844AB7665F46E77D2DA80B5F35FBy9W1E" TargetMode="External"/><Relationship Id="rId4" Type="http://schemas.openxmlformats.org/officeDocument/2006/relationships/hyperlink" Target="consultantplus://offline/ref=6178FBBC66A1F090E5C642F63A061F00484468983B2C82EB61911D63B83E5BF882732649F0458958844AB7665F46E77D2DA80B5F35FBy9W1E" TargetMode="External"/><Relationship Id="rId5" Type="http://schemas.openxmlformats.org/officeDocument/2006/relationships/hyperlink" Target="consultantplus://offline/ref=6178FBBC66A1F090E5C642F63A061F00484468983B2C82EB61911D63B83E5BF882732649F0468258844AB7665F46E77D2DA80B5F35FBy9W1E" TargetMode="External"/><Relationship Id="rId6" Type="http://schemas.openxmlformats.org/officeDocument/2006/relationships/hyperlink" Target="consultantplus://offline/ref=6178FBBC66A1F090E5C642F63A061F00484468983B2C82EB61911D63B83E5BF882732649F0468758844AB7665F46E77D2DA80B5F35FBy9W1E" TargetMode="External"/><Relationship Id="rId7" Type="http://schemas.openxmlformats.org/officeDocument/2006/relationships/hyperlink" Target="consultantplus://offline/ref=6178FBBC66A1F090E5C642F63A061F00484468983B2C82EB61911D63B83E5BF882732649F0468658844AB7665F46E77D2DA80B5F35FBy9W1E" TargetMode="External"/><Relationship Id="rId8" Type="http://schemas.openxmlformats.org/officeDocument/2006/relationships/hyperlink" Target="consultantplus://offline/ref=6178FBBC66A1F090E5C642F63A061F00484468983B2C82EB61911D63B83E5BF882732649F0458158844AB7665F46E77D2DA80B5F35FBy9W1E" TargetMode="External"/><Relationship Id="rId9" Type="http://schemas.openxmlformats.org/officeDocument/2006/relationships/hyperlink" Target="consultantplus://offline/ref=6178FBBC66A1F090E5C642F63A061F00484468983B2C82EB61911D63B83E5BF88273264AF24E8858844AB7665F46E77D2DA80B5F35FBy9W1E" TargetMode="External"/><Relationship Id="rId10" Type="http://schemas.openxmlformats.org/officeDocument/2006/relationships/hyperlink" Target="consultantplus://offline/ref=6178FBBC66A1F090E5C642F63A061F00484468983B2C82EB61911D63B83E5BF890737E46F2459F53D905F13350y4W6E" TargetMode="External"/><Relationship Id="rId11" Type="http://schemas.openxmlformats.org/officeDocument/2006/relationships/hyperlink" Target="consultantplus://offline/ref=6178FBBC66A1F090E5C642F63A061F004844689B3C2182EB61911D63B83E5BF882732649F3438A07815FA63E5046FB6324BF175D37yFWBE" TargetMode="External"/><Relationship Id="rId12" Type="http://schemas.openxmlformats.org/officeDocument/2006/relationships/hyperlink" Target="consultantplus://offline/ref=6178FBBC66A1F090E5C642F63A061F00484468983B2C82EB61911D63B83E5BF882732649F0468958844AB7665F46E77D2DA80B5F35FBy9W1E" TargetMode="External"/><Relationship Id="rId13" Type="http://schemas.openxmlformats.org/officeDocument/2006/relationships/hyperlink" Target="consultantplus://offline/ref=6178FBBC66A1F090E5C642F63A061F00484468983B2C82EB61911D63B83E5BF882732649F0468758844AB7665F46E77D2DA80B5F35FBy9W1E" TargetMode="External"/><Relationship Id="rId14" Type="http://schemas.openxmlformats.org/officeDocument/2006/relationships/hyperlink" Target="consultantplus://offline/ref=6178FBBC66A1F090E5C642F63A061F00484468983B2C82EB61911D63B83E5BF882732649F0468658844AB7665F46E77D2DA80B5F35FBy9W1E" TargetMode="External"/><Relationship Id="rId15" Type="http://schemas.openxmlformats.org/officeDocument/2006/relationships/hyperlink" Target="consultantplus://offline/ref=6178FBBC66A1F090E5C642F63A061F00484468983B2C82EB61911D63B83E5BF882732649F0468858844AB7665F46E77D2DA80B5F35FBy9W1E" TargetMode="External"/><Relationship Id="rId16" Type="http://schemas.openxmlformats.org/officeDocument/2006/relationships/hyperlink" Target="consultantplus://offline/ref=6178FBBC66A1F090E5C642F63A061F00484468983B2C82EB61911D63B83E5BF882732649F0458158844AB7665F46E77D2DA80B5F35FBy9W1E" TargetMode="External"/><Relationship Id="rId17" Type="http://schemas.openxmlformats.org/officeDocument/2006/relationships/hyperlink" Target="consultantplus://offline/ref=6178FBBC66A1F090E5C642F63A061F004F476F9A3F2C82EB61911D63B83E5BF88273264AF0478151D810A7621611E8612FBF15542BFB933Cy2WAE" TargetMode="External"/><Relationship Id="rId18" Type="http://schemas.openxmlformats.org/officeDocument/2006/relationships/hyperlink" Target="consultantplus://offline/ref=6178FBBC66A1F090E5C642F63A061F00484468983B2C82EB61911D63B83E5BF882732649F0468558844AB7665F46E77D2DA80B5F35FBy9W1E" TargetMode="External"/><Relationship Id="rId19" Type="http://schemas.openxmlformats.org/officeDocument/2006/relationships/hyperlink" Target="consultantplus://offline/ref=6178FBBC66A1F090E5C642F63A061F004F476F9A3F2C82EB61911D63B83E5BF890737E46F2459F53D905F13350y4W6E" TargetMode="External"/><Relationship Id="rId20" Type="http://schemas.openxmlformats.org/officeDocument/2006/relationships/hyperlink" Target="consultantplus://offline/ref=6178FBBC66A1F090E5C642F63A061F004F416D9E3F2182EB61911D63B83E5BF890737E46F2459F53D905F13350y4W6E" TargetMode="External"/><Relationship Id="rId21" Type="http://schemas.openxmlformats.org/officeDocument/2006/relationships/hyperlink" Target="consultantplus://offline/ref=6178FBBC66A1F090E5C642F63A061F00484468983B2C82EB61911D63B83E5BF882732649F0468558844AB7665F46E77D2DA80B5F35FBy9W1E" TargetMode="External"/><Relationship Id="rId22" Type="http://schemas.openxmlformats.org/officeDocument/2006/relationships/hyperlink" Target="consultantplus://offline/ref=6178FBBC66A1F090E5C642F63A061F00484468983B2C82EB61911D63B83E5BF882732649F0418358844AB7665F46E77D2DA80B5F35FBy9W1E" TargetMode="External"/><Relationship Id="rId23" Type="http://schemas.openxmlformats.org/officeDocument/2006/relationships/hyperlink" Target="consultantplus://offline/ref=6178FBBC66A1F090E5C642F63A061F00484468983B2C82EB61911D63B83E5BF882732649F0448258844AB7665F46E77D2DA80B5F35FBy9W1E" TargetMode="External"/><Relationship Id="rId24" Type="http://schemas.openxmlformats.org/officeDocument/2006/relationships/hyperlink" Target="consultantplus://offline/ref=6178FBBC66A1F090E5C642F63A061F00484468983B2C82EB61911D63B83E5BF890737E46F2459F53D905F13350y4W6E" TargetMode="External"/><Relationship Id="rId25" Type="http://schemas.openxmlformats.org/officeDocument/2006/relationships/hyperlink" Target="consultantplus://offline/ref=6178FBBC66A1F090E5C642F63A061F004E46639C3B2A82EB61911D63B83E5BF890737E46F2459F53D905F13350y4W6E" TargetMode="External"/><Relationship Id="rId26" Type="http://schemas.openxmlformats.org/officeDocument/2006/relationships/hyperlink" Target="consultantplus://offline/ref=6178FBBC66A1F090E5C642F63A061F0048466C983C2C82EB61911D63B83E5BF88273264FF34CD502944EFE31505AE56A33A3155Fy3W7E" TargetMode="External"/><Relationship Id="rId27" Type="http://schemas.openxmlformats.org/officeDocument/2006/relationships/hyperlink" Target="consultantplus://offline/ref=6178FBBC66A1F090E5C642F63A061F0048466C983C2C82EB61911D63B83E5BF882732648F54E8A07815FA63E5046FB6324BF175D37yFWBE" TargetMode="External"/><Relationship Id="rId28" Type="http://schemas.openxmlformats.org/officeDocument/2006/relationships/hyperlink" Target="consultantplus://offline/ref=6178FBBC66A1F090E5C642F63A061F00484468983B2C82EB61911D63B83E5BF882732649F0448658844AB7665F46E77D2DA80B5F35FBy9W1E" TargetMode="External"/><Relationship Id="rId29" Type="http://schemas.openxmlformats.org/officeDocument/2006/relationships/hyperlink" Target="consultantplus://offline/ref=6178FBBC66A1F090E5C642F63A061F00484468983B2C82EB61911D63B83E5BF882732649F0468558844AB7665F46E77D2DA80B5F35FBy9W1E" TargetMode="External"/><Relationship Id="rId30" Type="http://schemas.openxmlformats.org/officeDocument/2006/relationships/hyperlink" Target="consultantplus://offline/ref=6178FBBC66A1F090E5C642F63A061F00484468983B2C82EB61911D63B83E5BF882732649F0418758844AB7665F46E77D2DA80B5F35FBy9W1E" TargetMode="External"/><Relationship Id="rId31" Type="http://schemas.openxmlformats.org/officeDocument/2006/relationships/hyperlink" Target="consultantplus://offline/ref=6178FBBC66A1F090E5C642F63A061F00484468983B2C82EB61911D63B83E5BF882732649F0418458844AB7665F46E77D2DA80B5F35FBy9W1E" TargetMode="External"/><Relationship Id="rId32" Type="http://schemas.openxmlformats.org/officeDocument/2006/relationships/hyperlink" Target="consultantplus://offline/ref=6178FBBC66A1F090E5C642F63A061F00484468983B2C82EB61911D63B83E5BF882732649F0438558844AB7665F46E77D2DA80B5F35FBy9W1E" TargetMode="External"/><Relationship Id="rId33" Type="http://schemas.openxmlformats.org/officeDocument/2006/relationships/hyperlink" Target="consultantplus://offline/ref=6178FBBC66A1F090E5C642F63A061F00484468983B2C82EB61911D63B83E5BF882732649F0428458844AB7665F46E77D2DA80B5F35FBy9W1E" TargetMode="External"/><Relationship Id="rId34" Type="http://schemas.openxmlformats.org/officeDocument/2006/relationships/hyperlink" Target="consultantplus://offline/ref=6178FBBC66A1F090E5C642F63A061F00484468983B2C82EB61911D63B83E5BF882732649F0418358844AB7665F46E77D2DA80B5F35FBy9W1E" TargetMode="External"/><Relationship Id="rId35" Type="http://schemas.openxmlformats.org/officeDocument/2006/relationships/hyperlink" Target="consultantplus://offline/ref=6178FBBC66A1F090E5C642F63A061F00484468983B2C82EB61911D63B83E5BF88273264AF9418458844AB7665F46E77D2DA80B5F35FBy9W1E" TargetMode="External"/><Relationship Id="rId36" Type="http://schemas.openxmlformats.org/officeDocument/2006/relationships/hyperlink" Target="consultantplus://offline/ref=6178FBBC66A1F090E5C642F63A061F00484468983B2C82EB61911D63B83E5BF882732649F0458958844AB7665F46E77D2DA80B5F35FBy9W1E" TargetMode="External"/><Relationship Id="rId37" Type="http://schemas.openxmlformats.org/officeDocument/2006/relationships/hyperlink" Target="consultantplus://offline/ref=6178FBBC66A1F090E5C642F63A061F00484468983B2C82EB61911D63B83E5BF882732649F0468758844AB7665F46E77D2DA80B5F35FBy9W1E" TargetMode="External"/><Relationship Id="rId38" Type="http://schemas.openxmlformats.org/officeDocument/2006/relationships/hyperlink" Target="consultantplus://offline/ref=6178FBBC66A1F090E5C642F63A061F00484468983B2C82EB61911D63B83E5BF882732649F0468958844AB7665F46E77D2DA80B5F35FBy9W1E" TargetMode="External"/><Relationship Id="rId39" Type="http://schemas.openxmlformats.org/officeDocument/2006/relationships/hyperlink" Target="consultantplus://offline/ref=6178FBBC66A1F090E5C642F63A061F00484468983B2C82EB61911D63B83E5BF882732649F0468858844AB7665F46E77D2DA80B5F35FBy9W1E" TargetMode="External"/><Relationship Id="rId40" Type="http://schemas.openxmlformats.org/officeDocument/2006/relationships/hyperlink" Target="consultantplus://offline/ref=6178FBBC66A1F090E5C642F63A061F00484468983B2C82EB61911D63B83E5BF882732649F04F8458844AB7665F46E77D2DA80B5F35FBy9W1E" TargetMode="External"/><Relationship Id="rId41" Type="http://schemas.openxmlformats.org/officeDocument/2006/relationships/hyperlink" Target="consultantplus://offline/ref=6178FBBC66A1F090E5C642F63A061F00484468983B2C82EB61911D63B83E5BF882732649F04F8658844AB7665F46E77D2DA80B5F35FBy9W1E" TargetMode="External"/><Relationship Id="rId42" Type="http://schemas.openxmlformats.org/officeDocument/2006/relationships/hyperlink" Target="consultantplus://offline/ref=6178FBBC66A1F090E5C642F63A061F00484468983B2C82EB61911D63B83E5BF882732649F04F8958844AB7665F46E77D2DA80B5F35FBy9W1E" TargetMode="External"/><Relationship Id="rId43" Type="http://schemas.openxmlformats.org/officeDocument/2006/relationships/hyperlink" Target="consultantplus://offline/ref=6178FBBC66A1F090E5C642F63A061F00484468983B2C82EB61911D63B83E5BF882732649F1458658844AB7665F46E77D2DA80B5F35FBy9W1E" TargetMode="External"/><Relationship Id="rId44" Type="http://schemas.openxmlformats.org/officeDocument/2006/relationships/hyperlink" Target="consultantplus://offline/ref=6178FBBC66A1F090E5C642F63A061F004F4E6F9A3E2C82EB61911D63B83E5BF882732649FB13D0178516F1314C44EC7D2FA117y5WFE" TargetMode="External"/><Relationship Id="rId45" Type="http://schemas.openxmlformats.org/officeDocument/2006/relationships/hyperlink" Target="consultantplus://offline/ref=6178FBBC66A1F090E5C642F63A061F00484468983B2C82EB61911D63B83E5BF882732649F0468758844AB7665F46E77D2DA80B5F35FBy9W1E" TargetMode="External"/><Relationship Id="rId46" Type="http://schemas.openxmlformats.org/officeDocument/2006/relationships/hyperlink" Target="consultantplus://offline/ref=6178FBBC66A1F090E5C642F63A061F00484468983B2C82EB61911D63B83E5BF882732649F0468658844AB7665F46E77D2DA80B5F35FBy9W1E" TargetMode="External"/><Relationship Id="rId47" Type="http://schemas.openxmlformats.org/officeDocument/2006/relationships/hyperlink" Target="consultantplus://offline/ref=6178FBBC66A1F090E5C642F63A061F00484468983B2C82EB61911D63B83E5BF882732649F0468858844AB7665F46E77D2DA80B5F35FBy9W1E" TargetMode="External"/><Relationship Id="rId48" Type="http://schemas.openxmlformats.org/officeDocument/2006/relationships/hyperlink" Target="consultantplus://offline/ref=6178FBBC66A1F090E5C642F63A061F00484468983B2C82EB61911D63B83E5BF882732649F0458158844AB7665F46E77D2DA80B5F35FBy9W1E" TargetMode="External"/><Relationship Id="rId49" Type="http://schemas.openxmlformats.org/officeDocument/2006/relationships/hyperlink" Target="consultantplus://offline/ref=6178FBBC66A1F090E5C642F63A061F00484468983B2C82EB61911D63B83E5BF882732649F0468958844AB7665F46E77D2DA80B5F35FBy9W1E" TargetMode="External"/><Relationship Id="rId50" Type="http://schemas.openxmlformats.org/officeDocument/2006/relationships/hyperlink" Target="consultantplus://offline/ref=6178FBBC66A1F090E5C642F63A061F00484468983B2C82EB61911D63B83E5BF882732649F0468758844AB7665F46E77D2DA80B5F35FBy9W1E" TargetMode="External"/><Relationship Id="rId51" Type="http://schemas.openxmlformats.org/officeDocument/2006/relationships/hyperlink" Target="consultantplus://offline/ref=6178FBBC66A1F090E5C642F63A061F00484468983B2C82EB61911D63B83E5BF882732649F0468658844AB7665F46E77D2DA80B5F35FBy9W1E" TargetMode="External"/><Relationship Id="rId52" Type="http://schemas.openxmlformats.org/officeDocument/2006/relationships/hyperlink" Target="consultantplus://offline/ref=6178FBBC66A1F090E5C642F63A061F00484468983B2C82EB61911D63B83E5BF882732649F0468858844AB7665F46E77D2DA80B5F35FBy9W1E" TargetMode="External"/><Relationship Id="rId53" Type="http://schemas.openxmlformats.org/officeDocument/2006/relationships/hyperlink" Target="consultantplus://offline/ref=6178FBBC66A1F090E5C642F63A061F00484468983B2C82EB61911D63B83E5BF882732649F0458158844AB7665F46E77D2DA80B5F35FBy9W1E" TargetMode="External"/><Relationship Id="rId54" Type="http://schemas.openxmlformats.org/officeDocument/2006/relationships/hyperlink" Target="consultantplus://offline/ref=6178FBBC66A1F090E5C642F63A061F00484468983B2C82EB61911D63B83E5BF882732649F0468958844AB7665F46E77D2DA80B5F35FBy9W1E" TargetMode="External"/><Relationship Id="rId55" Type="http://schemas.openxmlformats.org/officeDocument/2006/relationships/hyperlink" Target="consultantplus://offline/ref=6178FBBC66A1F090E5C642F63A061F00484468983B2C82EB61911D63B83E5BF882732649F0468758844AB7665F46E77D2DA80B5F35FBy9W1E" TargetMode="External"/><Relationship Id="rId56" Type="http://schemas.openxmlformats.org/officeDocument/2006/relationships/hyperlink" Target="consultantplus://offline/ref=6178FBBC66A1F090E5C642F63A061F00484468983B2C82EB61911D63B83E5BF882732649F0468658844AB7665F46E77D2DA80B5F35FBy9W1E" TargetMode="External"/><Relationship Id="rId57" Type="http://schemas.openxmlformats.org/officeDocument/2006/relationships/hyperlink" Target="consultantplus://offline/ref=6178FBBC66A1F090E5C642F63A061F00484468983B2C82EB61911D63B83E5BF882732649F0468858844AB7665F46E77D2DA80B5F35FBy9W1E" TargetMode="External"/><Relationship Id="rId58" Type="http://schemas.openxmlformats.org/officeDocument/2006/relationships/hyperlink" Target="consultantplus://offline/ref=6178FBBC66A1F090E5C642F63A061F00484468983B2C82EB61911D63B83E5BF882732649F0458158844AB7665F46E77D2DA80B5F35FBy9W1E" TargetMode="External"/><Relationship Id="rId59" Type="http://schemas.openxmlformats.org/officeDocument/2006/relationships/hyperlink" Target="consultantplus://offline/ref=6178FBBC66A1F090E5C642F63A061F00484468983B2C82EB61911D63B83E5BF882732649F0468958844AB7665F46E77D2DA80B5F35FBy9W1E" TargetMode="External"/><Relationship Id="rId60" Type="http://schemas.openxmlformats.org/officeDocument/2006/relationships/hyperlink" Target="consultantplus://offline/ref=6178FBBC66A1F090E5C642F63A061F00484468983B2C82EB61911D63B83E5BF882732649F0468758844AB7665F46E77D2DA80B5F35FBy9W1E" TargetMode="External"/><Relationship Id="rId61" Type="http://schemas.openxmlformats.org/officeDocument/2006/relationships/hyperlink" Target="consultantplus://offline/ref=6178FBBC66A1F090E5C642F63A061F00484468983B2C82EB61911D63B83E5BF882732649F0468658844AB7665F46E77D2DA80B5F35FBy9W1E" TargetMode="External"/><Relationship Id="rId62" Type="http://schemas.openxmlformats.org/officeDocument/2006/relationships/hyperlink" Target="consultantplus://offline/ref=6178FBBC66A1F090E5C642F63A061F00484468983B2C82EB61911D63B83E5BF882732649F0468858844AB7665F46E77D2DA80B5F35FBy9W1E" TargetMode="External"/><Relationship Id="rId63" Type="http://schemas.openxmlformats.org/officeDocument/2006/relationships/hyperlink" Target="consultantplus://offline/ref=6178FBBC66A1F090E5C642F63A061F00484468983B2C82EB61911D63B83E5BF882732649F0458158844AB7665F46E77D2DA80B5F35FBy9W1E" TargetMode="External"/><Relationship Id="rId64" Type="http://schemas.openxmlformats.org/officeDocument/2006/relationships/hyperlink" Target="consultantplus://offline/ref=6178FBBC66A1F090E5C642F63A061F00484468983B2C82EB61911D63B83E5BF882732649F0468758844AB7665F46E77D2DA80B5F35FBy9W1E" TargetMode="External"/><Relationship Id="rId65" Type="http://schemas.openxmlformats.org/officeDocument/2006/relationships/hyperlink" Target="consultantplus://offline/ref=6178FBBC66A1F090E5C642F63A061F00484468983B2C82EB61911D63B83E5BF882732649F0468658844AB7665F46E77D2DA80B5F35FBy9W1E" TargetMode="External"/><Relationship Id="rId66" Type="http://schemas.openxmlformats.org/officeDocument/2006/relationships/hyperlink" Target="consultantplus://offline/ref=6178FBBC66A1F090E5C642F63A061F00484468983B2C82EB61911D63B83E5BF882732649F0468858844AB7665F46E77D2DA80B5F35FBy9W1E" TargetMode="External"/><Relationship Id="rId67" Type="http://schemas.openxmlformats.org/officeDocument/2006/relationships/hyperlink" Target="consultantplus://offline/ref=6178FBBC66A1F090E5C642F63A061F00484468983B2C82EB61911D63B83E5BF882732649F0458158844AB7665F46E77D2DA80B5F35FBy9W1E" TargetMode="External"/><Relationship Id="rId68" Type="http://schemas.openxmlformats.org/officeDocument/2006/relationships/hyperlink" Target="consultantplus://offline/ref=6178FBBC66A1F090E5C642F63A061F00484468983B2C82EB61911D63B83E5BF882732649F04F8058844AB7665F46E77D2DA80B5F35FBy9W1E" TargetMode="External"/><Relationship Id="rId69" Type="http://schemas.openxmlformats.org/officeDocument/2006/relationships/hyperlink" Target="consultantplus://offline/ref=6178FBBC66A1F090E5C642F63A061F00484468983B2C82EB61911D63B83E5BF882732649F1478358844AB7665F46E77D2DA80B5F35FBy9W1E" TargetMode="External"/><Relationship Id="rId70" Type="http://schemas.openxmlformats.org/officeDocument/2006/relationships/hyperlink" Target="consultantplus://offline/ref=6178FBBC66A1F090E5C642F63A061F00484468983B2C82EB61911D63B83E5BF88273264AF2408858844AB7665F46E77D2DA80B5F35FBy9W1E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6:00Z</dcterms:created>
  <dc:creator>Пользователь Windows</dc:creator>
  <dc:description/>
  <dc:language>en-US</dc:language>
  <cp:lastModifiedBy>FaberGM</cp:lastModifiedBy>
  <cp:lastPrinted>2022-11-16T11:21:00Z</cp:lastPrinted>
  <dcterms:modified xsi:type="dcterms:W3CDTF">2022-11-22T02:16:00Z</dcterms:modified>
  <cp:revision>2</cp:revision>
  <dc:subject/>
  <dc:title/>
</cp:coreProperties>
</file>