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16.11.2022   № 2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30.08.2016 № 141 «О размещении нестационарных торговых объектов на территории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</w:t>
      </w:r>
      <w:r>
        <w:rPr/>
        <w:t xml:space="preserve"> </w:t>
      </w:r>
      <w:r>
        <w:rPr>
          <w:bCs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постановления главы Москаленского муниципального района Омской области 30.08.2016 №141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естационарных торговых объектов на территории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становление)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торой пункта 7 изложить в следующи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Москаленского муниципального района    Бондаренко М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овано: Сироткин В.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Исп. Волкович Л.В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ipetrov</dc:creator>
  <dc:description/>
  <dc:language>en-US</dc:language>
  <cp:lastModifiedBy>FaberGM</cp:lastModifiedBy>
  <cp:lastPrinted>2022-01-28T11:16:00Z</cp:lastPrinted>
  <dcterms:modified xsi:type="dcterms:W3CDTF">2022-11-22T02:14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