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4699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17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11.2022  № 241</w:t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1.06.2019 № 77 «О межведомственной комиссии                           по профилактике правонарушений в Москаленском муниципальном районе                       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произошедшими кадровыми изменениями,  руководствуясь Уставом Москален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главы Москаленского муниципального района Омской области от 11.06.2019 № 77 «О межведомственной комиссии по профилактике правонарушений в Москаленском муниципальном районе Омской области» (далее – постановление) изложить в редакции согласно приложению 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                         Ничипуренко Б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Прошивалко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Ничипуренко Б.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/>
        <w:t xml:space="preserve">        </w:t>
      </w:r>
      <w:r>
        <w:rPr>
          <w:sz w:val="20"/>
          <w:szCs w:val="20"/>
        </w:rPr>
        <w:t xml:space="preserve">Приложение 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>
          <w:sz w:val="20"/>
        </w:rPr>
        <w:t>к постановлению главы муниципального района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  <w:t>от 18.11.2022  № 241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/>
        <w:t xml:space="preserve">        </w:t>
      </w:r>
      <w:r>
        <w:rPr>
          <w:sz w:val="20"/>
          <w:szCs w:val="20"/>
        </w:rPr>
        <w:t>Приложение № 1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>
          <w:sz w:val="20"/>
        </w:rPr>
        <w:t>к постановлению главы муниципального района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  <w:t>от 11.06.2019  №  77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shd w:fill="FFFFFF" w:val="clear"/>
        <w:ind w:left="1077" w:right="981" w:hanging="0"/>
        <w:jc w:val="center"/>
        <w:rPr/>
      </w:pPr>
      <w:r>
        <w:rPr>
          <w:bCs/>
          <w:color w:val="000000"/>
          <w:spacing w:val="1"/>
          <w:sz w:val="26"/>
          <w:szCs w:val="26"/>
        </w:rPr>
        <w:t xml:space="preserve">межведомственной комиссии по профилактике </w:t>
      </w:r>
      <w:r>
        <w:rPr>
          <w:bCs/>
          <w:color w:val="000000"/>
          <w:spacing w:val="2"/>
          <w:sz w:val="26"/>
          <w:szCs w:val="26"/>
        </w:rPr>
        <w:t xml:space="preserve">правонарушений </w:t>
      </w:r>
    </w:p>
    <w:p>
      <w:pPr>
        <w:pStyle w:val="Normal"/>
        <w:shd w:fill="FFFFFF" w:val="clear"/>
        <w:ind w:left="1077" w:right="981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в Москаленском муниципальном районе Омской области</w:t>
      </w:r>
    </w:p>
    <w:p>
      <w:pPr>
        <w:pStyle w:val="Normal"/>
        <w:shd w:fill="FFFFFF" w:val="clear"/>
        <w:ind w:left="1763" w:right="2075" w:hanging="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378"/>
      </w:tblGrid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Ничипуренко                              Борис Григорье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Белов</w:t>
            </w:r>
          </w:p>
          <w:p>
            <w:pPr>
              <w:pStyle w:val="Style17"/>
              <w:rPr/>
            </w:pPr>
            <w:r>
              <w:rPr/>
              <w:t>Виталий Петр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ОМВД России по Москаленскому району,  подполковник внутренней службы, заместитель председателя комиссии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Морозова </w:t>
            </w:r>
          </w:p>
          <w:p>
            <w:pPr>
              <w:pStyle w:val="Style17"/>
              <w:rPr/>
            </w:pPr>
            <w:r>
              <w:rPr/>
              <w:t>Анна Петр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 xml:space="preserve">главный специалист отдела правового обеспечения организационно-правового управления </w:t>
            </w:r>
            <w:r>
              <w:rPr>
                <w:spacing w:val="-2"/>
              </w:rPr>
              <w:t>администрации Москаленского муниципального района</w:t>
            </w:r>
            <w:r>
              <w:rPr/>
              <w:t>, секретарь комисси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>
                <w:u w:val="single"/>
              </w:rPr>
              <w:t>Члены комиссии</w:t>
            </w:r>
            <w:r>
              <w:rPr/>
              <w:t>: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Баранов</w:t>
            </w:r>
          </w:p>
          <w:p>
            <w:pPr>
              <w:pStyle w:val="Style17"/>
              <w:rPr/>
            </w:pPr>
            <w:r>
              <w:rPr/>
              <w:t>Леонид Леонид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sz w:val="10"/>
                <w:szCs w:val="10"/>
              </w:rPr>
            </w:pPr>
            <w:r>
              <w:rPr/>
              <w:t>главный специалист общего отдела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Герлиц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/>
              <w:t>Александр Фридрих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sz w:val="10"/>
                <w:szCs w:val="10"/>
              </w:rPr>
            </w:pPr>
            <w:r>
              <w:rPr/>
              <w:t>глава Москаленского городского поселения Москаленского муниципального района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Казанцева Надежда Георгие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руководитель БУ ОО «Комплексный центр социального обслуживания населения  Москаленского района»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Климович Светлана Алексее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Наумович </w:t>
            </w:r>
          </w:p>
          <w:p>
            <w:pPr>
              <w:pStyle w:val="Style17"/>
              <w:rPr/>
            </w:pPr>
            <w:r>
              <w:rPr/>
              <w:t>Елена Юрье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Прокопьева</w:t>
            </w:r>
          </w:p>
          <w:p>
            <w:pPr>
              <w:pStyle w:val="Style17"/>
              <w:rPr/>
            </w:pPr>
            <w:r>
              <w:rPr/>
              <w:t>Наталья Павл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ведущий специалист отдела правового обеспечения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Прошивалко Денис Валерье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 xml:space="preserve">начальник организационно-правового управления </w:t>
            </w:r>
            <w:r>
              <w:rPr>
                <w:spacing w:val="-2"/>
              </w:rPr>
              <w:t>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Слюнтяев</w:t>
            </w:r>
          </w:p>
          <w:p>
            <w:pPr>
              <w:pStyle w:val="Style17"/>
              <w:rPr/>
            </w:pPr>
            <w:r>
              <w:rPr/>
              <w:t>Сергей Иван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Спирко </w:t>
            </w:r>
          </w:p>
          <w:p>
            <w:pPr>
              <w:pStyle w:val="Style17"/>
              <w:rPr/>
            </w:pPr>
            <w:r>
              <w:rPr/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Федоренко</w:t>
            </w:r>
          </w:p>
          <w:p>
            <w:pPr>
              <w:pStyle w:val="Style17"/>
              <w:rPr/>
            </w:pPr>
            <w:r>
              <w:rPr/>
              <w:t>Евгений Валерье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участковых уполномоченных полиции ОУУП и подразделения по делам несовершеннолетних ОМВД России по Москаленскому району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Шабельников Сергей Леонид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управления культуры администрации Москаленского муниципального район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28:00Z</dcterms:created>
  <dc:creator>Головко</dc:creator>
  <dc:description/>
  <dc:language>en-US</dc:language>
  <cp:lastModifiedBy>FaberGM</cp:lastModifiedBy>
  <cp:lastPrinted>2022-11-11T11:21:00Z</cp:lastPrinted>
  <dcterms:modified xsi:type="dcterms:W3CDTF">2022-11-23T04:28:00Z</dcterms:modified>
  <cp:revision>2</cp:revision>
  <dc:subject/>
  <dc:title>ГЛАВА МЕСТНОГО САМОУПРАВЛЕНИЯ МОСКАЛЕНСКОГО РАЙОНА</dc:title>
</cp:coreProperties>
</file>