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24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07.12.2022 № 247   </w:t>
      </w:r>
    </w:p>
    <w:p>
      <w:pPr>
        <w:pStyle w:val="Normal"/>
        <w:spacing w:lineRule="auto" w:line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главы Москаленского муниципального района от 26.10.2022 №221 «О дополнительных мерах поддержки членов семей граждан, призванных                                                                 на военную службу по моби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убернатора Омской области от 25.11.2022 №200 «О внесении изменений в Указ Губернатора Омской области от 14.10.2002 №176»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главы Москаленского муниципального района Омской области от 26.10.2022 №221 «О дополнительных мерах поддержки членов семей граждан, призванных на военную службу» (далее – постановление) 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дополнительных мерах поддержки членов семей отдельных категорий граждан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Установить членам семей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оянно проживающих на территории Москаленского муниципального района Омской области, граждан, направленных для участия в специальной военной операции: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(далее – мобилизованные граждане), граждан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лючивших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; заключивших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 (далее - граждане, заключившие контракт); граждан, изъявивших добровольное желание принять участие в специальной военной операции в составе отрядов "БАРС"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добровольцы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; военнослужащих, лиц, проходящих службу в войсках национальной гвардии Российской Федерации и имеющих специальное звание полиции, граждан, заключивших контракт о прохождении военной службы в войсках национальной гвардии Российской Федерации, направленных для участия в специальной военной операции; военнослужащих войсковой части 39965, командировавшихся в зону проведения специальной военной операции, сотрудников Управления Министерства внутренних дел Российской Федерации по Омской области, заключивших контракт о прохождении службы с Управлением Министерства внутренних дел Российской Федерации по Омской области, направленных для участия в специальной военной операции,(далее – военнослужащие), (именуемые все вместе в дальнейшем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направленные для участия в специальной военной операци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едующие дополнительные меры социаль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свобождение от платы, взимаемой за присмотр и уход за ребенком (детьми) граждан, направленных для участия в специальной военной операции; в муниципаль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оставление бесплатного горячего питания детям граждан, направленных для участия в специальной военной операции, обучающимся по образовательным программам основного общего и среднего общего образования в муниципальных образовательных организациях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дополнить подпунктом 1.1.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ить членам семей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вших контракт, добровольцев и военнослужащих меру социальной поддержки в виде возмещения затрат, произведенных с 15 октября 2022 года, на цели, указанные в подпунктах 1,2 пункта 1 настоящего постановления, в порядке, установленном настоящим постановлением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2. Дополнительные меры социальной поддержки, предусмотренные пунктом 1, и 1.1. настоящего постановления, предоставляются образовательными организациями в заявительном порядке, за исключением мобилизованных граждан. Членам семей мобилизованных граждан меры социальной поддержки, предусмотренные пунктом 1 настоящего постановления, предоставляются образовательными организациями в беззаявительном порядке на основании информации, предоставленной Управлением образования Москаленского муниципального района Омской области в соответствии с пунктом 3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дополнить пунктом 2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дополнительных мер социальной поддержки членам семей граждан, направленных для участия в специальной военной операции, согласно приложению к настоящему постановлению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дополнить приложением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дополнительных мер социальной поддержки членам семей граждан, направленных для участия в специальной военной операции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главы Москаленского муниципального района Ом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0.2022 №221 «О дополнительных мерах поддержки членов семей граждан, призванных на военную службу» (с учетом настоящих изменений и дополнений) распространяется на правоотношения, возникшие с 15 октября 2022 года, на период действия контракта с гражданами, направленными для участия в специальной во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о: Д.В. Пащ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.Г. Ничипуренк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.А. Климо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М.Н. Дауб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главы Москале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12.2022 № 2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главы Москале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0.2022 г. № 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х мер социальной поддержки членам семей граждан, направленных для участия в специальной военной оп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предоставления дополнительных мер социальной поддержки членам семей граждан, направленных для участия в специальной военной операции,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Омской области от 14 октября 2022 года № 176 «О дополнительных мерах поддержки членов семей граждан, призванных на военную службу по мобилизации»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4 статьи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2 статьи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образовании в Российской Федерации" и определяет механизмы предоставления данных мер поддержки.</w:t>
      </w:r>
    </w:p>
    <w:p>
      <w:pPr>
        <w:pStyle w:val="Style24"/>
        <w:ind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1.2. Право на получение дополнительных мер социальной поддержки имеют воспитанники дошкольных образовательных организаций и обучающиеся по образовательным программам основного общего и среднего общего образования (5 - 11 классы) в муниципальных общеобразовательных организациях Москаленского муниципального района, родители (законные представители) которых постоянно проживают в Москаленском муниципальном районе Омской области и направлены для участия в специальной военной операции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;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изъявившие добровольное желание принять участие в специальной военной операции в составе отрядов «БАРС»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военнослужащие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йсковой части 39965, командировавшиеся в зону проведения специальной военной операции, сотрудники Управления Министерства внутренних дел Российской Федерации по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понятия, используемые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х мер социальной поддержки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ог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Мобилизованный - это гражданин, постоянно проживающий на территории Москаленского муниципального района и призванный на военную службу по мобилиз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21 сентября 2022 года N 647 "Об объявлении частичной мобилизац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Граждане, заключившие контракт – граждане, заключившие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;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бровольцы – изъявившие добровольное желание принять участие в специальной военной операции в составе отрядов «БАРС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оеннослужащие - военнослужащие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йсковой части 39965, командировавшиеся в зону проведения специальной военной операции, сотрудники Управления Министерства внутренних дел Российской Федерации по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Иные граждане, направленные для участия в специальной военной операции – граждане, заключившие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;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 граждане, изъявившие добровольное желание принять участие в специальной военной операции в составе отрядов «БАРС; военнослужащие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йсковой части 39965, командировавшиеся в зону проведения специальной военной операции, сотрудники Управления Министерства внутренних дел Российской Федерации по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Граждане, направленные для участия в специальной военной операции – граждане, заключившие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е;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 граждане, изъявившие добровольное желание принять участие в специальной военной операции в составе отрядов «БАРС; военнослужащие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направленные для участия в специальной военной операции; военнослужащие войсковой части 39965, командировавшиеся в зону проведения специальной военной операции, сотрудники Управления Министерства внутренних дел Российской Федерации по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бождение от платы, взимаемой за присмотр и уход за ребенком (детьми) -  освобождение от платы, взимаемой за присмотр и уход за ребенком в муниципальных организациях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Предоставление горячего питания - предоставление бесплатного горячего питания детям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Члены семьи граждан, направленных для участия в специальной военной операции граждан - супруг(а), родители, д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одители (законные представители) воспитанников и обучающихся (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 – граждане, направленные для участия в специальной военной операции, у которых связь с ребенком (воспитанником, обучающимся) документально подтверждена (свидетельство о рождении, свидетельство об усыновлении, акт органа опеки и попечительства о назначении опекуна или попечителя, договор о приемной семь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Образовательная организация – муниципальная организация, осуществляющих образовательную деятельность по реализации образовательных программ дошкольного образования, муниципальная организация, осуществляющих образовательную деятельность по реализации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возмещения затрат, фактически произведенных за присмотр и уход за ребенком (детьми)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 предоставление горяче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Затраты, фактически произведенные с 15 октября 2022 года в отношении детей иных граждан, направленных для участия в специальной военной операции, в виде платы взимаемой за уход и присмотр за ребенком в муниципальных организациях, осуществляющих образовательную деятельность по реализации образовательных программ дошкольного образования, а также платы за предоставление горячего питания детям, обучающимся по образовательным программам основного общего и среднего общего образования, возмещаются в размере, не превышающем объемы финансирования дополнительных мер поддержки, предоставляемых в отношении детей мобилизованных (далее возмещение затрат)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возмещения затрат родитель (законный представитель) несовершеннолетнего обучающегося, являющегося ребенком иного гражданина, направленного для участия в специальной военной операции, предоставляют в муниципальную образовательную организацию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озмещении затрат по форме, согласно приложению №1 к настоящему Порядку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работку персональных данных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Муниципальная образовательная организация, в течение двух рабочих дней после предоставления указанных заявлений запрашивает у управления образования администрации Москаленского муниципального района Омской области (далее – управление образования) сведения, подтверждающие факт направления родителя (законного представителя) для участия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Управление образования в течение пяти рабочих дней после поступления запроса направляет соответствующие сведения муниципальной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(приказ) о возмещении затрат на питание (об отказе в возмещении затрат) муниципальная образовательная организация принимает в течение одного рабочего дня со дня получения соответствующих сведений от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пию решения (приказа) о возмещении затрат на питание муниципальная образовательная организация в течение двух рабочих дней с момента его принятия направляет в управление образования и муниципальное казенное учреждение Москаленского муниципального района Омской области «Центр хозяйственного обеспечения учреждений в сфере образования» (далее – МКУ «ЦХО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Муниципальная образовательная организация направляет  родителю (законному представителю) несовершеннолетнего обучающегося письменное уведомление о возмещении затрат (об отказе в возмещении затрат) в течение трех рабочих дней со дня принятия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Возмещение затрат осуществляется за период не ранее чем 15 октября 2022 года и до дня поступления заявления в образовательную организацию о возмещении затр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Муниципальная образовательная организация принимает решение об отказе в возмещении затрат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ращения с заявлением о возмещении затрат, не относящегося к категории иных граждан, направленных для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предоставления или неполного предостав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одержания в предоставленных документах недостоверных све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тсутствия затр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освобождения от платы, взимаемой за присмотр и уход </w:t>
      </w:r>
    </w:p>
    <w:p>
      <w:pPr>
        <w:pStyle w:val="Style24"/>
        <w:ind w:left="568" w:hanging="0"/>
        <w:jc w:val="center"/>
        <w:rPr/>
      </w:pPr>
      <w:r>
        <w:rPr>
          <w:b/>
          <w:bCs/>
          <w:sz w:val="28"/>
          <w:szCs w:val="28"/>
        </w:rPr>
        <w:t xml:space="preserve">за ребенком (детьми), а также обеспечения бесплатным </w:t>
      </w:r>
    </w:p>
    <w:p>
      <w:pPr>
        <w:pStyle w:val="Style24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им питанием детей иных граждан, направленных </w:t>
      </w:r>
    </w:p>
    <w:p>
      <w:pPr>
        <w:pStyle w:val="Style24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специальной военной операции </w:t>
      </w:r>
    </w:p>
    <w:p>
      <w:pPr>
        <w:pStyle w:val="Style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4.1. Для освобождения от платы, взимаемой за присмотр и уход за ребенком (детьми), а также обеспечения бесплатным горячим питанием родитель (законный представитель) ребенка, посещающего </w:t>
      </w:r>
      <w:r>
        <w:rPr>
          <w:color w:val="000000"/>
          <w:sz w:val="28"/>
          <w:szCs w:val="28"/>
        </w:rPr>
        <w:t xml:space="preserve">муниципальную организацию, осуществляющую образовательную деятельность по реализации образовательных программ дошкольного образования, </w:t>
      </w:r>
      <w:r>
        <w:rPr>
          <w:sz w:val="28"/>
          <w:szCs w:val="28"/>
        </w:rPr>
        <w:t xml:space="preserve">несовершеннолетнего обучающегося, являющегося ребенком иного гражданина, направленного для участия в специальной военной операции, предоставляют в муниципальную образовательную организацию: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заявление об освобождении от платы, взимаемой за присмотр и уход за ребенком (детьми), об обеспечении бесплатным горячим питанием согласно приложению №2 к настоящему Порядку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работку персональных данных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Муниципальная образовательная организация, в течение двух рабочих дней после предоставления указанных заявлений запрашивает у управления образования администрации Москаленского муниципального района Омской области (далее – управление образования) сведения, подтверждающие факт направления родителя (законного представителя) для участия в специальной военной оп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Управление образования в течение пяти рабочих дней после поступления запроса направляет соответствующие сведения муниципальной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 Решение (приказ) об освобождении от платы, взимаемой за присмотр и уход за ребенком (детьми) (об отказе в освобождении от платы, взимаемой за присмотр и уход за ребенком (детьми), обеспечении бесплатным горячим питанием (об отказе обеспечения бесплатного горячего питания) муниципальная образовательная организация принимает в течение одного рабочего дня со дня получения соответствующих сведений от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Копию решения (приказа) об освобождении от платы, взимаемой за присмотр и уход за ребенком (детьми) (об отказе в освобождении от платы, взимаемой за присмотр и уход за ребенком (детьми), обеспечении бесплатным горячим питанием (об отказе обеспечения бесплатного горячего питания) муниципальная образовательная организация в течение двух рабочих дней с момента его принятия направляет в управление образования и МКУ «ЦХ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Муниципальная образовательная организация направляет родителю (законному представителю) несовершеннолетнего обучающегося письменное уведомление об освобождении от платы, взимаемой за присмотр и уход за ребенком (детьми) (об отказе в освобождении от платы, взимаемой за присмотр и уход за ребенком (детьми), обеспечении бесплатным горячим питанием (об отказе обеспечения бесплатного горячего питания) в течение трех рабочих дней со дня принятия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Освобождение от платы, взимаемой за присмотр и уход за ребенком (детьми), обеспечение бесплатным горячим питанием осуществляется со дня, следующего за днем принятия муниципальной образовательной организацией решения (приказа) об освобождении от платы, взимаемой за присмотр и уход за ребенком (детьми), обеспечении бесплатным горячим пита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Муниципальная образовательная организация принимает решение об отказе в освобождении от платы, взимаемой за присмотр и уход за ребенком (детьми), об отказе в обеспечении бесплатным горячим питанием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ращения с заявлением о возмещении затрат, не относящегося к категории иных граждан, направленных для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предоставления или неполного предостав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одержания в предоставленных документах недостоверных све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освобождения от платы, взимаемой за присмо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уход за ребенком (детьми), мобилиз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ополнительная мера социальной поддержки - освобождение от платы, взимаемой за присмотр и уход за ребенком (детьми) мобилизованного - предоставляется при посещении ребенком (детьми) мобилизованного гражданина муниципального дошкольного образовательного учреждения Москаленского муниципального района Омской области на период военной службы родителя (законного представителя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анная мера социальной поддержки предоставляется в беззаявительном порядке, предоставление заявлений и каких-либо документов, подтверждающих права воспитанников на дополнительные меры социальной поддержки, не требуется (в случае их предоставления при приеме ребенка в детский сад и сохранении копий в личном деле воспитанника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3. В период до 15 октября 2022 года, после сверки Управления образования с данными реестров семей мобилизованных, которые ведутся Администрациями поселений Москаленского муниципального района Омской области, а также с данными военного комиссариата Москаленского и Марьяновского района Омской области о мобилизованных, списки воспитанников, которым должна быть предоставлена дополнительная мера социальной поддержки, передаются в дошкольные образовательные организ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4. В отношении детей мобилизованных, принятых в дошкольные образовательные учреждения после 15 октября 2022 года, оформление дополнительной меры социальной поддержки - освобождение от платы, взимаемой за присмотр и уход за ребенком (детьми) мобилизованного гражданина - осуществляется наряду с зачислением ребенка в детский сад. Родители (законные представители) воспитанников в данном случае освобождаются от платы за присмотр и уход за ребенком (детьми) со дня, следующего за днем издания приказа о зачислении и предоставлении дополнительной меры социальной поддержк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5 Руководители муниципальных дошкольных образовательных организаций в соответствии со списком, направленным Управлением образования, проверяют наличие копий необходимых документов в личных делах воспитанников, издают приказ о предоставлении дополнительной меры социальной поддержки в качестве освобождения от платы за присмотр и уход за этими воспитанниками в детском саду и направляют в управление образования Москаленского муниципального района Омской области и МКУ «ЦХО» утвержденный список воспитанников на получение субсидии, по форме согласно приложению №3 к настоящему Порядку. По мере принятия в дошкольное образовательное учреждение воспитанника, которому должны быть предоставлены дополнительные меры социальной поддержки, приказом заведующего в список вносятся изменения.</w:t>
      </w:r>
    </w:p>
    <w:p>
      <w:pPr>
        <w:pStyle w:val="Style24"/>
        <w:ind w:firstLine="709"/>
        <w:jc w:val="both"/>
        <w:rPr/>
      </w:pPr>
      <w:bookmarkStart w:id="1" w:name="Par31"/>
      <w:bookmarkEnd w:id="1"/>
      <w:r>
        <w:rPr>
          <w:sz w:val="28"/>
          <w:szCs w:val="28"/>
        </w:rPr>
        <w:t>5.6. Днем прекращения предоставления дополнительной меры социальной поддержки - освобождение от платы, взимаемой за присмотр и уход за ребенком (детьми) мобилизованного гражданина - считается первый день месяца, следующего за месяцем демобилизации гражданина либо изъятия военным комиссариатом мобилизационного удостовер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обеспечения бесплатным горячим пит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ей мобилизованных граждан, обучающихся 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полнительная мера социальной поддержки - обеспечение бесплатным горячим питанием - предоставляется ребенку (детям) мобилизованного гражданина, обучающемуся (обучающимся) по образовательным программам основного общего и среднего общего образования (5 - 11 классы) в муниципальных общеобразовательных учреждениях Москаленского муниципального района Омской области на период военной службы родителя (законного представителя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анная мера социальной поддержки имеет беззаявительный характер: предоставления заявлений и каких-либо документов, подтверждающих права обучающихся на дополнительные меры социальной поддержки, не требуется (в случае их предоставления при приеме ребенка в общеобразовательную организацию и сохранении копий в личном деле обучающегося).</w:t>
      </w:r>
    </w:p>
    <w:p>
      <w:pPr>
        <w:pStyle w:val="Style24"/>
        <w:ind w:firstLine="709"/>
        <w:jc w:val="both"/>
        <w:rPr/>
      </w:pPr>
      <w:bookmarkStart w:id="2" w:name="Par40"/>
      <w:bookmarkEnd w:id="2"/>
      <w:r>
        <w:rPr>
          <w:sz w:val="28"/>
          <w:szCs w:val="28"/>
        </w:rPr>
        <w:t>6.3. В период до 15 октября 2022 года, после сверки Комитетом образования с данными реестров семей мобилизованных, которые ведутся Администрациями поселений, а также с данными военного комиссариата о мобилизованных, списки обучающихся, которым должна быть предоставлена дополнительная мера социальной поддержки, передаются в общеобразовательные организац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4. В отношении детей мобилизованных, принятых в общеобразовательные учреждения после 15 октября 2022 года, оформление дополнительной меры социальной поддержки - обеспечение бесплатным горячим питанием ребенка (детей) мобилизованного гражданина - осуществляется наряду с зачислением ребенка в 5 - 11 класс общеобразовательной организации. Бесплатное горячее питание предоставляется со дня, следующего за днем издания приказа о зачислении ребенка в образовательную организацию и предоставлении дополнительной меры социальной поддержк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5. Руководители муниципальных общеобразовательных организаций в соответствии со списком, направленным Комитетом образования, проверяют наличие копий необходимых документов в личных делах обучающихся, издают приказ о предоставлении данным обучающимся дополнительной меры социальной поддержки в качестве обеспечения бесплатным горячим питанием и направляют в управление образования Москаленского муниципального района Омской области и МКУ «ЦХО» утвержденный список обучающихся на получение субсидии, по форме, согласно приложению №4 к настоящему Порядку  По мере принятия в общеобразовательное учреждение обучающегося, который обладает правом на получение дополнительных мер социальной поддержки, приказом директора в список вносятся изменения.</w:t>
      </w:r>
    </w:p>
    <w:p>
      <w:pPr>
        <w:pStyle w:val="Style24"/>
        <w:ind w:firstLine="709"/>
        <w:jc w:val="both"/>
        <w:rPr/>
      </w:pPr>
      <w:bookmarkStart w:id="3" w:name="Par43"/>
      <w:bookmarkEnd w:id="3"/>
      <w:r>
        <w:rPr>
          <w:sz w:val="28"/>
          <w:szCs w:val="28"/>
        </w:rPr>
        <w:t>6.6. Размер субсидии на организацию бесплатного горячего питания для детей мобилизованных на одного обучающегося в месяц равен размеру платы за горячее питание, утвержденному приказом директора в каждом общеобразовательном учреждени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7. В случае получения детьми мобилизованных субсидии на организацию горячего питания в образовательной организации они из данного списка исключаются и вносятся в список для получения субсидии на организацию бесплатного горячего питания в образовательной организации в качестве дополнительной меры социальной поддержки членов семей мобилизованных граждан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8. Днем прекращения предоставления дополнительной меры социальной поддержки - обеспечение бесплатным горячим питанием детей мобилизованных, обучающихся по образовательным программам основного общего и среднего общего образования (5 - 11 классы) в муниципальных общеобразовательных учреждениях Москаленского муниципального района Омской области - считается первый день месяца, следующего за месяцем демобилизации гражданина либо изъятия военным комиссариатом мобилизационного удостовер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.1. Финансирование мероприятий по предоставлению дополнительных мер социальной поддержки членам семей мобилизованных граждан осуществляется за счет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й из средств местного бюджет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й из средств областного бюджет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.2. Присмотр и уход за воспитанниками детских садов и горячее питание обучающихся образовательных организаций в виде предоставления горячего обеда обеспечивается исходя из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ммы субсидии, выделяемой из местного бюджета в текущем финансовом году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ммы субсидии, выделяемой из областного бюджета в текущем финансовом году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.4. В случаях неявки воспитанника либо обучающегося в образовательную организацию в связи с болезнью или по иным причинам родитель (законный представитель) обязан сообщить об этом, начиная с первого дня отсутствия воспитанника/обучающегос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едоставления дополнительных мер социальной поддержки производится по факту посещения воспитанником/обучающимся образовательной организации, подтвержденному табелем посещаемост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7.5. Образовательная организация в соответствии с изданными приказами о предоставлении дополнительных мер социальной поддержки, организует питание воспитанников, исходя из режима работы дошкольной образовательной организации, либо горячее питание (обед) обучающихся на основании меню, разработанного в соответствии с нормами обеспечения питанием, с соблюдением требований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 и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января 2000 года № 29-ФЗ «О качестве и безопасности пищевых продуктов», а также с учетом </w:t>
      </w:r>
      <w:hyperlink r:id="rId11">
        <w:r>
          <w:rPr>
            <w:rStyle w:val="InternetLink"/>
            <w:color w:val="0000FF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.6. Решение образовательной организации о прекращении предоставления субсидии на финансирование мероприятий по предоставлению дополнительных мер социальной поддержки членам семей мобилизованных граждан до истечения срока, на который она предоставлена, оформляется приказом, подписываемым руководителем образовательной организации. В случае отчисления воспитанника/обучающегося из образовательной организации предоставление субсидии прекращается со следующего дня после издания приказ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ам семей граждан, напр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директора, заведую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наименование образовательной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родителя, законного предста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адрес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озмещении затрат, на оплату за уход и присмотр за ребенком (детьми) в муниципальных организациях, осуществляющих образовательную деятельность по реализации образовательных программ дошкольного образования, на оплату за предоставление горячего питания детям, обучающимся по образовательным программам основного общего и среднего общего образования, иных граждан, направленных для участия в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озместить затраты на оплату,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указать вид оплаты: взимаемой за уход и присмотр за ребенком в муниципальных организациях, осуществля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образовательную деятельность по реализации образовательных программ дошкольного образования и (или) на оплату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предоставление горячего питания детям, обучающимся по образовательным программам основного общего и средн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ФИО ребенка (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                  _____________________ /________________________/</w:t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                                                                                            подпись    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ам семей граждан, напр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директора, заведую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наименование образовательной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ИО родителя, законного предста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адрес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свобождении от платы, взимаемой за присмотр и уход за ребенком (детьми)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униципальных организациях, осуществляющих образовательную деятельность по реализации образовательных программ дошкольного образова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беспечении бесплатным горячим пита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учающихся по образовательным программам основного общего и среднего общего образования в муниципальных образовательных организациях, иных граждан, направленных для участия в специальной военной оп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указать меры социальной поддержки: освобождение от платы, взимаемой за присмотр и уход за ребенком (детьми),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в (наименование муниципальной организации, осуществляющей образовательную деятельность по реализации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образовательных программ дошкольного образования);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обеспечить бесплатным горячим питанием обучающегося (наименование образовательной организации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осуществляющей образовательную деятельность по реализации программ основного общего и среднего обще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ФИО ребенка (детей), номер клас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                  _____________________ /________________________/</w:t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                                                                                  подпись    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ам семей граждан, напр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специальной военной опе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40"/>
        <w:gridCol w:w="2721"/>
        <w:gridCol w:w="340"/>
        <w:gridCol w:w="1304"/>
        <w:gridCol w:w="340"/>
        <w:gridCol w:w="2721"/>
      </w:tblGrid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_____ 20__ го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_____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- детей мобилизованных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дающихся в предоставлении дополнительных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дошкольной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417"/>
        <w:gridCol w:w="1474"/>
        <w:gridCol w:w="221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од. платы за присмотр и уход в 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 - мобилизован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разовательной организации (номер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340"/>
        <w:gridCol w:w="4479"/>
      </w:tblGrid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ам семей граждан, напр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специальной военной опе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40"/>
        <w:gridCol w:w="2721"/>
        <w:gridCol w:w="340"/>
        <w:gridCol w:w="1304"/>
        <w:gridCol w:w="340"/>
        <w:gridCol w:w="2721"/>
      </w:tblGrid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_____ 20__ го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______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- детей мобилизованных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дающихся в предоставлении дополнительных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общеобразовательной организации)</w:t>
      </w:r>
    </w:p>
    <w:tbl>
      <w:tblPr>
        <w:tblW w:w="105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845"/>
        <w:gridCol w:w="1587"/>
        <w:gridCol w:w="1474"/>
        <w:gridCol w:w="2154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горячего питания в день на 1 обуч-ся 5 - 11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 - мобилизован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разовательной организации (номер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340"/>
        <w:gridCol w:w="4479"/>
      </w:tblGrid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7754F6156B01A1331B9F547A0D3A38B3996EC70105884451BB3E21ABF4173EC1F048C52531CAD11B4001ABE652FD85EA65E0DFEB48EFEB4A601DA45Cn0D" TargetMode="External"/><Relationship Id="rId4" Type="http://schemas.openxmlformats.org/officeDocument/2006/relationships/hyperlink" Target="consultantplus://offline/ref=3C7754F6156B01A1331B9F547A0D3A38B3996EC70105884451BB3E21ABF4173EC1F048C52531CAD11B4001ABE652FD85EA65E0DFEB48EFEB4A601DA45Cn0D" TargetMode="External"/><Relationship Id="rId5" Type="http://schemas.openxmlformats.org/officeDocument/2006/relationships/hyperlink" Target="consultantplus://offline/ref=FD5A0C03C9F8075F238B2B6C5C54224CF355C6AD3E09FF0EE9CD3050D472E5E2CB6DDBEF48E21ABE4C96F5B6A2B16432C8S62ED" TargetMode="External"/><Relationship Id="rId6" Type="http://schemas.openxmlformats.org/officeDocument/2006/relationships/hyperlink" Target="consultantplus://offline/ref=FD5A0C03C9F8075F238B35614A387D45FF5C9AA43D08F45AB79036078B22E3B78B2DDDBA19A64AB6499CBFE6E4FA6B32CB728B0107A5EC02SA2AD" TargetMode="External"/><Relationship Id="rId7" Type="http://schemas.openxmlformats.org/officeDocument/2006/relationships/hyperlink" Target="consultantplus://offline/ref=FD5A0C03C9F8075F238B35614A387D45FF5C9AA43D08F45AB79036078B22E3B78B2DDDB31DAD1BE208C2E6B7A1B16730D46E8A01S12BD" TargetMode="External"/><Relationship Id="rId8" Type="http://schemas.openxmlformats.org/officeDocument/2006/relationships/hyperlink" Target="consultantplus://offline/ref=FD5A0C03C9F8075F238B35614A387D45FF5C9EA93609F45AB79036078B22E3B7992D85B619A751B24E89E9B7A2SA2DD" TargetMode="External"/><Relationship Id="rId9" Type="http://schemas.openxmlformats.org/officeDocument/2006/relationships/hyperlink" Target="consultantplus://offline/ref=FD5A0C03C9F8075F238B35614A387D45FF5D98A63D04F45AB79036078B22E3B7992D85B619A751B24E89E9B7A2SA2DD" TargetMode="External"/><Relationship Id="rId10" Type="http://schemas.openxmlformats.org/officeDocument/2006/relationships/hyperlink" Target="consultantplus://offline/ref=FD5A0C03C9F8075F238B35614A387D45F85798A23809F45AB79036078B22E3B7992D85B619A751B24E89E9B7A2SA2DD" TargetMode="External"/><Relationship Id="rId11" Type="http://schemas.openxmlformats.org/officeDocument/2006/relationships/hyperlink" Target="consultantplus://offline/ref=FD5A0C03C9F8075F238B35614A387D45F8589FA53904F45AB79036078B22E3B78B2DDDBA19A64FB04B9CBFE6E4FA6B32CB728B0107A5EC02SA2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0:00Z</dcterms:created>
  <dc:creator>ipetrov</dc:creator>
  <dc:description/>
  <cp:keywords/>
  <dc:language>en-US</dc:language>
  <cp:lastModifiedBy>FaberGM</cp:lastModifiedBy>
  <cp:lastPrinted>2022-12-15T11:48:00Z</cp:lastPrinted>
  <dcterms:modified xsi:type="dcterms:W3CDTF">2022-12-15T05:48:00Z</dcterms:modified>
  <cp:revision>4</cp:revision>
  <dc:subject/>
  <dc:title>О некоторых вопросах нормирования в сфере закупок товаров, работ, услуг для нужд Омской области</dc:title>
</cp:coreProperties>
</file>