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>12.12.2022   № 248</w:t>
      </w:r>
    </w:p>
    <w:p>
      <w:pPr>
        <w:pStyle w:val="Normal"/>
        <w:spacing w:lineRule="auto" w:line="2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главы Москаленского муниципального района от 20.07.2015 №83 «Об утверждении Правил использования водных объектов общего пользования для личных и бытовых нужд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аленского муниципального района Омской области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/>
          <w:bCs/>
          <w:color w:val="000000"/>
          <w:sz w:val="26"/>
          <w:szCs w:val="26"/>
          <w:lang w:eastAsia="ru-RU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дным кодексом Российской Федерации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5 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я водных объектов общего пользования для личных и бытовых нужд на территории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постановлением главы Москаленского муниципального района Ом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0.07.2015 №83 слова «и спортивного»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: М.В. Бондар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М.Н. Дауб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2:00Z</dcterms:created>
  <dc:creator>ipetrov</dc:creator>
  <dc:description/>
  <dc:language>en-US</dc:language>
  <cp:lastModifiedBy>FaberGM</cp:lastModifiedBy>
  <cp:lastPrinted>2022-12-09T10:22:00Z</cp:lastPrinted>
  <dcterms:modified xsi:type="dcterms:W3CDTF">2022-12-16T08:42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