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50"/>
        </w:rPr>
        <w:t>ПОСТАНОВЛЕНИЕ</w:t>
      </w:r>
    </w:p>
    <w:p>
      <w:pPr>
        <w:pStyle w:val="Style13"/>
        <w:rPr>
          <w:b/>
          <w:b/>
          <w:i w:val="false"/>
          <w:i w:val="false"/>
          <w:spacing w:val="120"/>
          <w:sz w:val="28"/>
        </w:rPr>
      </w:pPr>
      <w:r>
        <w:rPr>
          <w:b/>
          <w:i w:val="false"/>
          <w:spacing w:val="120"/>
          <w:sz w:val="28"/>
        </w:rPr>
      </w:r>
    </w:p>
    <w:p>
      <w:pPr>
        <w:pStyle w:val="Style13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6.12.2022   № 252</w:t>
      </w:r>
    </w:p>
    <w:p>
      <w:pPr>
        <w:pStyle w:val="Normal"/>
        <w:shd w:fill="FFFFFF" w:val="clear"/>
        <w:jc w:val="center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  комиссии по проекту 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льичевского сельского поселения </w:t>
      </w:r>
    </w:p>
    <w:p>
      <w:pPr>
        <w:pStyle w:val="Normal"/>
        <w:autoSpaceDE w:val="false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5 Градостроительного кодекса Российской Федерации, приказом Министерства экономического развития Российской Федерации от 21.07.2016 № 460 «О</w:t>
      </w:r>
      <w:r>
        <w:rPr>
          <w:sz w:val="28"/>
          <w:szCs w:val="28"/>
          <w:lang w:eastAsia="ru-RU"/>
        </w:rPr>
        <w:t>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</w:t>
      </w:r>
      <w:r>
        <w:rPr>
          <w:sz w:val="28"/>
          <w:szCs w:val="28"/>
        </w:rPr>
        <w:t xml:space="preserve"> целью урегулирования разногласий, послуживших основанием для подготовки заключения о несогласии с проектом генерального плана Ильичевского сельского поселения Москаленского муниципального района Ом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 принципах местного самоуправления в Российской Федерации»</w:t>
      </w:r>
      <w:r>
        <w:rPr>
          <w:sz w:val="28"/>
          <w:szCs w:val="28"/>
        </w:rPr>
        <w:t>, Уставом Москаленского муниципального района Омской области, П О С Т А Н О В Л Я Ю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jc w:val="both"/>
        <w:rPr/>
      </w:pPr>
      <w:r>
        <w:rPr>
          <w:sz w:val="28"/>
          <w:szCs w:val="28"/>
        </w:rPr>
        <w:t>1. Создать согласительную комиссию по проекту генерального плана Ильичевского сельского поселения Москаленского муниципального района Омской области (далее – согласительная комиссия).</w:t>
      </w:r>
    </w:p>
    <w:p>
      <w:pPr>
        <w:pStyle w:val="Normal"/>
        <w:autoSpaceDE w:val="false"/>
        <w:ind w:right="-147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№ 1 к настоящему постановлению.</w:t>
      </w:r>
    </w:p>
    <w:p>
      <w:pPr>
        <w:pStyle w:val="Normal"/>
        <w:autoSpaceDE w:val="false"/>
        <w:ind w:right="-147" w:firstLine="709"/>
        <w:jc w:val="both"/>
        <w:rPr/>
      </w:pPr>
      <w:r>
        <w:rPr>
          <w:sz w:val="28"/>
          <w:szCs w:val="28"/>
        </w:rPr>
        <w:t xml:space="preserve">2.2. Порядок работы согласительной комисс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ind w:right="-14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Москаленского муниципального района Омской области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kal.omskportal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Бондаренко М.В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огласовано:   Бондаренко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Лукашенко Т.В.</w:t>
      </w:r>
    </w:p>
    <w:p>
      <w:pPr>
        <w:pStyle w:val="Normal"/>
        <w:ind w:left="4820" w:hanging="0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 26.12.2022 № 25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Михаил Владимирович – первый заместитель главы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кашенко Татьяна Владимировна – главный специалист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Барановская Екатерина Михайловна - н</w:t>
      </w:r>
      <w:r>
        <w:rPr>
          <w:sz w:val="28"/>
          <w:szCs w:val="28"/>
          <w:highlight w:val="white"/>
        </w:rPr>
        <w:t xml:space="preserve">ачальник отдела градостроительной деятельности управления градостроительной политики Министерства строительства Ом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ченко Александр Владимирович - начальник отдела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водов Альберт Викторович – консультант управления по сохранению и государственной охране объектов культурного наследия Министерства культуры Омской области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Роман Наталия Ивановна </w:t>
      </w:r>
      <w:r>
        <w:rPr>
          <w:sz w:val="28"/>
          <w:szCs w:val="28"/>
          <w:highlight w:val="white"/>
        </w:rPr>
        <w:t xml:space="preserve">- главный специалист отдела градостроительной деятельности управления градостроительной политики Министерства строительства Ом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сько Наталья Алексеевна – глава Ильиче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рмошик Валерий Николаевич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Национальный земельный фонд»</w:t>
      </w:r>
      <w:r>
        <w:rPr>
          <w:b/>
          <w:sz w:val="23"/>
          <w:szCs w:val="23"/>
        </w:rPr>
        <w:t xml:space="preserve"> </w:t>
      </w:r>
      <w:r>
        <w:rPr>
          <w:sz w:val="28"/>
          <w:szCs w:val="28"/>
        </w:rPr>
        <w:t>(по согласованию с правом совещательного голоса)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111"/>
        <w:gridCol w:w="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69" w:hanging="1777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69" w:hanging="1777"/>
              <w:rPr/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>главы Москаленского муниципального</w:t>
            </w:r>
          </w:p>
          <w:p>
            <w:pPr>
              <w:pStyle w:val="Normal"/>
              <w:ind w:left="1669" w:hanging="1777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  <w:r>
              <w:rPr>
                <w:rStyle w:val="Style10"/>
                <w:b w:val="false"/>
                <w:color w:val="000000"/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ind w:left="1669" w:hanging="1777"/>
              <w:rPr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4"/>
                <w:szCs w:val="24"/>
              </w:rPr>
              <w:t>от__________2022 г. №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огласительной комиссии </w:t>
      </w:r>
    </w:p>
    <w:p>
      <w:pPr>
        <w:pStyle w:val="Normal"/>
        <w:tabs>
          <w:tab w:val="clear" w:pos="720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нованием для создания согласительной комиссии послужило заключение Правительства Омской области от 13.12.2022 № ИСХ-22/ПР-9313/06 на проект генерального плана Ильичевского сельского поселения Москаленского муниципального района Омской области (далее - Проект), содержащее отказ в согласовании Проек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№ 460 «О</w:t>
      </w:r>
      <w:r>
        <w:rPr>
          <w:sz w:val="28"/>
          <w:szCs w:val="28"/>
          <w:lang w:eastAsia="ru-RU"/>
        </w:rPr>
        <w:t>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остав Согласительной комиссии включа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дставители органов исполнительной власти, которые направили заключения об отказе в согласовании проекта генерального пла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едставители органа, уполномоченного на подготовку проекта генерального пла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и разработчика проекта генерального плана (с правом совещательного голо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работы согласительной комиссии составляет не более двух месяцев с момента создания. ​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ь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работы согласительной комиссии является рассмотрение и урегулирование разногласий, послуживших основанием для подготовки заключения об отказе в согласован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и порядок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Работой согласительной комиссии руководит председатель. В период отсутствия председателя его обязанности исполняет заместитель председателя или уполномоченный председателем член комиссии с правом гол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седание согласительной комиссии считается правомочным, если на нем присутствует 1/3 от списочного состава согласительной комиссии. ​​ ​​ ​​ ​​ ​​ ​​ ​​ ​​ ​​ ​​ ​​ ​​ ​​ ​​ ​​ ​​ ​​ ​​ ​​ ​​ ​​ ​​ ​​ ​​ ​​ </w:t>
        <w:tab/>
        <w:t>3.3. Представители органов исполнительной власти, направившие заключения о несогласии с Проектом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​​​​</w:t>
      </w:r>
      <w:r>
        <w:rPr>
          <w:sz w:val="28"/>
          <w:szCs w:val="28"/>
        </w:rPr>
        <w:t>3.4. Члены согласительной комиссии, голосовавшие против принятия решения, вправе оформить особое мнение, которое прилагается к протокол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ешение согласительной комиссии по вопросам, вошедшим в заключение Правительства Омской области от 13.12.2022 № ИСХ-22/ПР-9313/06, содержащее отказ в согласовании Проекта, считается принятым при единогласном голосовании председателя согласительной комиссии и ее член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По результатам своей работы Согласительная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согласовании Проекта с внесенными в него изменениями, учитывающими все замечания, явившиеся основанием для несогласия с данным проект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отказе в согласовании Проекта с указанием причин, послуживших основанием дл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огласительная комиссия по итогам своей работы представляет главе Москаленского муниципального района Омской об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 принятии решения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"а" пункта</w:t>
        </w:r>
      </w:hyperlink>
      <w:r>
        <w:rPr>
          <w:sz w:val="28"/>
          <w:szCs w:val="28"/>
        </w:rPr>
        <w:t xml:space="preserve"> 3.6 Порядка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540"/>
        <w:jc w:val="both"/>
        <w:rPr/>
      </w:pPr>
      <w:bookmarkStart w:id="0" w:name="p165"/>
      <w:bookmarkEnd w:id="0"/>
      <w:r>
        <w:rPr>
          <w:sz w:val="28"/>
          <w:szCs w:val="28"/>
        </w:rPr>
        <w:t xml:space="preserve">б) при принятии решения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"б" пункта </w:t>
        </w:r>
      </w:hyperlink>
      <w:r>
        <w:rPr>
          <w:sz w:val="28"/>
          <w:szCs w:val="28"/>
        </w:rPr>
        <w:t>3.6 Порядка - несогласованный проект документа территориального планирования, протокол заседания согласительной комиссии, материалы в текстовой форме и в виде карт по несогласован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Указанные в </w:t>
      </w:r>
      <w:hyperlink w:anchor="p165">
        <w:r>
          <w:rPr>
            <w:rStyle w:val="InternetLink"/>
            <w:color w:val="000000"/>
            <w:sz w:val="28"/>
            <w:szCs w:val="28"/>
            <w:u w:val="none"/>
          </w:rPr>
          <w:t>подпункте "б"</w:t>
        </w:r>
      </w:hyperlink>
      <w:r>
        <w:rPr>
          <w:sz w:val="28"/>
          <w:szCs w:val="28"/>
        </w:rPr>
        <w:t xml:space="preserve"> пункта 3.7 Порядка документы и материалы могут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67"/>
      <w:bookmarkEnd w:id="1"/>
      <w:r>
        <w:rPr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лан согласования указанных в </w:t>
      </w:r>
      <w:hyperlink w:anchor="p167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а» пункта </w:t>
        </w:r>
      </w:hyperlink>
      <w:r>
        <w:rPr>
          <w:sz w:val="28"/>
          <w:szCs w:val="28"/>
        </w:rPr>
        <w:t>3.7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Глава Москаленского муниципального района Омской области на основании документов и материалов, представленных Согласительной комиссией,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документа территориального планирования в Совет Москаленского муниципального района Омской области или об отклонении такого проекта и направлении его на доработку.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611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B889FF8FC4432C56D53CDB3E7567F5AAA4B10A0At1I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s://login.consultant.ru/link/?rnd=C8003A6497A8D04313E4C9558BCA9C97&amp;req=doc&amp;base=LAW&amp;n=340931&amp;dst=100092&amp;fld=134&amp;date=19.10.2020" TargetMode="External"/><Relationship Id="rId6" Type="http://schemas.openxmlformats.org/officeDocument/2006/relationships/hyperlink" Target="https://login.consultant.ru/link/?rnd=C8003A6497A8D04313E4C9558BCA9C97&amp;req=doc&amp;base=LAW&amp;n=340931&amp;dst=100093&amp;fld=134&amp;date=19.10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0:00Z</dcterms:created>
  <dc:creator>USER</dc:creator>
  <dc:description/>
  <dc:language>en-US</dc:language>
  <cp:lastModifiedBy>FaberGM</cp:lastModifiedBy>
  <cp:lastPrinted>2022-12-22T12:35:00Z</cp:lastPrinted>
  <dcterms:modified xsi:type="dcterms:W3CDTF">2022-12-26T09:10:00Z</dcterms:modified>
  <cp:revision>2</cp:revision>
  <dc:subject/>
  <dc:title>ГЛАВА РУССКО-ПОЛЯНСКОГО</dc:title>
</cp:coreProperties>
</file>