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16510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8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Style19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9"/>
        <w:rPr>
          <w:kern w:val="2"/>
        </w:rPr>
      </w:pPr>
      <w:r>
        <w:rPr>
          <w:kern w:val="2"/>
        </w:rPr>
        <w:t>28.12.2022 № 261</w:t>
      </w:r>
    </w:p>
    <w:p>
      <w:pPr>
        <w:pStyle w:val="Style19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главы Москаленского муниципального района Омской области от 05.10.2017 № 134 «Об определении перечня мест для отбывания осужденными наказания в виде обязательных и исправительных работ на территории Москаленского муниципального района Омской области»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</w:t>
      </w:r>
      <w:r>
        <w:rPr>
          <w:caps/>
          <w:sz w:val="28"/>
          <w:szCs w:val="28"/>
        </w:rPr>
        <w:t>постановляю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№ 2 к постановлению главы Москаленского муниципального района Омской области от 05.10.2017 № 134 «Об определении перечня мест для отбывания осужденными наказания в виде обязательных и исправительных работ на территории Москаленского муниципального района Омской области» изложить в редакции согласно приложению к настояще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 заместителя главы администрации Москаленского муниципального района Омской области Б.Г. Ничипуренк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         А.В. Ряполов </w:t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главы Москаленского муниципального района Омской области </w:t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 28.12.2022 № 261</w:t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2</w:t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главы Москаленского муниципального района Омской области </w:t>
      </w:r>
    </w:p>
    <w:p>
      <w:pPr>
        <w:pStyle w:val="ConsPlusNormal"/>
        <w:widowControl/>
        <w:ind w:left="5103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т «05» октября 2017 года № 134</w:t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рганизаций для отбывания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жденными наказания в виде исправительных работ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47"/>
        <w:gridCol w:w="44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/п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рганизации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Жилищно-Коммунальные Услуги» 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070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-н Москаленски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п. Москален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 1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Гафнер Александр Александрович 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46070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 Москаленский, д. Федоровка, ул. Первомайская, д.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здравоохранения Омской области «Москаленская центральная районная больница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070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-н Москаленски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п. Москаленк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, д. 13 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Москаленского муниципального района Омской области «Москаленский Коммунальник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070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-н Москаленски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п. Москален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, д. 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Москаленского района Омской области «Центр финансового и хозяйственного обслуживания учреждений культуры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070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-н Москаленски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п. Москален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омской области «Комплексный центр социального обслуживания населения Москаленского района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070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-н Москаленски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п. Москален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, д.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Омской области «Областная станция по борьбе с болезнями животных по Москаленскому району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070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-н Москаленски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п. Москален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обеды, д.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е учреждение Омской области «Центр занятости населения Москаленского района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070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-н Москаленски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п. Москален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, д.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Москаленский маслосыркомбинат»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070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-н Москаленски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п. Москален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ереговая, д.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ыродел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070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-н Москаленски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п. Москален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ереговая, д.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верест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070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-н Москаленски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п. Москален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ереговая, д. 26, офис 5</w:t>
            </w:r>
          </w:p>
        </w:tc>
      </w:tr>
    </w:tbl>
    <w:p>
      <w:pPr>
        <w:pStyle w:val="Normal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овано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О.А. Моргунова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Г. Ничипуренко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.В. Прошивалко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276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2:21:00Z</dcterms:created>
  <dc:creator>Головко</dc:creator>
  <dc:description/>
  <dc:language>en-US</dc:language>
  <cp:lastModifiedBy>FaberGM</cp:lastModifiedBy>
  <cp:lastPrinted>2022-12-28T11:12:00Z</cp:lastPrinted>
  <dcterms:modified xsi:type="dcterms:W3CDTF">2022-12-30T02:21:00Z</dcterms:modified>
  <cp:revision>2</cp:revision>
  <dc:subject/>
  <dc:title>ГЛАВА КОРМИЛОВСКОГО МУНИЦИПАЛЬНОГО ОБРАЗОВАНИЯ</dc:title>
</cp:coreProperties>
</file>