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46990</wp:posOffset>
            </wp:positionV>
            <wp:extent cx="4476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28.12.2022  № 2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 постановления главы Москаленского муниципального </w:t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 от 28.12.2021 № 175 «Об утверждении Руководства по соблюдению обязательных требований, предъявляемых при осуществлении мероприятий по муниципальному контролю за обеспечением сохранности автомобильных дорог местного значения в Москаленском муниципальном районе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Москаленского муниципального района Омской области от 28.12.2021 № 175 «Об утверждении Руководства по соблюдению обязательных требований, предъявляемых при осуществлении мероприятий по муниципальному контролю за обеспечением сохранности автомобильных дорог местного значения в Москаленском муниципальном районе Омской области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11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сп.: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ивалко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че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уропат И.И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8:00Z</dcterms:created>
  <dc:creator>arhitector</dc:creator>
  <dc:description/>
  <dc:language>en-US</dc:language>
  <cp:lastModifiedBy>FaberGM</cp:lastModifiedBy>
  <cp:lastPrinted>2022-12-29T12:00:00Z</cp:lastPrinted>
  <dcterms:modified xsi:type="dcterms:W3CDTF">2022-12-30T03:08:00Z</dcterms:modified>
  <cp:revision>2</cp:revision>
  <dc:subject/>
  <dc:title>проект</dc:title>
</cp:coreProperties>
</file>