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.01.2022г  №  3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погашением задолженности перед   поставщиками топливно-энергетических ресурсов организациям коммунального комплекса, осуществляющим регулируемый вид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теплоснабжения на территории Москаленского муниципального района Омской области в 2022 год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ением Правительства Российской Федерации от 18.09.2020г.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Style15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оскаленского муниципального района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В. Ряпол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Бондаренко М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ащина Д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ошивалко Д.В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Омской области                                                                                от «___» 01. 2022 № ____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бюджета Москаленского муниципального района Омской области  на финансовое обеспечение затрат, связанных   с  погашением задолженности  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 (далее - субсидии), основания возврата субсидии, в случае нарушения условий, установленных в настоящем Порядке, порядок возврата в текущем финансовом году остатков субсидии, неиспользованных в отчетном финансовом году, в случаях предусмотренных соглашением о предоставлении субсидии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Омской области 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убсидия предоставляется в целях финансового обеспечения затрат, связанных с  погашением задолженности   перед   поставщиками   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 за счёт и в пределах средств, утверждённых решением Совета Москаленского муниципального района «О бюджете Москаленского муниципальн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дминистрации Москаленского муниципального района Омской области доведены в установленном порядке лимиты бюджетных обязательств на предоставление субсидии на финансовое обеспечение затрат, связанных   с  погашением задолженности  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 (далее - главный распорядитель как получатель бюджетных сред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убсидия из бюджета предоставляется на финансовое обеспечение затрат, связанных с погашением задолженности   перед   поставщиками    топливно-энергетических ресурсов организациям коммунального комплекса (за исключением муниципальных учреждений), осуществляющим регулируемый вид деятельности в сфере теплоснабжения на территории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ключение с Администрацией Москаленского муниципального района Омской области (далее - Администрация) соглашения о предоставлении субсидии на реализацию мероприятий по финансовому обеспечению затрат, связанных с погашением задолженности перед поставщиками топливно-энергетических ресур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затрат, связанных с погашением задолженности   перед   поставщиками    топливно-энергетических ресурсов организациям коммунального комплек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Предоставление субсидии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 обращение к администрации Москаленского муниципального района руководителя юридического лица, претендующего на получ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4 Предоставление получателем документов, подтверждающих фактическое наличие возникшей в предшествующие годы кредиторской задолженности организаций коммунального комплекса перед поставщиками за поставленные топливно-энергетические и коммунальные ресурсы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5 Определение направления на финансовое обеспечение затрат, связанных   с погашением задолженности   перед   поставщиками   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2 году, в целях финансового обеспечения затрат на основании которых предоставляется субсидия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6 Согласие получателя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8  Срок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9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кредиторскую задолженность за поставленные топливно-энергетические ресурсы: договора поставки, счета, акты с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10 Счета, на которые перечисляется субс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Омской области на расчетные счета получателя, открытые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1 Достижение Получателем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 Для рассмотрения возможности получения субсидии юридическое лицо, претендующее на получение субсидии, не позднее 19 декабря текущего года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заявление о предоставлении субсидии установленной формы, согласно приложению 1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адлежащим образом копии документов, подтверждающие кредиторскую задолженность за поставленные топливно-энергетические ресурсы: договоры поставки, счета, акты свер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бсидии по установленной форме, согласно приложению 2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2 году по установленной форме, согласно приложению 3 к Порядку;</w:t>
      </w:r>
      <w:r>
        <w:rPr>
          <w:rFonts w:cs="Courier New" w:ascii="Courier New" w:hAnsi="Courier New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редставленные документы подлежат рассмотрению в двух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, либо об отклонен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left="42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  Контроль и ответственность за использованием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и осуществляет Комитет финансов и контроля администрации Москаленского муниципального района Омской области в соответствии с Бюджетным кодексом Российской Федерации. Факт нецелевого использования субсидии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В случае выявления нарушений перечисление денежных средств получателю субсидии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 Получатель субсидии обязан использовать бюджетную субсидию на цели и в сроки, предусмотренные соглашением о предоставлении субсидии, предоставить в течение 10 дней после получения субсидии информацию об использовании субсидии в Администрацию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 Получатель обязуется вернуть субсидию в случае нарушения условий предоставления субсидии, установленных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 Получатель обязуется вернуть остатки субсидии в случае и в сроки, установленные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5 настоящего Порядка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7 Получатель обязуется обеспечить достижение значений показателя результативности, установленных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лучатель субсидии обязуется предоставить главному   распорядителю   средств районного бюджета не позднее 15 числа месяца, следующего за месяцем, в котором была получена субсидия, отчет о достижении значений показателя результативности по форме, согласно приложению 4 к Порядку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субсид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убсидия подлежи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 В случае нарушения получателем одного или нескольких условий предоставления субсидии, установленных Правилами предоставления субсидии и Соглашением, главный распорядитель средств районного бюджета в течение 15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Субсидия подлежит возврату в районный бюджет в течение 15 дней со дня получения требования о возврате субсидии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Остатки субсидии подлежат возврату в районный бюджет в течение 10 дней со дня предоставления подтверждающи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 В случае нарушения получателем срока возврата субсидии (остатков субсидии), субсидия (остатки субсидии) возвращаются в районный бюджет в соответствии с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7 В случае недостижения установленных значений показателя результативности вернуть субсидию в срок, установленный п.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4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е ресурсы, 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и в сфере теплоснаб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00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ующего     на     получение    субсидии    (далее    -   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Ф.И.О.,  должность  руководителя  заявителя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                       юридического                       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ГРН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Код  Общероссийского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КВЭД),      к      которому      относится     деятельность    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 (место нахождения) юридического лиц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   Вид      субсидии,      на     который     претендует    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Величина затрат, подлежащих финансовому обеспечению (возмещению) (сум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и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: ________________________ мобильный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: ___________________________ E-mail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непроведение  ликвидации  и  отсутствие  решения  арбитражного  суда  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нии банкротом и об открытии 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 неприостановление  деятельности  в  порядке,  предусмотренном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 Федерации   об   административных   правонарушениях,  на  да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заявки на получение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 условиями и требованиями </w:t>
      </w:r>
      <w:hyperlink w:anchor="P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субсидии на финансов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  (возмещение)  затрат,  связанных  с  погашением  кредиторск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  за   поставленные  топливно-энергетические  и  коммунальн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ы, юридическим лицам,оказывающим услуги по теплоснабжению  ознакомлен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 принимаю  и  согласен  с ним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настоящим  гарантирую,  что  вся  информация,  представленная в соста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ожен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документов, подтверждающих кредиторскую задолженность з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ленные   топливно-энергетические  и  коммунальные  ресурсы:  договор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и, счета, акты свер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w:anchor="P189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с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 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е ресурсы, </w:t>
      </w:r>
      <w:bookmarkStart w:id="1" w:name="P189"/>
      <w:bookmarkEnd w:id="1"/>
      <w:r>
        <w:rPr>
          <w:rFonts w:cs="Times New Roman" w:ascii="Times New Roman" w:hAnsi="Times New Roman"/>
        </w:rPr>
        <w:t xml:space="preserve">организациям коммун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и в сфере теплоснабжения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73"/>
        <w:gridCol w:w="2107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, % (из расчета до 100% затр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субсидий 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с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поставщиками 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 коммунального 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2 год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2 году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убсидий 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с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поставщиками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коммунального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2 году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A0D0E7D8A193BA30550353C3CB53EDB2B4DD8FE40896F4F743C03634A55AF9DD883473A5D0146D5E35A3225F1621C996BE0340C0A17F0A779830F0G7q2L" TargetMode="External"/><Relationship Id="rId4" Type="http://schemas.openxmlformats.org/officeDocument/2006/relationships/hyperlink" Target="consultantplus://offline/ref=2FA0D0E7D8A193BA30550353C3CB53EDB2B4DD8FE40896F4F743C03634A55AF9DD883473A5D0146D5E35A3225C1621C996BE0340C0A17F0A779830F0G7q2L" TargetMode="External"/><Relationship Id="rId5" Type="http://schemas.openxmlformats.org/officeDocument/2006/relationships/hyperlink" Target="consultantplus://offline/ref=1A07FC8FC7E1F0CFAE5D4594FE90D8F86F4DA799EDABD01E226478E2E4a8Q4D" TargetMode="External"/><Relationship Id="rId6" Type="http://schemas.openxmlformats.org/officeDocument/2006/relationships/hyperlink" Target="consultantplus://offline/ref=1A07FC8FC7E1F0CFAE5D4594FE90D8F86F4DAF9AEBAAD01E226478E2E4a8Q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0:00Z</dcterms:created>
  <dc:creator>Приемная</dc:creator>
  <dc:description/>
  <dc:language>en-US</dc:language>
  <cp:lastModifiedBy>FaberGM</cp:lastModifiedBy>
  <cp:lastPrinted>2022-01-26T14:34:00Z</cp:lastPrinted>
  <dcterms:modified xsi:type="dcterms:W3CDTF">2022-02-01T03:00:00Z</dcterms:modified>
  <cp:revision>2</cp:revision>
  <dc:subject/>
  <dc:title>Приложение № 1</dc:title>
</cp:coreProperties>
</file>