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7272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lang w:val="ru-RU"/>
        </w:rPr>
      </w:pPr>
      <w:r>
        <w:rPr>
          <w:b/>
          <w:caps/>
          <w:spacing w:val="80"/>
          <w:sz w:val="28"/>
          <w:lang w:val="ru-RU"/>
        </w:rPr>
      </w:r>
    </w:p>
    <w:p>
      <w:pPr>
        <w:pStyle w:val="Normal"/>
        <w:rPr>
          <w:smallCaps/>
          <w:kern w:val="2"/>
          <w:sz w:val="14"/>
          <w:lang w:val="ru-RU"/>
        </w:rPr>
      </w:pPr>
      <w:r>
        <w:rPr>
          <w:smallCaps/>
          <w:kern w:val="2"/>
          <w:sz w:val="14"/>
          <w:lang w:val="ru-RU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01.2022 № 4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эвакуационных мероприятий при чрезвычай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ях природного и техногенного характера на территор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организации эвакуационных мероприятий</w:t>
      </w:r>
      <w:r>
        <w:rPr>
          <w:sz w:val="28"/>
          <w:szCs w:val="28"/>
          <w:shd w:fill="FFFFFF" w:val="clear"/>
        </w:rPr>
        <w:t xml:space="preserve"> при угрозе и (или) возникновении чрезвычайных ситуаций природного и техногенного характера</w:t>
      </w:r>
      <w:r>
        <w:rPr>
          <w:rStyle w:val="Style14"/>
          <w:b w:val="false"/>
          <w:bCs w:val="false"/>
          <w:color w:val="000000"/>
          <w:sz w:val="28"/>
          <w:szCs w:val="28"/>
        </w:rPr>
        <w:t>,</w:t>
      </w:r>
      <w:r>
        <w:rPr>
          <w:rStyle w:val="Style14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Москаленского муниципального района, </w:t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Утвердить Положение об организации эвакуационных мероприятий при чрезвычайных ситуациях природного и техногенного характера на территории Москаленского муниципального района Омской област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е руководство по планированию эвакуационных мероприятий возложить на председателя приемной  эвакуационной комиссии Москаленского муниципального района Ом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учреждений и предприятий, расположенных на территории Москаленского муниципального района, спланировать мероприятия по эвакуации населения в случае угрозы или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главы Москаленского муниципального района Омской области №93 от 29.06.2017 «Об организации эвакуационных мероприятий при чрезвычайных ситуациях природного и техногенного характера на территории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Москаленского муниципального района Омской области» признать утратившим сил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</w:t>
        <w:tab/>
        <w:tab/>
        <w:tab/>
        <w:tab/>
        <w:t xml:space="preserve">          А.В. Ряполов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/>
      </w:pPr>
      <w:r>
        <w:rPr/>
        <w:t>Согласовано: Прошивалко Д.В.</w:t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  <w:t>Исп. Назарко А.Н.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  <w:br/>
        <w:t xml:space="preserve">от  </w:t>
      </w:r>
      <w:r>
        <w:rPr>
          <w:kern w:val="2"/>
          <w:sz w:val="28"/>
          <w:szCs w:val="28"/>
        </w:rPr>
        <w:t>11.01.2022 № 4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эвакуационных мероприятий при чрезвычай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ях природного и техногенного характера на территории </w:t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</w:rPr>
      </w:pPr>
      <w:r>
        <w:rPr>
          <w:sz w:val="28"/>
          <w:szCs w:val="28"/>
        </w:rPr>
        <w:t>Москален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3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ланирования, организации и проведения эвакуационных мероприятий при чрезвычайных ситуациях (далее - ЧС) природного и техногенного характера на территории Москале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Эвакуационные мероприятия планируются и подготавливаются заблаговременно и осуществляются в случае угрозы или возникновения 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уководство эвакомероприятиями осуществляет глава Москаленского муниципального района через комиссию по комиссию по предупреждению и ликвидации чрезвычайных ситуаций и обеспечению пожарной безопасности администрации Москаленского муниципального района (далее – КЧС администрации Москаленского муниципального района) и приемную  эвакуационную комиссию Москаленского муниципального района Омской области (далее – эвако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Планирование организации и непосредственное проведение эвакуации населения возлагается на эвакуационные органы местного самоуправления и организаций независимо от организационно-правовой фор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вакуационным органам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эвакуационные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борные эвакуационные пункты (далее - СЭП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ункты временного размещения (далее - ПВР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ункты длительного проживания (далее - ПДП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Эвакуация на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 получении достоверного прогноза возникновения ЧС городская эвакуационная комиссия во взаимодействии с эвакуационными комиссиями объектов экономики организует и проводит подготовительные мероприятия, цель которых заключается в создании благоприятных условий для организованного вывоза или вывода населения из зоны ЧС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эвакуационных органов, администраций СЭП, администраций ПВР, ПДП и уточнение порядка их рабо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ие численности населения, подлежащего эвакуации пешим порядком и транспорт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ранспортных средст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ршрутов эвакуации, установка дорожных знаков и указат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звертыванию СЭП, ПВР, ПДП и пунктов посадки (высадки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систем оповещения и связ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имеющихся защитных сооруж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 получением сигнала на проведение эвакуации населения городская эвакуационная комиссия осуществляет следующие меропри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ящего состава эвакоорганов предприятий и организаций, а также населения о начале и порядке проведения эваку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приведение в готовность эвакокомиссий, администраций СЭП, ПВР и ПДП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 подготовка к отправке в безопасные районы населения, подлежащего эваку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транспортных средств к пунктам посад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азмещение эвакуируемого населения на СЭП, ПВР и ПДП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, развед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азмещение эвакуированного населения осуществляется на СЭП, ПВР и ПДП до особого распоряжения в зависимости от складывающейся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Эвакуация населения из зон катастрофического затопления (наводнения) проводится при угрозе или в случае разрушения гидротехнических сооружений и повышения уровня паводковых вод в реках и других водоемах, а также при разрушении объектов жизнеобеспечения вследствие возникновения данного стихийного бедствия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Сборные эвакуационные пункты, пункты временного размещения и длительного прожи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ЭП, ПВР создаются, на базе общественных учреждений, размещенных в зданиях большой емк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П разворачиваются на базе существующих оздоровительных лагерей, санаториев-профилакториев, домов отдыха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СЭП, ПВР и ПДП назначаются распоряжением главы Москале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у по размещению, защите и материально-техническому обеспечению эваконаселения администрации СЭП, ПВР и ПДП проводят под руководством эвакокомиссии и КЧС администрации Москаленского муниципального района совместно с главами поселений, объектами экономики, организациями, учреждениями и предприятиями, расположенными на территории Москале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лавная задача СЭП, ПВР - прием и временное размещение населения, эвакуируемого (отселенного) из опасных зон, а также его защи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ПДП - прием и размещение населения, его защита, ведение персонального учета каждого прибывающего и осуществление паспортного режи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работы СЭП, ПВР и ПДП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П, ПВР и ПДП разворачиваются для приема эваконаселения в мирное время при угрозе или возникновении ЧС с получением распоряжения главы Москален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иема населения проводится подготовка всех помещений к приему и размещению населения, их герметизация, а также подготовка средств для оказания первой медицинской помощи, уточнение запасов питьевой воды и продуктов питания. Устанавливается связь с КЧС администрации Москален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бытия населения ведется его количественный, групповой (по предприятиям) учет, своевременное размещение и оказание необходимой помощи, осуществляются периодические доклады в КЧС администрации Москаленского муниципального района о ходе приема и временного размещения населения, уточнение складывающейся обстановки и информирование о ней прибывающего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ействия администраций СЭП, ПВР и ПДП при угрозе и возникновении ЧС определяются календарным планом основных мероприятий, где расписывается весь объем работ, время их выполнения и ответственные исполнител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4. Финансирование эвакуации при Ч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 возмещение затрат по эвакуации населения при ЧС осуществляются за счет средст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находящихся в зоне ЧС, независимо от их организационно-правовой фор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ховых фонд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х и общественных фондов, создаваемых за счет взносов и добровольных пожертвований граждан, предприятий, учреждений и организаций на защиту и спасение людей, оказание им помощи в ЧС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ервного фонда администрации Москален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х источников в соответствии с законодательством Российской Федерации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b/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5:00Z</dcterms:created>
  <dc:creator>Администратор</dc:creator>
  <dc:description/>
  <cp:keywords/>
  <dc:language>en-US</dc:language>
  <cp:lastModifiedBy>Алексей</cp:lastModifiedBy>
  <cp:lastPrinted>2022-01-14T13:06:00Z</cp:lastPrinted>
  <dcterms:modified xsi:type="dcterms:W3CDTF">2022-01-14T07:07:00Z</dcterms:modified>
  <cp:revision>8</cp:revision>
  <dc:subject/>
  <dc:title>Постановление</dc:title>
</cp:coreProperties>
</file>