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hanging="0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635</wp:posOffset>
            </wp:positionV>
            <wp:extent cx="438785" cy="539750"/>
            <wp:effectExtent l="0" t="0" r="0" b="0"/>
            <wp:wrapNone/>
            <wp:docPr id="1" name="герб пуст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уст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Style20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4"/>
        <w:rPr>
          <w:kern w:val="2"/>
        </w:rPr>
      </w:pPr>
      <w:r>
        <w:rPr>
          <w:kern w:val="2"/>
        </w:rPr>
        <w:t>30.06.2022   № 140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10.11.2020 г.   №  161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1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_____________  Б.Г. Ничипуренко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   </w:t>
      </w:r>
      <w:r>
        <w:rPr/>
        <w:t>Д.В. Прошивалко</w:t>
      </w:r>
    </w:p>
    <w:p>
      <w:pPr>
        <w:pStyle w:val="Normal"/>
        <w:jc w:val="both"/>
        <w:rPr/>
      </w:pPr>
      <w:r>
        <w:rPr/>
        <w:t>_____________  С.Г.Морачковская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Исполнитель: Т.А. Гудзовская </w:t>
      </w:r>
    </w:p>
    <w:p>
      <w:pPr>
        <w:pStyle w:val="Normal"/>
        <w:jc w:val="center"/>
        <w:rPr/>
      </w:pPr>
      <w:r>
        <w:rPr>
          <w:rStyle w:val="Style19"/>
          <w:b w:val="false"/>
          <w:bCs w:val="false"/>
          <w:color w:val="000000"/>
        </w:rPr>
        <w:t xml:space="preserve">                                                                                                                            </w:t>
      </w:r>
      <w:r>
        <w:rPr>
          <w:rStyle w:val="Style19"/>
          <w:b w:val="false"/>
          <w:bCs w:val="false"/>
          <w:color w:val="000000"/>
        </w:rPr>
        <w:t>Приложение   к  Постановлению главы</w:t>
      </w:r>
    </w:p>
    <w:p>
      <w:pPr>
        <w:pStyle w:val="Normal"/>
        <w:jc w:val="center"/>
        <w:rPr/>
      </w:pPr>
      <w:r>
        <w:rPr>
          <w:rStyle w:val="Style19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Style w:val="Style19"/>
          <w:b w:val="false"/>
          <w:bCs w:val="false"/>
          <w:color w:val="000000"/>
        </w:rPr>
        <w:t>Москаленского муниципального района</w:t>
      </w:r>
    </w:p>
    <w:p>
      <w:pPr>
        <w:pStyle w:val="Normal"/>
        <w:rPr/>
      </w:pPr>
      <w:r>
        <w:rPr>
          <w:rStyle w:val="Style19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№ </w:t>
      </w:r>
      <w:r>
        <w:rPr>
          <w:rStyle w:val="Style19"/>
          <w:b w:val="false"/>
          <w:bCs w:val="false"/>
          <w:color w:val="000000"/>
        </w:rPr>
        <w:t>140 от 30.06.2022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главы                                Москаленского муниципального района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№  </w:t>
      </w:r>
      <w:r>
        <w:rPr>
          <w:kern w:val="2"/>
          <w:sz w:val="20"/>
          <w:szCs w:val="20"/>
        </w:rPr>
        <w:t xml:space="preserve">161 </w:t>
      </w:r>
      <w:r>
        <w:rPr>
          <w:sz w:val="20"/>
          <w:szCs w:val="20"/>
        </w:rPr>
        <w:t xml:space="preserve"> от  </w:t>
      </w:r>
      <w:r>
        <w:rPr>
          <w:kern w:val="2"/>
          <w:sz w:val="20"/>
          <w:szCs w:val="20"/>
        </w:rPr>
        <w:t xml:space="preserve">10.11.2020 г.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b/>
          <w:b/>
          <w:sz w:val="26"/>
          <w:lang w:eastAsia="ru-RU"/>
        </w:rPr>
      </w:pPr>
      <w:r>
        <w:rPr>
          <w:rFonts w:cs="Arial" w:ascii="Times New Roman" w:hAnsi="Times New Roman"/>
          <w:b/>
          <w:sz w:val="26"/>
          <w:lang w:eastAsia="ru-RU"/>
        </w:rPr>
        <w:t>Муниципальная программ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b/>
          <w:b/>
          <w:sz w:val="26"/>
          <w:lang w:eastAsia="ru-RU"/>
        </w:rPr>
      </w:pPr>
      <w:r>
        <w:rPr>
          <w:rFonts w:cs="Arial" w:ascii="Times New Roman" w:hAnsi="Times New Roman"/>
          <w:b/>
          <w:sz w:val="26"/>
          <w:lang w:eastAsia="ru-RU"/>
        </w:rPr>
        <w:t>Москаленского муниципального района Омской област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физической культуры и спорта и реализация мероприятий в сфере молодежной политики в Москаленском районе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оскаленского муниципального район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 (далее – муниципальная программа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азвитие физической культуры и спорта и реализация мероприятий в сфере молодежной политики в Москаленском районе"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оскаленского муниципального района Омской области «Москаленская спортивная шко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лагоприятных условий для развития физкультурно-спортивной работы с населением Москале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олодежь Москаленского района»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 на 2021-2026 годы  составит  </w:t>
            </w:r>
            <w:r>
              <w:rPr>
                <w:color w:val="000000"/>
                <w:sz w:val="28"/>
                <w:szCs w:val="28"/>
              </w:rPr>
              <w:t xml:space="preserve">89719204,78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 15148526,83 рублей</w:t>
            </w:r>
          </w:p>
          <w:p>
            <w:pPr>
              <w:pStyle w:val="ConsPlusCel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 15032295,59  рубл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 – </w:t>
            </w:r>
            <w:r>
              <w:rPr>
                <w:color w:val="000000"/>
                <w:sz w:val="28"/>
                <w:szCs w:val="28"/>
              </w:rPr>
              <w:t xml:space="preserve">14884595,59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 – </w:t>
            </w:r>
            <w:r>
              <w:rPr>
                <w:color w:val="000000"/>
                <w:sz w:val="28"/>
                <w:szCs w:val="28"/>
              </w:rPr>
              <w:t xml:space="preserve">14884595,59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 – </w:t>
            </w:r>
            <w:r>
              <w:rPr>
                <w:color w:val="000000"/>
                <w:sz w:val="28"/>
                <w:szCs w:val="28"/>
              </w:rPr>
              <w:t>14884595,59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 – </w:t>
            </w:r>
            <w:r>
              <w:rPr>
                <w:color w:val="000000"/>
                <w:sz w:val="28"/>
                <w:szCs w:val="28"/>
              </w:rPr>
              <w:t xml:space="preserve">14884595,59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ить удельный вес населения Москаленского района, систематически занимающегося физической культурой и спортом (процент), в том числе по годам:</w:t>
            </w:r>
          </w:p>
          <w:p>
            <w:pPr>
              <w:pStyle w:val="ConsPlusCell"/>
              <w:numPr>
                <w:ilvl w:val="0"/>
                <w:numId w:val="11"/>
              </w:numPr>
              <w:ind w:left="127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22 год - 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23 год - 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текущего состояния социально-экономического развития Москаленского муниципального района в сфере молодёжной политики, физической культуры и 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 состоянию на 1 января 2020 года на территории Москаленского муниципального района проживает  5782  человека в возрасте от 14 до 30 лет (20,6% от общей численности населения района),  несовершеннолетних детей в возрасте от 0 до 18 лет –  8199 человек (в возрасте от 0 до 7 лет – 3300 человек,  от 7 до 18 лет – 4869 человек), общая численность молодых семей составляет более  800 семей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занятий физкультурой и спортом в нашем районе имеется 1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</w:t>
      </w:r>
      <w:r>
        <w:rPr>
          <w:sz w:val="28"/>
          <w:szCs w:val="28"/>
          <w:lang w:val="ru-RU"/>
        </w:rPr>
        <w:t>, 1 -  площадка ГТО</w:t>
      </w:r>
      <w:r>
        <w:rPr>
          <w:sz w:val="28"/>
          <w:szCs w:val="28"/>
        </w:rPr>
        <w:t xml:space="preserve">.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МКУ «Москаленский ЦРДиМ» созданы и функционируют молодежные формирования: волонтерские отряды, военно-патриотический палаточный лагерь «Стимул», центр сотрудничает с Клубом знатоков «Что? Где? Когда? - Москаленки». Оказывает поддержку районной детской общественной организации «СМиД»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ункционируют 10 молодежных волонтерских отрядов (на базе сельских поселений), волонтеры работают по всем основным направлениям молодежной политики, особое внимание уделяется патриотическому направлению и профилактике вредных привычек, наркомании, СПИДа, пропаганде ЗОЖ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военно-патриотическом палаточном лагере «Стимул», ежегодно в июле месяце отдыхает боле 150 подростков. Лагерь работает по программе «Стимул - дорога в жизнь» (военно-спортивная направленность)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каждом сельском поселении созданы Советы общественности по профилактике безнадзорности и правонарушений среди несовершеннолетних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ункции по организации мероприятий по работе с детьми и молодёжью в сфере физической культуры и спорта на территории Москаленского района осуществляются через муниципальное казенное учреждение Москаленского муниципального района Омской области «Москаленский Центр по работе с детьми и молодёжью». Штатная численность учреждения составляет 15 шт. ед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протяжении последних лет в районе сохраняется достаточно высокий уровень финансирования организации работы с детьми и молодежью, сферы физической культуры и спорта. Ведется планомерная работа по укреплению материально технической базы учреждений сферы молодёжной политики и спорта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результате планомерной работы по привлечению населения к активным занятиям физической культурой и спортом, привлечению молодых людей к участию в мероприятиях за последние годы общий охват участников мероприятий сохраняется на достаточно высоком уровне. В 2019 году физической культурой и спортом на территории Москаленского района в организованных формах (секциях и группах, клубах физкультурно-оздоровительной и спортивной направленности, организациях и учреждениях) занималось более пяти тысяч человек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ечение последних лет велась значительная работа по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жизненную ситуацию, патриотическому воспитанию молодёжи, творческому развитию молодых людей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6 видам спорта зимой.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ким образом, анализ основных показателей деятельности учреждений и организаций сферы молодёжной политики, физической культуры и спорта района показывает, что в районе сложилась эффективная система реализации молодежной политики на территории Москаленского района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начительно расширился спектр традиционно проводимых мероприятий, как по форме, так и по количеству молодых людей, принявших непосредственное участие в тематических молодежных проектах и мероприятиях;</w:t>
      </w:r>
    </w:p>
    <w:p>
      <w:pPr>
        <w:pStyle w:val="Style2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тно активизировалась совместная работа специалистов отдела по делам молодёжи с учреждениями образования и культуры нашего района, в том числе с детскими общественными объединениями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е инициативы стали проявлять администрации поселений по реализации молодёжных программ и проектов, проведение поселенческих турниров, мероприятий, поселения стали активно участвовать в конкурсе социально-значимых программ и проектов в сфере молодёжной политики.</w:t>
      </w:r>
    </w:p>
    <w:p>
      <w:pPr>
        <w:pStyle w:val="Style2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следует отметить:</w:t>
      </w:r>
    </w:p>
    <w:p>
      <w:pPr>
        <w:pStyle w:val="Style2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ую социальную и гражданскую позицию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В большинстве поселений, эффективнее получается работа с учащейся молодежью. Основной акцент деятельности направлен на центральные усадьбы, в то время как в состав многих поселений входит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начительной мере снижает эффективность деятельности по организации мероприятий для детей и молодёжи, физической культуры и спорта отсутствие высококвалифицированных специалистов;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ётся проблема привлечения населения к активным занятиям физической культуры и спорта,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статочное материально - техническое оснащение учреждений сферы молодежной политики.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имеющихся недостатков, развития физической культуры и спорта на территории района, поддержка талантливой и одаренной молодежи, проведение мероприятий, развитие и обновление содержания работы требуют программно-целевого закрепления финансированием.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, которые могут осложнить решение проблем программно-целевым методом, являются:</w:t>
      </w:r>
    </w:p>
    <w:p>
      <w:pPr>
        <w:pStyle w:val="ConsPlusNormal"/>
        <w:widowControl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социально-экономической ситуации;</w:t>
      </w:r>
    </w:p>
    <w:p>
      <w:pPr>
        <w:pStyle w:val="ConsPlusNormal"/>
        <w:widowControl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-правовой базы на федеральном и региональном уровне;</w:t>
      </w:r>
    </w:p>
    <w:p>
      <w:pPr>
        <w:pStyle w:val="ConsPlusNormal"/>
        <w:widowControl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есурсное обеспечение запланированных мероприятий;</w:t>
      </w:r>
    </w:p>
    <w:p>
      <w:pPr>
        <w:pStyle w:val="ConsPlusNormal"/>
        <w:widowControl/>
        <w:numPr>
          <w:ilvl w:val="0"/>
          <w:numId w:val="8"/>
        </w:numPr>
        <w:ind w:left="567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е управление и взаимодействие исполнителя с организациями, работающими в сфере  молодежной политики, физической культуры и спорта.</w:t>
      </w:r>
    </w:p>
    <w:p>
      <w:pPr>
        <w:pStyle w:val="ConsPlusNormal"/>
        <w:widowControl/>
        <w:numPr>
          <w:ilvl w:val="0"/>
          <w:numId w:val="8"/>
        </w:numPr>
        <w:ind w:left="567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частично управляемых рисков относится дефицит высококвалифицированных кадров для внедрения программно-целевых методов и механизмов управления, ориентированных на результат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Normal"/>
        <w:ind w:firstLine="72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Цель и задачи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 развития  физкультурно-спортивной работы с населением  Москаленского райо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выполнение задач муниципальной программы будут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шению социально-экономических задач, соответствущих приоритетам молодежной политики, указанным в Государственной программ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задач разработан перечень программных мероприятий – Структура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 политики в Москаленском районе» (далее  - приложение№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исание ожидаемых результатов реализации муниципальной программы  по годам и итогам ее реа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позволит обеспечить удельный вес населения Москаленского района, систематически занимающегося физической культурой и спортом к 2026 году до 50 %, в том числе по годам:</w:t>
      </w:r>
    </w:p>
    <w:p>
      <w:pPr>
        <w:pStyle w:val="ConsPlusCell"/>
        <w:numPr>
          <w:ilvl w:val="0"/>
          <w:numId w:val="11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2021 год –  46 %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2 год – 49 %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3 год – 49 %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4 год – 49 %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5 год – 49 %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26 год – 50 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количественного показателя ожидаемого результата - проц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ется население Москаленского район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Москаленского района и рассчитывается по формуле: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Москаленского района, систематически занимающегося физической культурой и спортом (проц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Москаленского район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ас. - численность населения Москаленского района (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 «Развитие физической культуры и спорта и реализации мероприятий в сфере молодежной политики в Москаленском районе» (далее – приложение №1) представлены к настоящей муниципальной програм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ответствующих подпрограмм муниципальной программы (далее – подпрограмма), представленных в приложениях № 2,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й программы позволит обеспечить развитие физической культуры и спорта в сфере молодежной политики в Москаленск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 реализации муниципальной программы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 осуществляется в течение  2021 – 2026 годов. Выделение отдельных этапов реализации муниципальной программы не предпо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бъем и источники финансирования муниципальной программы в целом и по годам ее реализации, обоснование потребности в необходимых  финансовых рес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обеспечивается за счет налоговых и неналоговых доходов, поступлений в местный бюджет нецелевого характера  и целевого характера из областного бюджета. Кроме этого, предполагается софинансирование мероприятий муниципальной программы их федераль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Привлечение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6 года, целей социально-экономического развития ММР Омской области, решение социально-демографических пробл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подпрограммам, задачам подпрограмм, основным мероприятиям, ведомственных целевых программ, мероприятиям приведено в приложении №4.</w:t>
      </w:r>
    </w:p>
    <w:p>
      <w:pPr>
        <w:pStyle w:val="Normal"/>
        <w:ind w:firstLine="360"/>
        <w:rPr>
          <w:rFonts w:ascii="Calibri" w:hAnsi="Calibri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Общий объем финансирования муниципальной программы  на 2021-2026 годы составит  </w:t>
      </w:r>
      <w:r>
        <w:rPr>
          <w:color w:val="000000"/>
          <w:sz w:val="28"/>
          <w:szCs w:val="28"/>
        </w:rPr>
        <w:t>89719204,78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ConsPlusCel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2021 год  – 15148526,83 рублей</w:t>
      </w:r>
    </w:p>
    <w:p>
      <w:pPr>
        <w:pStyle w:val="ConsPlusCel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2022 год  – 15032295,59  рубле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 xml:space="preserve">14884595,59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 xml:space="preserve">14884595,59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 xml:space="preserve">2025 год – </w:t>
      </w:r>
      <w:r>
        <w:rPr>
          <w:color w:val="000000"/>
          <w:sz w:val="28"/>
          <w:szCs w:val="28"/>
        </w:rPr>
        <w:t>14884595,59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 xml:space="preserve">2026 год – </w:t>
      </w:r>
      <w:r>
        <w:rPr>
          <w:color w:val="000000"/>
          <w:sz w:val="28"/>
          <w:szCs w:val="28"/>
        </w:rPr>
        <w:t xml:space="preserve">14884595,59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Описание системы управления реализацией муниципа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реализацию 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МКУ «Москаленский Центр по работе с детьми и молодежью»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МКУ «Москаленский Центр по работе с детьми и молодежью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отчетного года МКУ «Москаленский Центр по работе с детьми и молодежью»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  <w:sz w:val="28"/>
          <w:szCs w:val="28"/>
        </w:rPr>
        <w:t>принятия решений о разработке муниципальных програм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21 июня 2019 года № 87</w:t>
      </w:r>
      <w:r>
        <w:rPr>
          <w:sz w:val="28"/>
          <w:szCs w:val="28"/>
        </w:rPr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месте с пояснительной запиской к ним, а также отчетом Москаленским «ЦРДиМ» и МБУ «Москаленская спортивная школа»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ходом реализации Программы осуществляет директор структурного подразделения администрации Москаленского муниципального района, отвечающее за реализацию 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рограммы и достижение утвержденных значений целевых индикаторов мероприятий Программы несут исполнители, в соответствии с приложением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рограммы и формирование отчетности о ходе ее реализации осуществляют исполнители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6" w:leader="none"/>
          <w:tab w:val="center" w:pos="496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9"/>
          <w:tab w:val="left" w:pos="336" w:leader="none"/>
          <w:tab w:val="center" w:pos="4960" w:leader="none"/>
        </w:tabs>
        <w:rPr/>
      </w:pPr>
      <w:r>
        <w:rPr>
          <w:sz w:val="28"/>
          <w:szCs w:val="28"/>
        </w:rPr>
        <w:t xml:space="preserve">- </w:t>
        <w:tab/>
        <w:t>«Развитие физической культуры и спорта»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36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-    «Молодежь Москаленского района».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left="-426" w:right="-59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и реализация мероприятий в сфере молодежной политики в Москаленском районе"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00"/>
        <w:gridCol w:w="1418"/>
        <w:gridCol w:w="1276"/>
        <w:gridCol w:w="1275"/>
        <w:gridCol w:w="851"/>
        <w:gridCol w:w="850"/>
        <w:gridCol w:w="851"/>
        <w:gridCol w:w="992"/>
        <w:gridCol w:w="851"/>
        <w:gridCol w:w="1559"/>
      </w:tblGrid>
      <w:tr>
        <w:trPr>
          <w:trHeight w:val="62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 муниципальной программы/ подпрограммы муниципальной программы (далее – подпрограм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92"/>
        <w:gridCol w:w="1418"/>
        <w:gridCol w:w="1276"/>
        <w:gridCol w:w="1275"/>
        <w:gridCol w:w="851"/>
        <w:gridCol w:w="850"/>
        <w:gridCol w:w="851"/>
        <w:gridCol w:w="992"/>
        <w:gridCol w:w="851"/>
        <w:gridCol w:w="1559"/>
      </w:tblGrid>
      <w:tr>
        <w:trPr>
          <w:tblHeader w:val="true"/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скаленского муниципального района Омской области  «Развитие физической культуры и спорта и реализация мероприятий в сфере молодежной политики в Москаленском район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беспечить удельный вес населения  Москаленского район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дпрограмма 1 муниципальной программы  «Развитие физической культуры и спорта»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величение количества спортивно-массовых и физкультурно-оздоров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величение количества обучающихся по программам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9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муниципальной программы «Молодежь Москаленского района» 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Увеличение доли молодежи Москаленского муниципального района, участвующей в мероприятиях, направленных на реализацию молодежной политики, в общей численности молодежи ММ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величение доли граждан Москаленского района в возрасте от 14 до 30 лет, вовлеченных в реализуемые проекты и программы в сфере молодежной политики, от общей численности граждан этого возраста М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охранение и развитие системы организации летнего отдыха, оздоровления в каникулярное время, трудовой занятости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32" w:leader="none"/>
        </w:tabs>
        <w:ind w:right="-2" w:hanging="0"/>
        <w:outlineLvl w:val="1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32" w:leader="none"/>
        </w:tabs>
        <w:ind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скаленского муниципального района Омской области,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скаленского муниципального района Омской области,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скаленского муниципального района Омской области,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физкультурно-спортивной работы с населением Москаленского района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работы с населением Москаленского муниципального  рай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спортивной подготовки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 культур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портивной подготов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реализацию Подпрограммы составляет 56675123,47 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00895,52 рубл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 xml:space="preserve">2022 год – 9418045,59 рублей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 xml:space="preserve">2023 год – 9414045,59 рублей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2024 год – 9414045,59 рубл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2025 год – 9414045,59 рубл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2026 год – 9414045,59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1. Увеличение количества спортивно-массовых и физкультурно-оздоровительных мероприятий (единиц), в том числе по годам:</w:t>
            </w:r>
          </w:p>
          <w:p>
            <w:pPr>
              <w:pStyle w:val="ConsPlusCell"/>
              <w:numPr>
                <w:ilvl w:val="0"/>
                <w:numId w:val="11"/>
              </w:numPr>
              <w:ind w:left="127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1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0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3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4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05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обучающихся по программам спортивной подготовки (единиц), в том числе по годам: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1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2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3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4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5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2026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Москале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Москаленском муниципальном районе произошли позитивные изменения в развитии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физкультурой и спортом в нашем районе имеется 110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, 1 -  площадка Г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ортивных объектов нуждается в текущем и капитальном ремонте, кроме того не все спортивные объекты  загружены полностью, а значит, есть возможность привлечь молодежь и несовершеннолетних детей к занятиям физической культурой и спортом, как во время учебного процесса, так и во внеурочное, внерабочее врем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6 видам спорта зимой. Лучшие спортсмены входят в состав сборной команды муниципального района для участия в областных, сельских спортивно-культурных праздниках. Команды муниципального района по велосипедному спорту и греко-римской борьбе  занимают лидирующие позиции в областных спартакиадах. Для повышения спортивного мастерства необходимо обновление материально-технической базы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сдвигов, произошедших в сфере физической культуры и спорта за последние годы, в настоящее время в  Москаленском районе обострились проблемы, связанные с состоянием здоровья людей, увеличилось злоупотребление алкоголем, табакокурением и наркотическими средствами. Особую тревогу вызывает рост преступности в молодежной сфере. Проведение мероприятий в сфере физической культуры и спорта невозможно без высококвалифицированных специалистов. В районе существует дефицит квалифицированных кадров в данной отрасли.  Наблюдается снижение уровня физической подготовки и физического развития практически всех социально-демографических групп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Москале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Цель и задач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развития физкультурно-спортивной работы с населением Москал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культурно-спортивной работы с населением Москаленского райо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спортив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рок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021-2026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исание входящих в состав Под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подпрограммы  в её составе  формируется  и реализуется два основных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физическ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спортивной по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направлена на подготовку спортивного резерва для сборных команд Москаленского района, Омской области 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чень  мероприятий подпрограммы и целевых индикаторов их выполнения по годам, а также по итогам реализации подпрограммы приведен в приложении №4 Структура муниципальной программы «Развитие физической культуры и спорта и реализация мероприятий в сфере молодежной политики в Москаленском районе».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 и плановый период. Кроме этого предполагается софинансирование мероприятий подпрограммы из федерального бюджета.</w:t>
      </w:r>
    </w:p>
    <w:p>
      <w:pPr>
        <w:pStyle w:val="Normal"/>
        <w:tabs>
          <w:tab w:val="clear" w:pos="709"/>
          <w:tab w:val="left" w:pos="636" w:leader="none"/>
        </w:tabs>
        <w:jc w:val="both"/>
        <w:rPr/>
      </w:pPr>
      <w:r>
        <w:rPr>
          <w:sz w:val="28"/>
          <w:szCs w:val="28"/>
        </w:rPr>
        <w:tab/>
        <w:t>Для оценки выполнения мероприятий первого основного мероприятия подпрограммы «Развитие физической культуры и спорта» при установленных объемах финансирования применяются следующие целевые индикатор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систематически занимающегося физической культурой и спортом, %. Значение целевого индикатора определяется по данным мониторинга Администрации ММР Омской области.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выполнения мероприятий второго основного мероприятия подпрограммы «Осуществление спортивной подготовки» при установленных объемах финансирования применяются следующие целевые индикаторы: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) Количество модернизированных и эксплуатируемых плоскостных спортивных сооружений, ед.</w:t>
      </w:r>
    </w:p>
    <w:p>
      <w:pPr>
        <w:pStyle w:val="Normal"/>
        <w:tabs>
          <w:tab w:val="clear" w:pos="709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по данным мониторинга МКУ «Москаленский ЦРДиМ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36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ия в спортивных мероприятиях, ед. </w:t>
      </w:r>
    </w:p>
    <w:p>
      <w:pPr>
        <w:pStyle w:val="Normal"/>
        <w:tabs>
          <w:tab w:val="clear" w:pos="709"/>
          <w:tab w:val="left" w:pos="636" w:leader="none"/>
        </w:tabs>
        <w:jc w:val="both"/>
        <w:rPr/>
      </w:pPr>
      <w:r>
        <w:rPr>
          <w:sz w:val="28"/>
          <w:szCs w:val="28"/>
        </w:rPr>
        <w:t>Значение целевого индикатора определяется по данным мониторинга МБУ «Москаленская спортивная школа им. Черненко П.Я.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чет целевого  индикатора:  Участие в 2-х спортивных мероприятиях в месяц  х 12 месяцев = участие в 24-х спортивных мероприятиях в год.</w:t>
      </w:r>
    </w:p>
    <w:p>
      <w:pPr>
        <w:pStyle w:val="Normal"/>
        <w:ind w:left="63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бъем финансовых ресурсо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в целом и по источникам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реализацию Подпрограммы составляет 56675123,47 рублей, в том числе по годам:</w:t>
      </w:r>
    </w:p>
    <w:p>
      <w:pPr>
        <w:pStyle w:val="ConsPlusCell"/>
        <w:widowControl w:val="false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2021 год – 9600895,52 рублей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2022 год – 9418045,49 рублей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2023 год – 9414045,59 рублей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2024 год – 9414045,59 рублей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2025 год – 9414045,59 рублей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2026 год – 9414045,59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цели подпрограммы отражают полученные ожидаемые результаты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 увеличить количество спортивно-массовых и физкультурно-оздоровительных мероприятий к 2026 году до 105 (единиц), в том числе по годам:</w:t>
      </w:r>
    </w:p>
    <w:p>
      <w:pPr>
        <w:pStyle w:val="ConsPlusCell"/>
        <w:numPr>
          <w:ilvl w:val="0"/>
          <w:numId w:val="11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100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10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3 год – 10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4 год – 103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5 год – 104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6 год – 105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Количество проводимых мероприятий спортивно-массового и физкультурно-оздоровительного направления определяется по данным мониторинга Администрации Москале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ить количество обучающихся по программам спортивной подготовки до 72(единиц), в том числе по года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1 год – 72 единиц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72 единиц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3 год – 72 единиц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4 год – 72 единиц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5 год – 72 единиц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6 год – 72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направлена на отбор перспективных ю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сменов для дальнейших занятий в группах спортив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ются учащиеся Москаленского района, занимающиеся в группах спортив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в единицах 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ренера по 18 часов=36часов тренировочного процесса, 1группа спортивной подготовки = 6часам тренировочного процесса, количество групп 36 часов:6 часов = 6групп. Количество детей в группе спортивной подготовки первого года обучения  12 человек, 12челове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 групп = 7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будет увеличено число жителей Москаленского муниципального района, систематически занимающихся физической культурой и  спортом, что будет способствовать сохранению и укреплению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вовлечение различных категорий населения Москаленского района в процессе активных занятий 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жидаемых результатов реализации подпрограммы приведены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писание системы управления реализацие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финансового года МКУ «Москаленский ЦРДиМ» формирует отчет о реализации (далее - отчет) в соответствии с приложением №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21 июня 2019 года №87 (далее – Порядок), и на основании отчета проводит оценку эффективности реализации подпрограммы в соответствии с приложением №7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оценки эффективности реализации подпрограммы вместе с пояснительной запиской к ним, а также отчетом, МКУ «Москаленский ЦРДиМ»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tabs>
          <w:tab w:val="clear" w:pos="709"/>
          <w:tab w:val="left" w:pos="3636" w:leader="none"/>
        </w:tabs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ConsPlusNonformat"/>
        <w:tabs>
          <w:tab w:val="clear" w:pos="709"/>
          <w:tab w:val="left" w:pos="36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Москаленск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Москаленского район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 для детей и молодёжи, организация оздоровления и трудоустройства несовершеннолетних граждан.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лизация мероприятий в сфере молодежной политики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044081,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47631,31 руб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22 год – 5614250,00 рублей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3 год – 5470550,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4 год – 5470550,00 руб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5 год – 5470550,00 руб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6 год – 547055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величение доли молодежи Москаленского муниципального района, участвующей в мероприятиях, направленных на реализацию молодежной политики, в общей численности молодежи ММР (процент), в том числе по годам:</w:t>
            </w:r>
          </w:p>
          <w:p>
            <w:pPr>
              <w:pStyle w:val="ConsPlus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%</w:t>
            </w:r>
          </w:p>
          <w:p>
            <w:pPr>
              <w:pStyle w:val="ConsPlus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%</w:t>
            </w:r>
          </w:p>
          <w:p>
            <w:pPr>
              <w:pStyle w:val="ConsPlus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%</w:t>
            </w:r>
          </w:p>
          <w:p>
            <w:pPr>
              <w:pStyle w:val="ConsPlus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3%</w:t>
            </w:r>
          </w:p>
          <w:p>
            <w:pPr>
              <w:pStyle w:val="ConsPlus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%</w:t>
            </w:r>
          </w:p>
          <w:p>
            <w:pPr>
              <w:pStyle w:val="ConsPlus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величение доли граждан Москаленского района в возрасте от 14 до 30 лет, вовлеченных в реализуемые проекты и программы в сфере молодежной политики, от общей численности граждан этого возраста ММР (процент), в том числе по годам: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 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 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 %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 %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хранение и развитие системы организации летнего отдыха, оздоровления, трудовой занятости несовершеннолетних граждан (человек), в том числе по годам: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0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лагополучие муниципального района во многом зависит от молодежи, которая должна рассматриваться в качестве главного субъекта социального обновления, инновационного ресурса муниципального района. Поэтому главная задача – создать условия, 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задачами в сфере молодежной политики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социально-экономической поддержки и защиты молодежи, в том числе посредством содействия их временной и постоянной трудовой занят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филактика асоциальных явлений и пропаганда здорового образа жизни в молодежной сре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жданско-патриотическое и нравственное воспитание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творческих способностей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молодежного спорта, организация досуга молодежи, отдыха и оздоровления несовершеннолетн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этих задач позволит сократить негативные явления в молодежной среде (наркомания, алкоголизм, преступность); создать условия для духовно-нравственного, культурного, интеллектуального и физического воспитания молодеж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целях настоящей подпрограммы определенны субъекты, на которых распространяется ее действ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ые граждане – физические лица в возрасте от 14 до 30 лет включительно, имеющие место жительства в Москаленском муниципальном районе Омской области или  обучающиеся в образовательных учреждениях на территории Москаленского муниципального района Омской обла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ая семья – семья, в которой возраст каждого из супругов не превышает 35 лет,  либо неполная семья, состоящая из одного молодого родителя в возрасте до 35 лет и одного и более де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ские и молодежные организации – некоммерческие организации,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, или общественные объединения, действующие на территории Москаленского муниципального района без регистрации в качестве юридического лица, в которых не менее 75 процентов участников составляют граждане в возрасте до 30 лет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и молодых граждан в целях дифференциации молодежной политики выделен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14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совершеннолетние в возрасте от 14 до 18 л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уденты; работающая молодежь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лодые граждане, находящиеся в трудной жизненной ситуации.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1 января 2020 года на территории Москаленского муниципального района проживает  5782  человека в возрасте от 14 до 30 лет (20,6% от общей численности населения района),  несовершеннолетних детей в возрасте от 0 до 18 лет –  8199 человек (в возрасте от 0 до 7 лет – 3300 человек,  о 7 до 18 лет – 4869 человек), общая численность молодых семей составляет более  800 семей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по организации мероприятий по работе  с детьми и молодежью на территории Москаленского муниципального района осуществляется  Омской области МКУ «Москаленский ЦРДиМ».Штатная численность учреждения составляет 15 штатных единиц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МКУ «Москаленский ЦРДиМ» созданы и функционируют молодежные формирования: волонтерские отряды, военно-патриотический палаточный лагерь «Стимул», центр сотрудничает с Клубом знатоков «Что? Где? Когда? - Москаленки». Оказывает поддержку районной детской общественной организации «СМиД»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ирует 10 молодежных волонтерских отрядов (на базе сельских поселений), волонтеры работают по всем основным направлениям молодежной политики, особое внимание уделяется патриотическому направлению и профилактике вредных привычек, наркомании, СПИДа, пропаганде ЗОЖ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оенно-патриотическом палаточном лагере «Стимул» ежегодно в июле месяце отдыхает более 150 подростков. Лагерь работает по программе «Стимул-дорога в жизнь» (военно-патриотическая направленност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color w:val="0D0D0D"/>
          <w:sz w:val="28"/>
          <w:szCs w:val="28"/>
        </w:rPr>
        <w:tab/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социальная  и гражданская позиция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pacing w:val="3"/>
          <w:sz w:val="28"/>
          <w:szCs w:val="28"/>
        </w:rPr>
        <w:t>В большинстве поселений, эффективнее получается работа с учащейся молодежью.</w:t>
      </w:r>
      <w:r>
        <w:rPr>
          <w:sz w:val="28"/>
          <w:szCs w:val="28"/>
        </w:rPr>
        <w:t xml:space="preserve"> 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материально – техническое оснащение  учреждений сферы молодежн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ую реализацию государственной молодёжной политики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ь и задач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Реализация  мероприятий  для детей и молодёжи, организация оздоровления и трудоустройства несовершеннолетних гражд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21-2026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исание входящих в соста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основное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в сфере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и целевых индикаторов их выполнения по годам, а также по итогам реализации подпрограммы приведен в приложении №4 Структура муниципальной программы «Развитие физической культуры и спорта и реализация мероприятий в сфере молодежной политики в Москале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беспечивается за счет средств местного   и областного бюджета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выполнения мероприятий основного мероприятия подпрограммы «Реализация мероприятий в сфере молодежной политики» при установленных объемах финансирования применяются следующие целевые индикатор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на молодежную политику, %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Значение целевого индикатора определяется как отношение следующего года к предыдущему по данным мониторинга МКУ «Москаленский Центр по работе с детьми и молодежью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Количество проводимых мероприятий для детей и молодежи, ед. Значение целевого индикатора определяется по данным мониторинга МКУ «Москаленский Центр по работе с детьми и молодежью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Доля оздоровленных несовершеннолетних от общего числа несовершеннолетних граждан, %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=А/Бх100%,гд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число несовершеннолетних в районе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Б – число оздоровленных несовершеннолетних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) Доля трудоустроенных несовершеннолетних от общего числа несовершеннолетних граждан, %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=А/Бх100%,гд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число несовершеннолетних в район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 трудоустроенных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Количество  оздоровленных несовершеннолетних детей, в количестве челове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по данным мониторинга МКУ «Москаленский Центр по работе с детьми и молодеж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ъем финансовых ресурсов, необходим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в целом и по источника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реализацию подпрограммы составля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044081,31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PlusCel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021 год – 5547631,31 рубле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022 год – 5614250,00 рублей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3 год – 547055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4 год – 5470550,00 рубле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5 год – 5470550,00 рубле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26 год – 5470550,00 рублей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ются налоговые и неналоговые доходы, поступления в местный бюджет нецелевого характера и поступления в местный бюджет целевого характ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одпрограммы включается расходы, непосредственно связанные с обеспечением деятельности работников исполнителей под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отражают полученные ожидаемые результаты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ожидаемых результатов, которые измеряются количественными показателями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/>
      </w:pPr>
      <w:r>
        <w:rPr>
          <w:sz w:val="28"/>
          <w:szCs w:val="28"/>
        </w:rPr>
        <w:t>1. Увеличить долю молодежи Москаленского муниципального района, участвующей в мероприятиях, направленных на реализацию молодежной политики, в общей численности молодежи ММР (процент) к 2026 году до 60%, в том числе по годам:</w:t>
      </w:r>
    </w:p>
    <w:p>
      <w:pPr>
        <w:pStyle w:val="ConsPlusCel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5%</w:t>
      </w:r>
    </w:p>
    <w:p>
      <w:pPr>
        <w:pStyle w:val="ConsPlusCel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7%</w:t>
      </w:r>
    </w:p>
    <w:p>
      <w:pPr>
        <w:pStyle w:val="ConsPlusCel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0%</w:t>
      </w:r>
    </w:p>
    <w:p>
      <w:pPr>
        <w:pStyle w:val="ConsPlusCel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3%</w:t>
      </w:r>
    </w:p>
    <w:p>
      <w:pPr>
        <w:pStyle w:val="ConsPlusCel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5%</w:t>
      </w:r>
    </w:p>
    <w:p>
      <w:pPr>
        <w:pStyle w:val="ConsPlusCel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величить долю граждан Москаленского района в возрасте  от 14 до 30 лет, вовлеченных в реализуемые проекты и программы в сфере молодежной политики, от общей численности граждан этого возраста ММР (процент), в том числе по годам: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1 год – 40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2 год – 42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3 год – 45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4 год – 47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5 год – 50 %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6 год – 55 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охранение и развитие системы организации летнего отдыха, оздоровления в каникулярное время, трудовой занятости несовершеннолетних граждан (человек), в том числе по годам: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60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жидаемых результатов реализации подпрограммы приведены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ения 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«Москаленский Центр по работе с детьми и молодежью»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писание системы управления реализацией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директор МКУ «Москаленский Центр по работе с детьми и молодежью» Москаленского муниципального района Омской области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финансового года МКУ «Москаленский ЦРДиМ» формирует отчет о реализации (далее - отчет) в соответствии с приложением №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21 июня 2019 года №87 (далее – Порядок), и на основании отчета проводит оценку эффективности реализации подпрограммы в соответствии с приложением №7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оценки эффективности реализации подпрограммы вместе с пояснительной запиской к ним, а также отчетом, МКУ «Москаленский ЦРДиМ»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</w:tabs>
        <w:autoSpaceDE w:val="false"/>
        <w:ind w:right="-2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1356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Arial"/>
      <w:sz w:val="26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7:00Z</dcterms:created>
  <dc:creator>Admin</dc:creator>
  <dc:description/>
  <cp:keywords/>
  <dc:language>en-US</dc:language>
  <cp:lastModifiedBy>FaberGM</cp:lastModifiedBy>
  <cp:lastPrinted>2022-04-27T12:42:00Z</cp:lastPrinted>
  <dcterms:modified xsi:type="dcterms:W3CDTF">2022-07-07T04:20:00Z</dcterms:modified>
  <cp:revision>17</cp:revision>
  <dc:subject/>
  <dc:title/>
</cp:coreProperties>
</file>