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0</wp:posOffset>
            </wp:positionH>
            <wp:positionV relativeFrom="paragraph">
              <wp:posOffset>679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3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3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3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3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2.2022 № 49</w:t>
      </w:r>
    </w:p>
    <w:p>
      <w:pPr>
        <w:pStyle w:val="ConsPlusTitle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создания, использования и восполнения резерва  материальных ресурсов администрации Москаленского муниципальн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мской области для ликвидации чрезвычайных ситуаций 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иродного и техногенного характер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131-ФЗ от 06.10.2003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руководствуясь Уставом Москаленского муниципального района Омской области,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хранения, поставки, использования и восполнения запасов резерва материальных ресурсов администрации  Москаленского муниципального района Омской области для предупреждения и ликвидации чрезвычайных ситуаций природного и техногенного характера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ем запасов резерва материальных ресурсов администрации Москаленского муниципального района Омской области для предупреждения и ликвидации чрезвычайных ситуаций природного и техногенного характера, подлежащих созданию и содержанию,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оменклатуру и объем запасов резерва  материальных ресурсов администрации Москаленского муниципального района Омской области для предупреждения и ликвидации чрезвычайных ситуаций природного и техногенного характера на экстренную их поставку (продажу) организациями, имеющими эти ресурсы в постоянном наличии,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здание, хранение и восполнение резерва материальных ресурсов администрации Москаленского муниципального района Омской области для предупреждения и ликвидации чрезвычайных ситуаций природного и техногенного характера производить как за счет средств бюджета Москаленского муниципального района Омской области,  так и за сч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ебюджетных источник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комендовать руководителям предприятий, организаций и учреждений Москаленского муниципального района Омской области создать соответствующие резервы материальных ресурсов для предупреждения и ликвидации чрезвычайных ситуаций природного и техногенного характер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Постановление главы Москаленского муниципального района  Омской области </w:t>
      </w:r>
      <w:r>
        <w:rPr>
          <w:kern w:val="2"/>
          <w:sz w:val="28"/>
          <w:szCs w:val="28"/>
        </w:rPr>
        <w:t>№17</w:t>
      </w:r>
      <w:r>
        <w:rPr>
          <w:sz w:val="28"/>
          <w:szCs w:val="28"/>
        </w:rPr>
        <w:t xml:space="preserve"> от </w:t>
      </w:r>
      <w:r>
        <w:rPr>
          <w:kern w:val="2"/>
          <w:sz w:val="28"/>
          <w:szCs w:val="28"/>
        </w:rPr>
        <w:t xml:space="preserve">17.01.2022 </w:t>
      </w:r>
      <w:r>
        <w:rPr>
          <w:sz w:val="28"/>
          <w:szCs w:val="28"/>
        </w:rPr>
        <w:t>«О порядке создания, использования и восполнения резерва  материальных ресурсов Москаленского муниципального района Омской области для ликвидации чрезвычайных ситуаций  природного и техногенного характера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07.02.2022 № 49</w:t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,  хранения, поставки, использования и восполнения резерва материальных ресурсов администрации Москаленского муниципального района Омской области  для предупреждения и ликвидации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.12.1994 № 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поставки, использования и восполнения резерва материальных ресурсов (далее - Резерв) администрации Москаленского муниципального района Омской области для предупреждения и ликвидации чрезвычайных ситуаций на территории Москале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, в случае возникновения чрезвычайных ситуаций природного и техногенного характера, а также при ликвидации  их последствий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оменклатура Резерва включает продовольствие, вещевое имущество и ресурсы жизнеобеспечения, материалы для ликвидации аварий на объектах жилищно-коммунального комплекса, строительные материалы, медикаменты и медицинское имущество, средства индивидуальной защиты, нефтепродукты, транспортные средства,  средства связи и другие материальные ресур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оменклатура и объемы материальных ресурсов Резерва утверждаются постановлением главы Москаленского муниципального района Омской области и устанавливаются с учетом методических рекомендаций, разрабатываемых МЧС России, исходя из прогнозируемых видов и масштабов чрезвычайных ситуаций природного и техногенного характера, предполагаемого объема работ по их ликвидации, а также максимально возможного использования имеющихся сил и средств. При определении номенклатуры и объемов запасов должны учитываться имеющиеся материальные ресурсы, созданные для целей гражданской оборон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Москаленского муниципального района Омской области, а также за счет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оставляется  сектором по мобилизационной подготовке, ГО и ЧС администрации Москаленского муниципального района Омской области в комитет финансов и контроля  администрации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комитет финансов и контроля, управление экономического развития и имущественных отношений и сектор по мобилизационной подготовке, ГО и ЧС администрации Москале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оекты правовых актов по вопросам поставки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30"/>
      <w:bookmarkEnd w:id="0"/>
      <w:r>
        <w:rPr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2. Вместо приобретения и хранения материальных ресурсов или части этих ресурсов,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9 ч. 1 ст. 9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ого закона от 05.04.2013 №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закупок товаров, работ, услуг у единственного поставщика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30"/>
      <w:bookmarkStart w:id="2" w:name="sub_140"/>
      <w:bookmarkEnd w:id="1"/>
      <w:bookmarkEnd w:id="2"/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bookmarkStart w:id="3" w:name="sub_140"/>
      <w:bookmarkStart w:id="4" w:name="sub_160"/>
      <w:bookmarkEnd w:id="3"/>
      <w:bookmarkEnd w:id="4"/>
      <w:r>
        <w:rPr>
          <w:sz w:val="28"/>
          <w:szCs w:val="28"/>
        </w:rPr>
        <w:t>14. Выдача материальных ресурсов из резерва осуществляется по решению главы  Москаленского муниципального района Омской области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60"/>
      <w:bookmarkStart w:id="6" w:name="sub_170"/>
      <w:bookmarkEnd w:id="5"/>
      <w:r>
        <w:rPr>
          <w:sz w:val="28"/>
          <w:szCs w:val="28"/>
        </w:rPr>
        <w:t>15. Использование резерва осуществляется на безвозмездной или возмездной основе.</w:t>
      </w:r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случае возникновения на территории Москаленского муниципального района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bookmarkStart w:id="7" w:name="sub_180"/>
      <w:bookmarkEnd w:id="7"/>
      <w:r>
        <w:rPr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скален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80"/>
      <w:bookmarkStart w:id="9" w:name="sub_190"/>
      <w:bookmarkEnd w:id="8"/>
      <w:bookmarkEnd w:id="9"/>
      <w:r>
        <w:rPr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bookmarkStart w:id="10" w:name="sub_190"/>
      <w:bookmarkEnd w:id="10"/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оставляются в администрацию Москаленского муниципального района Омской области, в десятиднев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Москаленского муниципального района Омской области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bookmarkStart w:id="11" w:name="sub_220"/>
      <w:bookmarkEnd w:id="11"/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скаленского муниципального района Омской области о выделении ресурсов из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20"/>
      <w:bookmarkEnd w:id="12"/>
      <w:r>
        <w:rPr>
          <w:sz w:val="28"/>
          <w:szCs w:val="28"/>
        </w:rPr>
        <w:t>22.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рганизациями – сектор по мобилизационной подготовке, ГО и ЧС администрации  Москаленского  муниципального района Ом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цией Москаленского муниципального района Омской области  - в Министерство региональной безопасности  Ом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Запасы администрации Москаленского муниципального района Омской области, созданные в целях предупреждения и ликвидации последствий чрезвычайных ситуаций природного и техногенного характера, по решению главы Москаленского муниципального района Омской области, могут использоваться для целей гражданской об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07.02.2022 № 49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запасов резерва материальных ресурсов администрации Москаленского муниципального района Омской области для предупреждения и ликвидации чрезвычайных ситуаций природного и техногенного характера, подлежащих созданию и содерж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50"/>
        <w:gridCol w:w="1940"/>
        <w:gridCol w:w="16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и полипропиленовы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стерна для воды ЦВ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чки алюминиевые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йники алюминиевые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ей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ства индивидуальной защи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П 7 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 Транспортные сред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2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ства связ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-к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ьные ресурс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насосная установка ПСМ ДНУ-144/88-ГД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07.02.2022 № 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запасов резерва  материальных ресурсов администрации Москаленского муниципального района Омской области для предупреждения и ликвидации чрезвычайных ситуаций природного и техногенного характера на экстренную их поставку (продажу) организациями, имеющими эти ресурсы в постоянном налич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50"/>
        <w:gridCol w:w="1942"/>
        <w:gridCol w:w="16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на 100 человек на 7 суток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изделия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, мука грубого помола, гранулы и прочие продукты из зерновых культур     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0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макаронные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олочные сгуще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5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ликвидации аварий на объектах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59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108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89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76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57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32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Ø25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63 * 63 *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32 * 32 *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ОК – 46 Ø4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16 *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4 *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1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8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Ø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1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89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Ø32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20/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марки К 100/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ль листовая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>– 4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игранник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– 12 – 27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 медицин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первой помощи (на 100 челове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: моторное, трансмиссион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 хвойных пор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кровельный (профлист цветной, оцинкованный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летняя: мужская, женская, дет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зимняя: мужская, женская, дет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: мужская, женская, дет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зимняя: мужская, женская, дет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: мужские, женские, дет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: мужское, женское, дет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: мужские, женские, дет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абоч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жизнеобеспеч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толовая: тарелки, чашки, ложки, вил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 средства: мыло туалетное и хозяйственное, стиральные порош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DejaVu Sans;MS Mincho"/>
      <w:color w:val="000000"/>
      <w:kern w:val="2"/>
      <w:lang w:val="en-US"/>
    </w:rPr>
  </w:style>
  <w:style w:type="character" w:styleId="11">
    <w:name w:val="Текст сноски Знак1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2">
    <w:name w:val="Верхний колонтитул Знак1"/>
    <w:basedOn w:val="Style9"/>
    <w:qFormat/>
    <w:rPr>
      <w:sz w:val="26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</w:rPr>
  </w:style>
  <w:style w:type="character" w:styleId="13">
    <w:name w:val="Нижний колонтитул Знак1"/>
    <w:basedOn w:val="Style9"/>
    <w:qFormat/>
    <w:rPr>
      <w:sz w:val="26"/>
    </w:rPr>
  </w:style>
  <w:style w:type="character" w:styleId="Style18">
    <w:name w:val="Текст концевой сноски Знак"/>
    <w:qFormat/>
    <w:rPr>
      <w:rFonts w:eastAsia="DejaVu Sans;MS Mincho"/>
      <w:color w:val="000000"/>
      <w:kern w:val="2"/>
    </w:rPr>
  </w:style>
  <w:style w:type="character" w:styleId="14">
    <w:name w:val="Текст концевой сноски Знак1"/>
    <w:basedOn w:val="Style9"/>
    <w:qFormat/>
    <w:rPr/>
  </w:style>
  <w:style w:type="character" w:styleId="Style19">
    <w:name w:val="Основной текст с отступом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Style20">
    <w:name w:val="Красная строка Знак"/>
    <w:basedOn w:val="Style11"/>
    <w:qFormat/>
    <w:rPr>
      <w:rFonts w:eastAsia="DejaVu Sans;MS Mincho"/>
      <w:color w:val="000000"/>
      <w:kern w:val="2"/>
      <w:szCs w:val="24"/>
      <w:lang w:val="en-US"/>
    </w:rPr>
  </w:style>
  <w:style w:type="character" w:styleId="15">
    <w:name w:val="Красная строка Знак1"/>
    <w:basedOn w:val="Style11"/>
    <w:qFormat/>
    <w:rPr>
      <w:sz w:val="26"/>
    </w:rPr>
  </w:style>
  <w:style w:type="character" w:styleId="31">
    <w:name w:val="Основной текст 3 Знак"/>
    <w:qFormat/>
    <w:rPr>
      <w:rFonts w:eastAsia="DejaVu Sans;MS Mincho"/>
      <w:color w:val="000000"/>
      <w:kern w:val="2"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32">
    <w:name w:val="Основной текст с отступом 3 Знак"/>
    <w:basedOn w:val="Style9"/>
    <w:qFormat/>
    <w:rPr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  <w:lang w:val="en-US"/>
    </w:rPr>
  </w:style>
  <w:style w:type="character" w:styleId="16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Активная гипертекстовая ссылка"/>
    <w:qFormat/>
    <w:rPr>
      <w:color w:val="106BBE"/>
      <w:sz w:val="26"/>
      <w:u w:val="single"/>
    </w:rPr>
  </w:style>
  <w:style w:type="character" w:styleId="Style24">
    <w:name w:val="Выделение для Базового Поиска"/>
    <w:qFormat/>
    <w:rPr>
      <w:color w:val="0058A9"/>
      <w:sz w:val="26"/>
    </w:rPr>
  </w:style>
  <w:style w:type="character" w:styleId="Style25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6">
    <w:name w:val="Заголовок своего сообщения"/>
    <w:qFormat/>
    <w:rPr>
      <w:color w:val="26282F"/>
      <w:sz w:val="26"/>
    </w:rPr>
  </w:style>
  <w:style w:type="character" w:styleId="Style27">
    <w:name w:val="Заголовок чужого сообщения"/>
    <w:qFormat/>
    <w:rPr>
      <w:color w:val="FF0000"/>
      <w:sz w:val="26"/>
    </w:rPr>
  </w:style>
  <w:style w:type="character" w:styleId="Style28">
    <w:name w:val="Найденные слова"/>
    <w:qFormat/>
    <w:rPr>
      <w:color w:val="26282F"/>
      <w:sz w:val="26"/>
      <w:shd w:fill="FFF580" w:val="clear"/>
    </w:rPr>
  </w:style>
  <w:style w:type="character" w:styleId="Style29">
    <w:name w:val="Не вступил в силу"/>
    <w:qFormat/>
    <w:rPr>
      <w:color w:val="000000"/>
      <w:sz w:val="26"/>
      <w:shd w:fill="D8EDE8" w:val="clear"/>
    </w:rPr>
  </w:style>
  <w:style w:type="character" w:styleId="Style30">
    <w:name w:val="Опечатки"/>
    <w:qFormat/>
    <w:rPr>
      <w:color w:val="FF0000"/>
      <w:sz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  <w:sz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strike/>
      <w:color w:val="666600"/>
      <w:sz w:val="26"/>
    </w:rPr>
  </w:style>
  <w:style w:type="character" w:styleId="22">
    <w:name w:val="Основной текст 2 Знак"/>
    <w:basedOn w:val="Style9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MS Mincho"/>
      <w:color w:val="00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DejaVu Sans;MS Mincho"/>
      <w:color w:val="000000"/>
      <w:kern w:val="2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Style43">
    <w:name w:val="Красная строка"/>
    <w:basedOn w:val="TextBody"/>
    <w:qFormat/>
    <w:pPr>
      <w:widowControl w:val="false"/>
      <w:suppressAutoHyphens w:val="true"/>
      <w:spacing w:before="0" w:after="57"/>
      <w:ind w:firstLine="709"/>
    </w:pPr>
    <w:rPr>
      <w:rFonts w:eastAsia="DejaVu Sans;MS Mincho"/>
      <w:color w:val="000000"/>
      <w:kern w:val="2"/>
      <w:szCs w:val="24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670"/>
      <w:jc w:val="both"/>
    </w:pPr>
    <w:rPr>
      <w:sz w:val="28"/>
      <w:szCs w:val="24"/>
      <w:lang w:val="en-US"/>
    </w:rPr>
  </w:style>
  <w:style w:type="paragraph" w:styleId="Style4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;MS Mincho" w:cs="Tahoma"/>
      <w:color w:val="000000"/>
      <w:kern w:val="2"/>
      <w:sz w:val="16"/>
      <w:szCs w:val="16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rFonts w:ascii="a_Timer;Times New Roman" w:hAnsi="a_Timer;Times New Roman" w:cs="a_Timer;Times New Roman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>
      <w:sz w:val="24"/>
      <w:szCs w:val="24"/>
    </w:rPr>
  </w:style>
  <w:style w:type="paragraph" w:styleId="18">
    <w:name w:val="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9:00Z</dcterms:created>
  <dc:creator>Администратор</dc:creator>
  <dc:description/>
  <dc:language>en-US</dc:language>
  <cp:lastModifiedBy>FaberGM</cp:lastModifiedBy>
  <cp:lastPrinted>2022-02-09T14:09:00Z</cp:lastPrinted>
  <dcterms:modified xsi:type="dcterms:W3CDTF">2022-02-11T03:29:00Z</dcterms:modified>
  <cp:revision>2</cp:revision>
  <dc:subject/>
  <dc:title>Постановление</dc:title>
</cp:coreProperties>
</file>