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654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/>
        <w:t xml:space="preserve">     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2.2022                                                                                                  №  5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widowControl/>
        <w:spacing w:lineRule="auto" w:line="240"/>
        <w:ind w:firstLine="709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2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 Москаленского 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ередача муниципального имущества в аренду, безвозмездное пользование, продление действующих договоров, изменение условий действующих договоров», согласно приложению </w:t>
      </w:r>
      <w:r>
        <w:rPr>
          <w:rStyle w:val="StrongEmphasis"/>
          <w:b w:val="false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главы Москаленского муниципального района Омской области </w:t>
      </w:r>
      <w:r>
        <w:rPr>
          <w:sz w:val="28"/>
          <w:szCs w:val="28"/>
        </w:rPr>
        <w:t>от 16.05.2019 № 67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,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на  первого заместителя главы Москаленского  муниципального  района  Омской области Бондар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</w:t>
        <w:tab/>
        <w:tab/>
        <w:t xml:space="preserve">                                                   А.В. Ряполов</w:t>
        <w:tab/>
        <w:tab/>
        <w:tab/>
        <w:t xml:space="preserve">  </w:t>
        <w:tab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4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согласовано:       Бондаренко М.В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ироткин В.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ошивалко  Д.В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ашлань И.В.</w:t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Fonts w:cs="Times New Roman"/>
        </w:rPr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right"/>
        <w:rPr/>
      </w:pPr>
      <w:r>
        <w:rPr>
          <w:rStyle w:val="FontStyle12"/>
          <w:sz w:val="24"/>
          <w:szCs w:val="24"/>
        </w:rPr>
        <w:t xml:space="preserve">Приложение  к постановлению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главы </w:t>
      </w:r>
    </w:p>
    <w:p>
      <w:pPr>
        <w:pStyle w:val="Style110"/>
        <w:widowControl/>
        <w:spacing w:lineRule="auto" w:line="240"/>
        <w:ind w:firstLine="709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Москаленского муниципального района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10"/>
        <w:widowControl/>
        <w:spacing w:lineRule="auto" w:line="240"/>
        <w:ind w:firstLine="709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18.02.2022 г. № 52</w:t>
      </w:r>
    </w:p>
    <w:p>
      <w:pPr>
        <w:pStyle w:val="Normal"/>
        <w:jc w:val="center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ередача муницип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регламента –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 (далее – Административный регламент)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являться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юридические лица (уполномоченные представители)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ждане (уполномоченные представители);</w:t>
      </w:r>
    </w:p>
    <w:p>
      <w:pPr>
        <w:pStyle w:val="Style23"/>
        <w:tabs>
          <w:tab w:val="clear" w:pos="708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и (или) уполномоченные представители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ет администрация Москаленского муниципального района Омской области (далее – Администрация) в лице управления экономического развития и имущественных отношений Администрации Москаленского муниципального района Омской области (далее – Управление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Место нахождения Администрации: Омская область, Москаленский район, р.п. Москаленки, ул. Комсомольская, д. 61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2-17-43, 2-13-39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осетителей по вопросам предоставления муниципальной услуги осуществляется в кабинете № 9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органа местного самоуправления: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четверг</w:t>
        <w:tab/>
        <w:t>8.00-17.15, обед 13.00-14.00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>8.00-16.00, обед 13.00-14.00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 порядке предоставления муниципальной услуги осуществляется Администрацией: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moskal.omskportal.ru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омерам телефонов для справок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moskal.omskportal.ru и Едином портале государственных и муниципальных услуг. 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 предоставлении муниципальной услуги в Администраци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, через личное обращение или через электронную почту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информирование по следующим направления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онахождении и графике работы Администр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правочных телефон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адресе официального сайта Администрации в сети Интернет, адресе электронной почты Администр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, форме и месте размещения указанной выше информаци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в изложении материал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консультиров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подачи материал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го общения заявителей (при личном общении либо по телефону) со 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материалов, которые размещаются на официальном сайте в сети Интернет и на информационных стендах, размещенных при входе в здание и в кабинет № 9 Администрации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информационных стендах в администрации Москаленского муниципального района Омской области размещаются следующие информационные материал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еречне предоставляемых муниципальных услуг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2 к настоящему административному регламент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докумен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, номера телефонов и факса, график работы, адрес электронной почты Администр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в лице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 передаче муниципального имущества, принадлежащего на праве собственности  Москаленского муниципального района Омской области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даче оформленных надлежащим образом документов полном объеме  заявителем 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ий кодекс РФ Часть первая (Собрание законодательства Российской Федерации, 1994, № 32, ст. 3301. Часть вторая (Собрание законодательства Российской Федерации, 1996, № 5, ст. 410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Градостроительный кодекс Российской Федерации; </w:t>
      </w:r>
    </w:p>
    <w:p>
      <w:pPr>
        <w:pStyle w:val="Style25"/>
        <w:shd w:fill="FFFFFF" w:val="clear"/>
        <w:spacing w:before="0" w:after="0"/>
        <w:ind w:firstLine="284"/>
        <w:rPr/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5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0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</w:t>
        <w:tab/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6.1 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6.2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чредительные документы со всеми изменениями и дополнениями на дату подачи заяв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6.3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ставлены на русском языке либо имеют заверенный перевод на русский язы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 свидетельство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 физического лиц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8. Управление не вправе требовать представления иных, не установленных действующим законодательством документов, а также документов, которые могут быть получены Управлением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9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итель, ранее выступая арендатором,  имеет задолженность  по аренде на момент  подачи заявления для заключения договора на новый срок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 (в случае подачи заявления на заключение договора аренды без проведения торгов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1. Регистрация запроса заявителя о предоставлении муниципальной услуги, в том числе в электронной форме, осуществляется не позднее следующего дня с момента получения запроса Администра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2. В здании Администрации размещается информационный стенд о порядке предоставления муниципальной услуги, а также стол и стулья для удобства заполнения док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Для  удобства ожидания в очереди  для приема у должностных лиц органа местного самоуправления в холлах здания устанавливаются диваны и стулья, исходя из возможностей для размещения мест ожидания в зда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информации о ходе ее исполнения, заявители могут обратиться в орган местного самоуправления лично, либо по телефонам, либо направить письменное обращ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Консультации предоставляются по порядку и по срокам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4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местам предоставления муниципальной услуг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территории, прилегающей к месторасположению Администрации Москаленского муниципального района, оборудуются места для парковки автотранспортных средств, в том числе для лиц с ограниченными возможностям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ля маломобильных групп населения здание должно быть оборудовано кнопкой вызова сотрудн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ы для информирования заявителей должны быть оборудованы информационными стендами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ожидания заявителей (час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доставленных заявителям по телефону консульт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                         процедур,  требования к порядку их выполнения, в том числе особен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формление договора аренды муниципального имущества, договора безвозмездного пользования муниципальным имуществом,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настоящего Административного регламента, в  Администрацию лично, либо уполномоченным лицом заявителя или почтовым отправлением, либо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получателей услуги осуществляется специалистом  Администрации в рабочие дни с 8.00 ч до 17.15 ч., </w:t>
      </w:r>
      <w:r>
        <w:rPr>
          <w:color w:val="000000"/>
          <w:sz w:val="28"/>
          <w:szCs w:val="28"/>
        </w:rPr>
        <w:t>обед 13.00-14.00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пециалист общего отдела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Москаленского муниципального района Омской области (далее – Глава)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более 1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</w:t>
        <w:softHyphen/>
        <w:t>лист общего отдела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 о предоставлении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инятых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Управления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,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яти дней с момента получения заявления специалистом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товятся запросы в соответствующие органы для получения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внесении записи в единый государственный реестр юридических лиц и индивидуальных предпринимателей в Федеральной налоговой служб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Федеральной налоговой служб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в Федеральной налогов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постановке на учет в налоговом органе физического лица по месту жительства на территории Российской Федерации в Федеральной налогов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формляется распоряжением Главы. Подготовка проекта распоряжения осуществляется в срок не более 30 дней с  даты поступления в Управления  заявле</w:t>
        <w:softHyphen/>
        <w:t>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за исполнение административного действия по подготовке проекта распоряжения о предоставлении заявителю услуги является специалист Управ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ле согласования проект распоряжения передается Главе для подписания. Результатом выполнения данной административной процедуры является подписание распоряжения о предоставлении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формление договора аренды муниципального имущества, договора безвозмездного пользования муниципальным имуществом,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ых действий является подписание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 В случае принятия  положительного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 Специалист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30 рабочих дней со дня издания распоряжения оформляет проект договора аренды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ы договоров со стороны Арендодателя подписывает начальник Управления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хемы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и на оплату аре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Управления; один экземпляр хранится в Управлении, второй – у аренда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роке аренды более года договор оформляется в трех идентичных экземплярах, проходит государственную регистрацию в органах Федеральной службы государственной регистрации, кадастра и картографии по Омской области; один экземпляр хранится в Управлении, второй – у арендатора, третий –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30 рабочих дней со дня получения договора представляет все его экземпляры в Управлени</w:t>
      </w:r>
      <w:r>
        <w:rPr>
          <w:color w:val="000000"/>
          <w:sz w:val="28"/>
          <w:szCs w:val="28"/>
        </w:rPr>
        <w:t xml:space="preserve">е </w:t>
      </w:r>
      <w:r>
        <w:rPr>
          <w:sz w:val="28"/>
          <w:szCs w:val="28"/>
        </w:rPr>
        <w:t>для его регистрации, если иное не установл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бъе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атор не позднее 2-х недель с даты регистрации договора о предоставлении Объекта в аренду,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формление договора безвозмездного поль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ь на основании распоряжения Главы, не позднее 30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ы договоров со стороны ссудодателя подписывает начальник отдела, после чего  выдает их под роспись ссудополучателю или его полномочному представи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 специалист регистрирует его в журнале регистрации договоров безвозмездного пользования и дополнительных соглашений к ним, прошивает, скрепляет печатью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воей подпис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</w:t>
      </w:r>
      <w:r>
        <w:rPr>
          <w:sz w:val="28"/>
          <w:szCs w:val="28"/>
        </w:rPr>
        <w:t>Управ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су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ссу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ссу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иска в пол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удополучатели не позднее 2-х недель с даты подписания договора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3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 xml:space="preserve">, на основании заявления заявителя  о продлении, изменении условий договора </w:t>
      </w:r>
      <w:r>
        <w:rPr>
          <w:color w:val="000000"/>
          <w:sz w:val="28"/>
          <w:szCs w:val="28"/>
        </w:rPr>
        <w:t>аренды, безвозмездного пользования муниципальным имуществом</w:t>
      </w:r>
      <w:r>
        <w:rPr>
          <w:sz w:val="28"/>
          <w:szCs w:val="28"/>
        </w:rPr>
        <w:t>,  в срок не позднее 30 рабочих дней со дня выхода поступления соответствующего зая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е соглашение со стороны Арендодателя подписывает начальник Управления. Один экземпляр подписанного соглашения вручается Арендатору  лично, либо представителю Арендатора, либо направляется по почте Арендатору с сопроводительным письмом для дальнейшего подписания и согласования. Подготовленное дополнительное соглашение  должно иметь прилож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акт приема-передачи муниципального имущества (при необходим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овку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расчет размера аренд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итанцию на оплату регистрационного с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на оплату арен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Арендатор в течение 30 рабочих дней подписывает дополнительное соглашение и представляет его для регистрации в установленном порядке в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al.omskportal.ru и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 документов в электронной форме может быть направлено через официальный Интернет-сайт или Единый портал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После проведения вышеуказанных административных процедур исходные документы, подлежащие государственной регистрации, передаются специалистом Управления в</w:t>
      </w:r>
      <w:r>
        <w:rPr>
          <w:sz w:val="28"/>
          <w:szCs w:val="28"/>
        </w:rPr>
        <w:t xml:space="preserve"> орган, осуществляющий государственную регистрацию прав в форме электронных документов, подписанных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Администрация, в лице Управления, в случае представления заявления о государственной регистрации прав в связи с совершенной им с физическим или юридическим лицом сделкой, указанно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base.garant.ru/71129192/95ef042b11da42ac166eeedeb998f688/" \l "block_190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статьи 19 Федерального закона 218-ФЗ, в форме документа на бумажном носителе осуществляет перевод документа в форму электронного образа документа путем сканирования и заверяет усиленной квалифицированно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уполномоченного должностного лица такого органа. Изготовленный специалистом Управления электронный образ документа имеет ту же юридическую силу, что и документ на бумажном носителе. Изготовление указанного электронного образа документа осуществляется без взимания плат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8"/>
          <w:szCs w:val="28"/>
        </w:rPr>
        <w:t>нии муниципальной услуги осуществляется заместителем Гл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специалиста Управления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</w:t>
      </w:r>
    </w:p>
    <w:p>
      <w:pPr>
        <w:pStyle w:val="ConsPlusNormal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пециалистов, должностных лиц  Администрации</w:t>
        <w:br/>
        <w:t>при предоставлении муниципальной услуги</w:t>
        <w:b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явителей на досудебное (внесудебное) обжалование решений и действий (бездействия), принятых и осуществляемых в ходе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Администрации путем подачи жалобы в Администрацию на имя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bookmarkStart w:id="0" w:name="Par43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а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Омской област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Ом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448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1">
        <w:r>
          <w:rPr>
            <w:rStyle w:val="InternetLink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58"/>
      <w:bookmarkStart w:id="3" w:name="Par458"/>
      <w:bookmarkEnd w:id="3"/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и должностные лица, которым может быть направлена жалоба заявителя  в досудебном (внесудебном) порядке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470"/>
      <w:bookmarkEnd w:id="5"/>
      <w:r>
        <w:rPr>
          <w:rFonts w:cs="Times New Roman" w:ascii="Times New Roman" w:hAnsi="Times New Roman"/>
          <w:sz w:val="28"/>
          <w:szCs w:val="28"/>
        </w:rPr>
        <w:t>5.5.    Срок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474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 Результат досудебного (внесудебного)  обжалования применительно к каждой инстанции обжалования.</w:t>
      </w:r>
    </w:p>
    <w:p>
      <w:pPr>
        <w:pStyle w:val="Normal"/>
        <w:autoSpaceDE w:val="false"/>
        <w:jc w:val="both"/>
        <w:rPr/>
      </w:pPr>
      <w:bookmarkStart w:id="7" w:name="Par477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форм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явления на аренду (безвозмездное пользование) муниципального имуще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Москаленского 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Ряполову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физического лица на аренду нежилого помещения,</w:t>
      </w:r>
    </w:p>
    <w:p>
      <w:pPr>
        <w:pStyle w:val="Normal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амилия, имя, отчество заявителя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TextBodyIndent"/>
        <w:rPr/>
      </w:pPr>
      <w:r>
        <w:rPr/>
        <w:t>2. Фамилия, имя, отчество, представителя физического лица (в случае подачи настоящего заявления представителем заявителя)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TextBodyIndent"/>
        <w:rPr/>
      </w:pPr>
      <w:r>
        <w:rPr/>
        <w:t>3. Дата рождения заявителя: __________________________________________</w:t>
      </w:r>
    </w:p>
    <w:p>
      <w:pPr>
        <w:pStyle w:val="TextBodyIndent"/>
        <w:rPr/>
      </w:pPr>
      <w:r>
        <w:rPr/>
        <w:t>Паспортные данные заявителя: серия ___________, № ___________________,  когда выдан ___________________, кем выдан ________________________</w:t>
      </w:r>
    </w:p>
    <w:p>
      <w:pPr>
        <w:pStyle w:val="TextBodyIndent"/>
        <w:rPr/>
      </w:pPr>
      <w:r>
        <w:rPr/>
        <w:t>___________________________________________________________________.</w:t>
      </w:r>
    </w:p>
    <w:p>
      <w:pPr>
        <w:pStyle w:val="TextBodyIndent"/>
        <w:rPr/>
      </w:pPr>
      <w:r>
        <w:rPr/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: серия __________, №_________________, от_______________, кем выдан _______________________________________ ____________________________________________________________________.</w:t>
      </w:r>
    </w:p>
    <w:p>
      <w:pPr>
        <w:pStyle w:val="TextBodyIndent"/>
        <w:rPr/>
      </w:pPr>
      <w:r>
        <w:rPr/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</w:t>
      </w:r>
    </w:p>
    <w:p>
      <w:pPr>
        <w:pStyle w:val="TextBodyIndent"/>
        <w:rPr/>
      </w:pPr>
      <w:r>
        <w:rPr/>
        <w:t xml:space="preserve">____________________________________________________________________. </w:t>
      </w:r>
    </w:p>
    <w:p>
      <w:pPr>
        <w:pStyle w:val="TextBodyIndent"/>
        <w:rPr/>
      </w:pPr>
      <w:r>
        <w:rPr/>
        <w:t>7. Контактные телефоны: 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Прошу предоставить в аренду нежилое помещение (часть нежилого помещения, здания, строения, сооружения), находящееся в муниципальной собственности общей площадью ___________ кв.м., расположенное по адресу: _______________________________________ , номер на поэтажном плане _____, на срок ____________________________________, для осуществления целей ____________________________________________________________.</w:t>
      </w:r>
    </w:p>
    <w:p>
      <w:pPr>
        <w:pStyle w:val="TextBodyIndent"/>
        <w:rPr/>
      </w:pPr>
      <w:r>
        <w:rPr/>
        <w:t>_______________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t>(фамилия, имя, отчество, подпись)</w:t>
      </w:r>
    </w:p>
    <w:p>
      <w:pPr>
        <w:pStyle w:val="TextBodyIndent"/>
        <w:rPr/>
      </w:pPr>
      <w:r>
        <w:rPr/>
        <w:t>"______"_________________ 20___ года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м.п.</w:t>
      </w:r>
    </w:p>
    <w:p>
      <w:pPr>
        <w:pStyle w:val="TextBodyIndent"/>
        <w:ind w:left="0" w:hanging="0"/>
        <w:rPr/>
      </w:pPr>
      <w:r>
        <w:rPr/>
        <w:t>Документы проверил: 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(фамилия, имя, отчество, должность, подпись)</w:t>
      </w:r>
    </w:p>
    <w:p>
      <w:pPr>
        <w:pStyle w:val="TextBodyIndent"/>
        <w:ind w:left="0" w:hanging="0"/>
        <w:rPr/>
      </w:pPr>
      <w:r>
        <w:rPr/>
        <w:t>"___"_________________ 20___ года</w:t>
      </w:r>
    </w:p>
    <w:p>
      <w:pPr>
        <w:pStyle w:val="Heading1"/>
        <w:spacing w:before="0" w:after="0"/>
        <w:ind w:firstLine="43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Москаленского  муниципального</w:t>
      </w:r>
    </w:p>
    <w:p>
      <w:pPr>
        <w:pStyle w:val="Heading1"/>
        <w:spacing w:before="0" w:after="0"/>
        <w:ind w:firstLine="43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Ряполову А.В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№ 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огда выдан __________________________,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>кем   выдан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 с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указанием индекса, а также фактического </w:t>
      </w:r>
    </w:p>
    <w:p>
      <w:pPr>
        <w:pStyle w:val="Normal"/>
        <w:ind w:firstLine="4320"/>
        <w:rPr/>
      </w:pPr>
      <w:r>
        <w:rPr>
          <w:sz w:val="28"/>
          <w:szCs w:val="28"/>
        </w:rPr>
        <w:t>места жительства (при наличии такового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одлить договор аренды нежилого помещения находящегося в муниципальной собственности от «___»____________ 20___ года № __________ на тех же условиях на срок _______________________________________________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нежилом помещении: общая площадь ________ кв.м., расположенный по адресу:  _______________________________________________________________________________________________________________________________________, номер на поэтажном плане ________________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едоставленный для целей ___________________________________________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тметка о наличии задолженности по арендной плате по предыдущему договору аренды нежилого помещения: 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.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"______"_________________ 20__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проверил: _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амилия, имя, отчество, должность, 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"___"_________________ 20___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firstLine="4196"/>
        <w:rPr>
          <w:sz w:val="28"/>
          <w:szCs w:val="28"/>
        </w:rPr>
      </w:pPr>
      <w:r>
        <w:rPr>
          <w:sz w:val="28"/>
          <w:szCs w:val="28"/>
        </w:rPr>
        <w:t>Главе Москаленского  муниципального</w:t>
      </w:r>
    </w:p>
    <w:p>
      <w:pPr>
        <w:pStyle w:val="TextBodyIndent"/>
        <w:ind w:left="57" w:right="57" w:firstLine="4196"/>
        <w:rPr>
          <w:sz w:val="28"/>
          <w:szCs w:val="28"/>
        </w:rPr>
      </w:pPr>
      <w:r>
        <w:rPr>
          <w:sz w:val="28"/>
          <w:szCs w:val="28"/>
        </w:rPr>
        <w:t>района  Ряполову  А.В.</w:t>
      </w:r>
    </w:p>
    <w:p>
      <w:pPr>
        <w:pStyle w:val="TextBodyIndent"/>
        <w:ind w:left="57" w:right="5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___________________________________        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№ 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когда выдан _____________, кем выдан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по месту жительства с           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указанием  индекса, а также фактического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жительства (при наличии такового)</w:t>
      </w:r>
    </w:p>
    <w:p>
      <w:pPr>
        <w:pStyle w:val="Normal"/>
        <w:ind w:firstLine="432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288"/>
        <w:ind w:left="283" w:right="57" w:firstLine="720"/>
        <w:rPr/>
      </w:pPr>
      <w:r>
        <w:rPr>
          <w:sz w:val="28"/>
          <w:szCs w:val="28"/>
        </w:rPr>
        <w:t>Прошу расторгнуть договор аренды нежилого помещения с «___»_______ 20___ г., расположенного в здании __________________ по адресу: ____________________________________________________________, находящегося в муниципальной собственности, общей площадью _______ кв.м. предоставленного для целей ______________________________________,</w:t>
      </w:r>
    </w:p>
    <w:p>
      <w:pPr>
        <w:pStyle w:val="TextBodyIndent"/>
        <w:spacing w:lineRule="auto" w:line="288"/>
        <w:ind w:left="283" w:right="57" w:hanging="0"/>
        <w:rPr/>
      </w:pPr>
      <w:r>
        <w:rPr>
          <w:sz w:val="28"/>
          <w:szCs w:val="28"/>
        </w:rPr>
        <w:t xml:space="preserve">заключенного «___»__________ 20___ года № _______________. </w:t>
      </w:r>
    </w:p>
    <w:p>
      <w:pPr>
        <w:pStyle w:val="TextBodyIndent"/>
        <w:spacing w:lineRule="auto" w:line="288"/>
        <w:ind w:left="283" w:right="-144" w:firstLine="720"/>
        <w:rPr>
          <w:sz w:val="28"/>
          <w:szCs w:val="28"/>
        </w:rPr>
      </w:pPr>
      <w:r>
        <w:rPr>
          <w:sz w:val="28"/>
          <w:szCs w:val="28"/>
        </w:rPr>
        <w:t>Основание расторжения договора: _________________________________________________________________</w:t>
      </w:r>
    </w:p>
    <w:p>
      <w:pPr>
        <w:pStyle w:val="TextBodyIndent"/>
        <w:spacing w:lineRule="auto" w:line="288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spacing w:lineRule="auto" w:line="288"/>
        <w:ind w:left="283" w:firstLine="720"/>
        <w:rPr/>
      </w:pPr>
      <w:r>
        <w:rPr>
          <w:sz w:val="28"/>
          <w:szCs w:val="28"/>
        </w:rPr>
        <w:t>Отметка о наличии задолженности по арендной плате по предыдущему договору аренды нежилого помещения: _________________________________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"______"_________________ 20__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ументы проверил: ______________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амилия, имя, отчество, должность, подпись)</w:t>
      </w:r>
    </w:p>
    <w:p>
      <w:pPr>
        <w:pStyle w:val="TextBodyIndent"/>
        <w:rPr/>
      </w:pPr>
      <w:r>
        <w:rPr>
          <w:sz w:val="28"/>
          <w:szCs w:val="28"/>
        </w:rPr>
        <w:t>"___"_________________ 20___ года</w:t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е Москаленского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полову А.В.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лица на предоставление в аренду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Полное наименование юридического лица: 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5. Идентификационный номер налогоплательщика: _______________________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6. Адрес фактического места нахождения юридического лица (с указанием почтового индекса): __________________________________________________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Контактные телефоны: ________________________________________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в аренду транспортное средство марки _______________, _____________ года выпуска, находящееся в муниципально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срок ________________________________, дл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существления целей _________________________________________________________________.                                                                   </w:t>
      </w:r>
    </w:p>
    <w:p>
      <w:pPr>
        <w:pStyle w:val="TextBodyIndent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</w:t>
      </w:r>
    </w:p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rPr/>
      </w:pPr>
      <w:r>
        <w:rPr>
          <w:sz w:val="28"/>
          <w:szCs w:val="28"/>
        </w:rPr>
        <w:t>"______"_________________ 20___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е Москаленского</w:t>
      </w:r>
    </w:p>
    <w:p>
      <w:pPr>
        <w:pStyle w:val="Heading1"/>
        <w:spacing w:before="0" w:after="0"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яполову А.В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 на продление договора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: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Фамилия, имя, отчество, должность руководителя юридического лица или представителя юридического лица: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Наименование и реквизиты документа, удостоверяющего полномочия лица, подписавшего настоящее заявление: ______________________________________ 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5. Идентификационный номер налогоплательщика: 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Адрес фактического места нахождения юридического лица (с указанием почтового индекса): ____________________________________________________ 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7. Контактные телефоны: 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одлить договор аренды нежилого помещения находящегося в муниципальной собственности от «___»____________ 20___ года № __________ на тех же условиях на срок 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нежилом помещении: общая площадь ________ кв.м., расположенный по адресу:  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, номер на поэтажном плане _____,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едоставленный для целей _________________________________________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метка о наличии задолженности по арендной плате по предыдущему договору аренды нежилого помещения: ___________________________________________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, подпись)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"______"_________________ 20___ го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кументы проверил: _________________________________________________________________                                                                   (фамилия, имя, отчество, должность, подпись)</w:t>
      </w:r>
    </w:p>
    <w:p>
      <w:pPr>
        <w:pStyle w:val="TextBodyIndent"/>
        <w:rPr/>
      </w:pPr>
      <w:r>
        <w:rPr>
          <w:sz w:val="28"/>
          <w:szCs w:val="28"/>
        </w:rPr>
        <w:t>"___"_________________ 20___ года</w:t>
      </w:r>
    </w:p>
    <w:p>
      <w:pPr>
        <w:pStyle w:val="TextBodyIndent"/>
        <w:ind w:left="57" w:right="57" w:firstLine="93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314480"/>
                          <a:chOff x="0" y="0"/>
                          <a:chExt cx="609552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7142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я о предост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в аренду, безвозмездное пользование, продление действующих договоров, изменение условий действующих догов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066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163680"/>
                            <a:ext cx="10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5828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глав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аленского муниципального района Ом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го имущества в аренду, безвозмездное пользование, а также дополнительных соглашений о продлении действующих договоров, изменение условий действующих дого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027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, безвозмездного пользования муниципального имущества с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75.95pt" coordorigin="0,0" coordsize="9599,11519">
                <v:rect id="shape_0" stroked="f" o:allowincell="f" style="position:absolute;left:0;top:0;width:95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9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я о предост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в аренду, безвозмездное пользование, продление действующих договоров, изменение условий действующих догово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679" to="4799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479" to="4799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982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8;width:91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глав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аленского муниципального района Омской обла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го имущества в аренду, безвозмездное пользование, а также дополнительных соглашений о продлении действующих договоров, изменение условий действующих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9" to="48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9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, безвозмездного пользования муниципального имущества с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B32B956BBDCD8B4E68DE5A0F549333FFCE2598A19A32B49B791D14BCFDBeCG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0D" TargetMode="External"/><Relationship Id="rId7" Type="http://schemas.openxmlformats.org/officeDocument/2006/relationships/hyperlink" Target="consultantplus://offline/ref=7AD6F95BBFCBC07199089FD29538C883D45FE49683388EEEB5DB82F0D8958FDDC44053BB581AAD16GEB6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7AD6F95BBFCBC07199089FD29538C883D45FE49683388EEEB5DB82F0D8958FDDC44053BB581AAD16GEB0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6c0P3D" TargetMode="External"/><Relationship Id="rId12" Type="http://schemas.openxmlformats.org/officeDocument/2006/relationships/hyperlink" Target="consultantplus://offline/ref=B6745E501DBB2ABDB45394B4BED002A21C69BE847A271DEBEFD76C4D41BC18B7242B39FE0B7E4E5Fc1PBD" TargetMode="External"/><Relationship Id="rId13" Type="http://schemas.openxmlformats.org/officeDocument/2006/relationships/hyperlink" Target="consultantplus://offline/ref=B6745E501DBB2ABDB45394B4BED002A21C69BF8C7A271DEBEFD76C4D41BC18B7242B39FE0B7F455Bc1PF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hyperlink" Target="consultantplus://offline/ref=B6745E501DBB2ABDB45394B4BED002A21C69BF8C7A271DEBEFD76C4D41BC18B7242B39FE0B7F455Bc1PF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4:00Z</dcterms:created>
  <dc:creator>Zemresurs</dc:creator>
  <dc:description/>
  <dc:language>en-US</dc:language>
  <cp:lastModifiedBy>FaberGM</cp:lastModifiedBy>
  <cp:lastPrinted>2022-02-17T15:03:00Z</cp:lastPrinted>
  <dcterms:modified xsi:type="dcterms:W3CDTF">2022-02-22T06:14:00Z</dcterms:modified>
  <cp:revision>2</cp:revision>
  <dc:subject/>
  <dc:title>ГЛАВНОЕ УПРАВЛЕНИЕ ПО ЗЕМЕЛЬНЫМ РЕСУРСАМ ОМСКОЙ ОБЛАСТИ</dc:title>
</cp:coreProperties>
</file>