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19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2 № 5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, хранении и использовании в целях гражданской обороны зап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2 статьи 8 Федерального закона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оскаленского муниципального района, 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 создания, хранения, использования и восполнения запасов материальных ресурсов Москаленского муниципального района Омской области  в целях гражданской обороны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менклатуру и объемы запасов материальных ресурсов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в целях гражданской обороны 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, учреждений и предприятий Москаленского муниципального района Омской области создать резерв  материальных ресурсов в целях гражданской оборон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 xml:space="preserve">№8 от 26.01.2018 </w:t>
      </w:r>
      <w:r>
        <w:rPr>
          <w:sz w:val="28"/>
          <w:szCs w:val="28"/>
        </w:rPr>
        <w:t xml:space="preserve"> «О создании и содержании в целях гражданской обороны запасов материально-технических, продовольственных, медицинских и иных средств Москале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____________ № _____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9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Москаленского муниципального района Омской области  в целях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 законом от 12.02.1998 № 28-ФЗ «О гражданской обороне»,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улирует отношения по созданию, использованию и восполнению использованных средств резервов финансовых и материальных ресурсов Москаленского муниципального района Омской области  в целях гражданской обороны   (далее - Резерв) на территории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пунктов временного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 военных конфликтах или вследствие этих конфликтов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Резерва на иные цели, не связанные с гражданской обороной, допускается в исключительных случаях только на основании решений, принятых администрацией Москал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: продовольствие, вещевое имущество и ресурсы жизнеобеспечения, материалы для ликвидации аварий на объектах жилищно-коммунального комплекса, медикаменты и медицинское имущество, средства индивидуальной защиты, нефтепродукты и другие материальные рес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главы Москаленского муниципального района Омской области.</w:t>
      </w:r>
      <w:r>
        <w:rPr>
          <w:b/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и объемы резервов материальных ресурсов определяю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х видов, масштабов и характера ЧС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го объема работ по ликвидации ЧС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го использования имеющихся сил и средств для ликвидации ЧС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и периода жизнеобеспечения, в течении которого осуществляется устойчивое снабжение населения по нормам, установленным в ЧС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одных, экономических и иных особенностей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здание, хранение и восполнение резерва осуществляется за счет средств бюджета Москаленского муниципального района Омской области, а также за счет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Бюджетная заявка для создания резерва на планируемый год предоставляются в комитет финансов и контроля администрации Москален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до 30 октября текуще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Функции по созданию, размещению, хранению и восполнению резерва возлагаются </w:t>
      </w:r>
      <w:r>
        <w:rPr>
          <w:sz w:val="28"/>
        </w:rPr>
        <w:t>на управление экономического развития и имущественных отношений Москаленского муниципального района Омской области, сектор по мобилизационной подготовке, ГО и ЧС администрации Москаленского муниципального района Омской области, комитет финансов и контроля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ы, на которые возложены функции по созданию резер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я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ют проекты нормативных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щее руководство по созданию, хранению, использованию резерва возлагается на главу Москален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за счет средств которого они созданы (приобретены).</w:t>
      </w:r>
      <w:bookmarkStart w:id="0" w:name="sub_1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обретение материальных ресурсов в резерв осуществляется в соответствии с Федеральным законом №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1" w:name="sub_130"/>
      <w:bookmarkEnd w:id="0"/>
      <w:bookmarkEnd w:id="1"/>
      <w:r>
        <w:rPr>
          <w:sz w:val="28"/>
          <w:szCs w:val="28"/>
        </w:rPr>
        <w:t>14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 в постоянном наличии (или приобретение этих ресурсов в кротчайшие сроки). Выбор поставщиков осуществляется в соответствии с Федеральным законом, указанным в п. 1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30"/>
      <w:bookmarkStart w:id="3" w:name="sub_140"/>
      <w:bookmarkEnd w:id="2"/>
      <w:bookmarkEnd w:id="3"/>
      <w:r>
        <w:rPr>
          <w:sz w:val="28"/>
          <w:szCs w:val="28"/>
        </w:rPr>
        <w:t>15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(соглашениями)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"/>
      <w:bookmarkStart w:id="5" w:name="sub_150"/>
      <w:bookmarkEnd w:id="4"/>
      <w:bookmarkEnd w:id="5"/>
      <w:r>
        <w:rPr>
          <w:sz w:val="28"/>
          <w:szCs w:val="28"/>
        </w:rPr>
        <w:t>16. Органы, на которые возложены функции по созданию резерва и заключившие договоры, предусмотренные пунктами 8 и 9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bookmarkStart w:id="6" w:name="sub_150"/>
      <w:bookmarkEnd w:id="6"/>
      <w:r>
        <w:rPr>
          <w:sz w:val="28"/>
          <w:szCs w:val="28"/>
        </w:rPr>
        <w:t>Возмещение затрат организациям, осуществляющим на договорной основе. Ответственное хранение резерва, производится за счет средств бюджета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ind w:firstLine="709"/>
        <w:jc w:val="both"/>
        <w:rPr/>
      </w:pPr>
      <w:bookmarkStart w:id="7" w:name="sub_160"/>
      <w:bookmarkEnd w:id="7"/>
      <w:r>
        <w:rPr>
          <w:sz w:val="28"/>
          <w:szCs w:val="28"/>
        </w:rPr>
        <w:t>17. Выпуск материальных ресурсов из резерва осуществляется на основании распоряжения главы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60"/>
      <w:bookmarkStart w:id="9" w:name="sub_170"/>
      <w:bookmarkEnd w:id="8"/>
      <w:bookmarkEnd w:id="9"/>
      <w:r>
        <w:rPr>
          <w:sz w:val="28"/>
          <w:szCs w:val="28"/>
        </w:rPr>
        <w:t>18. Использование резерва осуществляется на   возмездной основе.</w:t>
      </w:r>
    </w:p>
    <w:p>
      <w:pPr>
        <w:pStyle w:val="Normal"/>
        <w:ind w:firstLine="709"/>
        <w:jc w:val="both"/>
        <w:rPr/>
      </w:pPr>
      <w:bookmarkStart w:id="10" w:name="sub_170"/>
      <w:bookmarkEnd w:id="10"/>
      <w:r>
        <w:rPr>
          <w:sz w:val="28"/>
          <w:szCs w:val="28"/>
        </w:rPr>
        <w:t xml:space="preserve"> </w:t>
      </w:r>
      <w:bookmarkStart w:id="11" w:name="sub_180"/>
      <w:r>
        <w:rPr>
          <w:sz w:val="28"/>
          <w:szCs w:val="28"/>
        </w:rPr>
        <w:t>19. Перевозка материальных ресурсов, входящих в состав резерва, в целях ликвидации чрезвычайных ситуаций при военных конфликтах или вследствие этих конфликтов  осуществляется транспортными организациями на договорной основе с администрацией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</w:t>
      </w:r>
      <w:bookmarkStart w:id="12" w:name="sub_190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  <w:bookmarkEnd w:id="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оставляются в администрацию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в десяти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езервы материальных ресурсов могут использоваться для ликвидации чрезвычайных ситуаций, в том числе возникающих при военных конфликтах или вследствие этих конфликтов. </w:t>
      </w:r>
    </w:p>
    <w:p>
      <w:pPr>
        <w:pStyle w:val="Normal"/>
        <w:ind w:firstLine="709"/>
        <w:jc w:val="both"/>
        <w:rPr/>
      </w:pPr>
      <w:bookmarkStart w:id="13" w:name="sub_220"/>
      <w:bookmarkEnd w:id="13"/>
      <w:r>
        <w:rPr>
          <w:sz w:val="28"/>
          <w:szCs w:val="28"/>
        </w:rPr>
        <w:t>23.  Восполнение материальных ресурсов резерва, израсходованных при ликвидации чрезвычайных ситуаций при военных конфликтах или вследствие этих конфликтов, осуществляется за счет средств, указанных в распоряжении администрации Москаленского муниципального района Омской области о выделении ресурсов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20"/>
      <w:bookmarkEnd w:id="14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 (соглаш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kstvpr"/>
        <w:spacing w:before="0" w:after="0"/>
        <w:ind w:left="5387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____________ № _____</w:t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ых ресурсов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в целях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3"/>
        <w:gridCol w:w="1526"/>
        <w:gridCol w:w="16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на 100 человек на 7 суток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и хлебобулочные изделия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0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, мука грубого помола, гранулы и прочие продукты из зерновых культур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0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макаронные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 сгуще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и полипропиленов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стерна для воды ЦВ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чки алюминиев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йники алюминиев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ей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толовая: тарелки, чашки, ложки, ви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ие средства: мыло туалетное и хозяйственное, стиральные порош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отопите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84" w:leader="none"/>
                <w:tab w:val="left" w:pos="145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ы для ликвидации аварий на объектах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159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108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89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76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57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32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25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63 * 63 *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32 * 32 *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ОК – 46 Ø4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16 *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4 *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15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10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8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5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15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10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89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50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32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марки К 20/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марки К 100/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ль листовая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>– 4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игранник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– 12 – 27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енераторы (стационарные и передвижные различной мощнос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 медицин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первой помощи (на 100 челове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Средства индивидуальной защи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П 7 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ериальные ресурс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реагент для тушения пожаров: ПО-6 РЗ (6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ба полипропиленовая Ø25 м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ы соединительные для полипропиленовых тру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. средства (Ника Хлор и д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насосная установка ПСМ ДНУ-144/88-ГД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для светомаскир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_Timer;Times New Roman" w:hAnsi="a_Timer;Times New Roman" w:cs="a_Timer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5:00Z</dcterms:created>
  <dc:creator>Администратор</dc:creator>
  <dc:description/>
  <dc:language>en-US</dc:language>
  <cp:lastModifiedBy>FaberGM</cp:lastModifiedBy>
  <cp:lastPrinted>2022-02-28T12:55:00Z</cp:lastPrinted>
  <dcterms:modified xsi:type="dcterms:W3CDTF">2022-03-02T06:45:00Z</dcterms:modified>
  <cp:revision>2</cp:revision>
  <dc:subject/>
  <dc:title>Постановление</dc:title>
</cp:coreProperties>
</file>