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АЯ ОБЛАСТЬ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0190</wp:posOffset>
            </wp:positionH>
            <wp:positionV relativeFrom="paragraph">
              <wp:posOffset>123825</wp:posOffset>
            </wp:positionV>
            <wp:extent cx="642620" cy="7905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</w:tabs>
        <w:rPr>
          <w:color w:val="000000"/>
          <w:spacing w:val="120"/>
          <w:sz w:val="28"/>
          <w:u w:val="none"/>
        </w:rPr>
      </w:pPr>
      <w:r>
        <w:rPr>
          <w:color w:val="000000"/>
          <w:spacing w:val="120"/>
          <w:sz w:val="50"/>
          <w:u w:val="none"/>
        </w:rPr>
        <w:t>ПОСТАНОВЛЕНИЕ</w:t>
      </w:r>
    </w:p>
    <w:p>
      <w:pPr>
        <w:pStyle w:val="Style11"/>
        <w:rPr>
          <w:color w:val="000000"/>
          <w:spacing w:val="120"/>
          <w:sz w:val="28"/>
          <w:u w:val="none"/>
        </w:rPr>
      </w:pPr>
      <w:r>
        <w:rPr>
          <w:color w:val="000000"/>
          <w:spacing w:val="120"/>
          <w:sz w:val="28"/>
          <w:u w:val="none"/>
        </w:rPr>
      </w:r>
    </w:p>
    <w:p>
      <w:pPr>
        <w:pStyle w:val="Style11"/>
        <w:rPr>
          <w:color w:val="000000"/>
          <w:spacing w:val="80"/>
          <w:sz w:val="28"/>
          <w:szCs w:val="28"/>
          <w:u w:val="none"/>
        </w:rPr>
      </w:pPr>
      <w:r>
        <w:rPr>
          <w:color w:val="000000"/>
          <w:spacing w:val="80"/>
          <w:sz w:val="28"/>
          <w:szCs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</w:r>
    </w:p>
    <w:p>
      <w:pPr>
        <w:pStyle w:val="Style14"/>
        <w:rPr>
          <w:color w:val="000000"/>
          <w:kern w:val="2"/>
        </w:rPr>
      </w:pPr>
      <w:r>
        <w:rPr>
          <w:color w:val="000000"/>
          <w:kern w:val="2"/>
        </w:rPr>
        <w:t>27.04.2022   № 89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  <w:bookmarkStart w:id="0" w:name="_Hlk102055708"/>
      <w:r>
        <w:rPr>
          <w:color w:val="000000"/>
          <w:sz w:val="28"/>
          <w:szCs w:val="28"/>
        </w:rPr>
        <w:t>главы Москаленского муниципального района Омской области от 21.09.2017 № 132 «Об образовании избирательных участков на территории Москаленского муниципального района»</w:t>
      </w:r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2, подпунктом «б» пункта 2.1 статьи 19 Федерального закона от 12.06.2002 № 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по Москаленскому району Омской области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Москаленского муниципального района Омской области от 21.09.2017 № 132 «Об образовании избирательных участков на территории Москаленского муниципального района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ировать на территории Москаленского муниципального района Омской области избирательный участок № 105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менить границы избирательного участка № 1053, присоединив к нему территорию ликвидированного избирательного участка № 1054 (аул Тумб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. Для проведения голосования и подсчета голосов избирателей образовать на территории Москаленского муниципального района Омской области избирательные участки, участки референдума и утвердить их границы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.п. Москаленки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збирательный участок № 1067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- здание муниципального бюджетного общеобразовательного учреждения Москаленского муниципального района Омской области «Москаленская средняя общеобразовательная школа № 3 (646070, Омска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бласть, Москаленский район, р.п. Москаленки, улица Пионерская, дом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, телефон: 8 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-28-06).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Границы участка:</w:t>
      </w:r>
      <w:r>
        <w:rPr>
          <w:sz w:val="28"/>
          <w:szCs w:val="28"/>
        </w:rPr>
        <w:t xml:space="preserve"> южная часть р.п. Москаленки с улицами Березовая №№ 1-15, Восточная №№ 1-24, Гагарина №№ 2-28, Железнодорожная №№ 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35, переулок Заготзерно №№ 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15, Иртышская №№ 1-12, лагерь «Березка», Лесная №№ 1-17, Луговая №№ 1-7, Мира №№ 2-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 Мичурина №№ 1-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, Новая №№ 2-16, Октябрьская №№ 3-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Пионерская №№ 1-35, Рабочая №№ 1-18, Сибирская №№ 1-11, Советская №№ 4-44, Спортивная №№ 2-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, Строителей №№ 2, 4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аежная №№ </w:t>
      </w:r>
      <w:r>
        <w:rPr>
          <w:sz w:val="28"/>
          <w:szCs w:val="28"/>
          <w:lang w:val="ru-RU"/>
        </w:rPr>
        <w:t xml:space="preserve">20, 29, 41, 43, 62, 64, 68, 70, </w:t>
      </w:r>
      <w:r>
        <w:rPr>
          <w:sz w:val="28"/>
          <w:szCs w:val="28"/>
        </w:rPr>
        <w:t>Титова №№ 1-2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портная № 6, Химиков №№ 1-10, Энергетиков №№ 1-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Юбилейная</w:t>
      </w:r>
      <w:r>
        <w:rPr>
          <w:lang w:val="ru-RU"/>
        </w:rPr>
        <w:t xml:space="preserve"> </w:t>
      </w:r>
      <w:r>
        <w:rPr>
          <w:sz w:val="28"/>
          <w:szCs w:val="28"/>
        </w:rPr>
        <w:t>№№ 1-11, Южная №№ </w:t>
      </w:r>
      <w:r>
        <w:rPr>
          <w:sz w:val="28"/>
          <w:szCs w:val="28"/>
          <w:lang w:val="ru-RU"/>
        </w:rPr>
        <w:t>2-28</w:t>
      </w:r>
      <w:r>
        <w:rPr>
          <w:sz w:val="28"/>
          <w:szCs w:val="28"/>
        </w:rPr>
        <w:t>.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 w:val="28"/>
          <w:szCs w:val="28"/>
        </w:rPr>
        <w:t>Избирательный участок № 1068</w:t>
      </w:r>
    </w:p>
    <w:p>
      <w:pPr>
        <w:pStyle w:val="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- здание </w:t>
      </w:r>
      <w:r>
        <w:rPr>
          <w:sz w:val="28"/>
          <w:szCs w:val="28"/>
          <w:lang w:val="ru-RU"/>
        </w:rPr>
        <w:t>муниципального казенного учреждения дополнительного образования Москаленского муниципального района Омской области «Москаленская детская школа искусств имени Зонова И.Н.»</w:t>
      </w:r>
      <w:r>
        <w:rPr>
          <w:sz w:val="28"/>
          <w:szCs w:val="28"/>
        </w:rPr>
        <w:t xml:space="preserve"> (646070, Омская область, Москаленский район, р.п. Москаленки, улица П</w:t>
      </w:r>
      <w:r>
        <w:rPr>
          <w:sz w:val="28"/>
          <w:szCs w:val="28"/>
          <w:lang w:val="ru-RU"/>
        </w:rPr>
        <w:t>ервомай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-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Границы участка:</w:t>
      </w:r>
      <w:r>
        <w:rPr>
          <w:sz w:val="28"/>
          <w:szCs w:val="28"/>
        </w:rPr>
        <w:t xml:space="preserve"> восточная часть р.п. Москаленки, до ул. Пушкина с улицами: 1-я Северная №№ 1-39, 2-46, 2-я Северная №№ 1-33, 2-34, 3-я Северная №№1-27, 2-32, Гоголя №№ 6-40, Горького №№ 3-41, Дзержинского №№ 1-28, Зеленая №№ 1«а»-37, Комсомольская №№ 1-49, 2-56, Линейная №№ 1-37, 2-50, Магистральная №№ 1-14, Маяковского №№ 5-44, Почтовая №№ 1-45, 8-56, Пушкина </w:t>
      </w:r>
      <w:r>
        <w:rPr>
          <w:bCs/>
          <w:sz w:val="28"/>
          <w:szCs w:val="28"/>
        </w:rPr>
        <w:t>(четная сторон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№ 4-56, Солнечная №№ 18-38, Труда №№ 1-</w:t>
      </w:r>
      <w:r>
        <w:rPr>
          <w:iCs/>
          <w:sz w:val="28"/>
          <w:szCs w:val="28"/>
        </w:rPr>
        <w:t>6</w:t>
      </w:r>
      <w:r>
        <w:rPr>
          <w:sz w:val="28"/>
          <w:szCs w:val="28"/>
        </w:rPr>
        <w:t>, Центральная №№ 1«а»-47, 2-58, Школьная №№ 1-51, 2-60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 w:val="28"/>
          <w:szCs w:val="28"/>
        </w:rPr>
        <w:t>Избирательный участок № 1069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- здание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70, Омская область, Москаленский район, р.п. Москаленки, улица Комсомольская, дом 78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-14-61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центральная часть р.п. Москаленки от ул. Пушкина до ул. Ленина с улицами: 1-я Северная №№ 45-51, 55«в», 48-82, 2-я Северная №№ 35-57, 40-64, 65, 3-я Северная №№ 29-55, 34-80, 4-я Северная №№ 1-31, 2-32, Колхозная №№ 16-38, Комсомольская №№ 51, 53-55, 60-68, Ленина (четная сторона) №№ 2а,  6,  20-70, Линейная №№ 41-43, 58-62, Первомайская №№ 1 «а»-50, Почтовая №№ 47-59, 58-62, 62г, Пушкина (нечетная сторона) №№ 15-39, Свердлова №№ 13-40, Центральная №№ 51-57, 60-68, Школьная №№ 55-65, 62-66, 74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70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Бюджетного учреждения Омской области «Комплексный центр социального обслуживания населения Москаленского района» (646070, Омская область, Москаленский район, р.п. Москаленки, улица Ленина, дом 14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-16-3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центральная часть р.п. Москаленки от ул. Пролетарская до ул. Западная с улицами: 1-я Северная №№ 71-105, 92-132, 2-я Северная №№ 73-107, 76-104, 3-я Северная №№ 69-107«а», 94-146, 4-я Северная №№ 57-93, 82, 8 марта №№ 22-26, Гуртьева (четная сторона) №№ 32-34, Дымовой №№ 6-41, Заводская №№ 1-23, Западная №№ 20-58, 45-59, Комсомольская №№ 87-117, 94-130, Кооперативная №№ 3-47, Линейная №№ 104-134, Победы №№ 3-61, Почтовая №№ 89-121, 84-118, Пролетарская </w:t>
      </w:r>
      <w:r>
        <w:rPr>
          <w:bCs/>
          <w:sz w:val="28"/>
          <w:szCs w:val="28"/>
        </w:rPr>
        <w:t>(нечетная сторона) №№ 11-45</w:t>
      </w:r>
      <w:r>
        <w:rPr>
          <w:sz w:val="28"/>
          <w:szCs w:val="28"/>
        </w:rPr>
        <w:t>, Съездовская №№ 9-34, Центральная №№ 75-97, 90-130, Школьная №№ 85-119, 88«а», 90«а», 92-120, Щорса №№ 7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71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нахождение участковой избирательной комиссии и помещение для голосования </w:t>
      </w:r>
      <w:r>
        <w:rPr>
          <w:sz w:val="28"/>
          <w:szCs w:val="28"/>
        </w:rPr>
        <w:t>– здание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70, Омская область, Москаленский район, р.п. Москаленки, улица Ленина, дом 12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-16-49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центральная часть р.п. Москаленки от ул. Ленина до ул. Пролетарская с улицами: </w:t>
      </w:r>
      <w:r>
        <w:rPr>
          <w:iCs/>
          <w:sz w:val="28"/>
          <w:szCs w:val="28"/>
        </w:rPr>
        <w:t>1-я Северная №№ 61-63, 63а, 84-90, 3-я Северная №№ 57-67, 57 «а», 59 «а», 82-92, 4-я Северная №№ 33-53, 34-42, 40 лет Октября №№ 2-29, Комсомольская №№ 82-92, Ленина (нечетная сторона) №№ 17-49, Линейная №№ 90, Почтовая №№ 74, 76, 77; Пролетарская (четная сторона) №№ 2-46, Центральная №№ 76-82; Школьная №№ 75-81, 78-84.</w:t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72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Москаленский лицей» (646070, Омская область, Москаленский район, р.п. Москаленки, улица Комсомольская, дом 137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-10-64).</w:t>
      </w:r>
    </w:p>
    <w:p>
      <w:pPr>
        <w:pStyle w:val="23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западная часть р.п. Москаленки от ул. Западная до ул. Гуртьева с улицами: 1-я Северная №№ 107-143, 134-168, 2-я Северная №№ 109-147, 106-152, 3-я Северная №№ 113-133, 150-178, 8 Марта №№ 3-16, Гуртьева (четная сторона) до № 24, Западная (нечетная сторона) до № 43, Корчагина №№ 1-8, Комсомольская №№ 119-159, 132-178, Линейная №№ 136-184, Молодежная №№ 1-20, Полевая №№ 1-14, Почтовая №№ 120-136, 123-135, Чапаева №№ 2-8, Чкалова №№ 3-7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Центральная №№ 101-139, 132-174, Школьная №№ 121-153, 122-16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 1073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бюджетного профессионального образовательного учреждения Омской области «Москаленский профессиональный техникум» (646070, Омская область, Москаленский район, р.п. Москаленки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Механизаторов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1, телефон: 8 (38174) 2-17-48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западная часть р.п. Москаленки от ул. Гуртьева с улицами: Гуртьева (нечетная сторона) №№ 1-33 «а», Механизаторов №№ 2-15, Нефтяников №№ 1-23, Степная №№ 1-16, Энтузиастов №№ 1-25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27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Волчанского сельского клуба муниципального казённого учреждения культуры Москаленского муниципального района Омской области «Москаленский районный культурно-досуговый центр». (646070, Омская область, Москаленский район, р.п. Москаленки, 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Волчан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5«а», телефон: 8(38174) 2-26-30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западная часть р.п. Москаленки с улицами: Приозерная №№ 2-22, Береговая №№ 1-24.</w:t>
      </w:r>
    </w:p>
    <w:p>
      <w:pPr>
        <w:pStyle w:val="TextBodyInden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. Волчанка с улицами: </w:t>
      </w:r>
      <w:r>
        <w:rPr>
          <w:sz w:val="28"/>
          <w:szCs w:val="28"/>
        </w:rPr>
        <w:t>Кирзавод №№ 1, Садовая №№ 1-33, Северная №№ 1-28, Центральная №№ 1-20«а», Школьная №№ 1-12, Южная №№ 1-44;</w:t>
      </w:r>
    </w:p>
    <w:p>
      <w:pPr>
        <w:pStyle w:val="TextBodyInden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. Дача 1 с улицой: </w:t>
      </w:r>
      <w:r>
        <w:rPr>
          <w:sz w:val="28"/>
          <w:szCs w:val="28"/>
        </w:rPr>
        <w:t>Южная № 18;</w:t>
      </w:r>
    </w:p>
    <w:p>
      <w:pPr>
        <w:pStyle w:val="TextBodyIndent"/>
        <w:jc w:val="both"/>
        <w:rPr/>
      </w:pPr>
      <w:r>
        <w:rPr>
          <w:iCs/>
          <w:sz w:val="28"/>
          <w:szCs w:val="28"/>
        </w:rPr>
        <w:t xml:space="preserve">сдт Рассвет  с улицой: </w:t>
      </w:r>
      <w:r>
        <w:rPr>
          <w:sz w:val="28"/>
          <w:szCs w:val="28"/>
        </w:rPr>
        <w:t>Южная № 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ексеевский сельский округ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28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Алексеев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6, Омская область, Москаленский район,</w:t>
      </w:r>
      <w:r>
        <w:rPr>
          <w:sz w:val="28"/>
          <w:szCs w:val="28"/>
          <w:lang w:val="ru-RU"/>
        </w:rPr>
        <w:t xml:space="preserve"> Алексеевский сельский округ, </w:t>
      </w:r>
      <w:r>
        <w:rPr>
          <w:sz w:val="28"/>
          <w:szCs w:val="28"/>
        </w:rPr>
        <w:t>село Алексеевка, улица Центральная, дом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г»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 3-95-3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Алексеевка с улицами: Асфальтная №№ 2-8, Лесная №№ 1-4, Масляная №№ 1-29, Механизаторов №№ 3,5, Молодежная №№ 1-44, Общежитие, Садовая № 2, Таежная №№ 1-4, Труда №№ 1-144, Центральная №№ 1-139, Школьная №№ 1-5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29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Алексеевская средняя общеобразовательная школа» (646086, Омская область, Москаленский район, </w:t>
      </w:r>
      <w:r>
        <w:rPr>
          <w:sz w:val="28"/>
          <w:szCs w:val="28"/>
          <w:lang w:val="ru-RU"/>
        </w:rPr>
        <w:t xml:space="preserve">Алексее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Красный Флаг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Молодеж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14, телефон: 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-95-0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Красный Флаг с улицами: Коммунарская №№ 1-26, Молодежная №№ 1-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Федоровка с улицей: Первомайская №№ 1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30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Алексеевская средняя общеобразовательная школа» (646086, Омская область, Москаленский район, </w:t>
      </w:r>
      <w:r>
        <w:rPr>
          <w:sz w:val="28"/>
          <w:szCs w:val="28"/>
          <w:lang w:val="ru-RU"/>
        </w:rPr>
        <w:t xml:space="preserve">Алексеевский сельский округ,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ул</w:t>
      </w:r>
      <w:r>
        <w:rPr>
          <w:sz w:val="28"/>
          <w:szCs w:val="28"/>
        </w:rPr>
        <w:t> Илеуш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Акжигита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11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95-7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а. Илеуш с улицами: Акжигита №№ 1-13, Жексембая №№ 1-30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вченковский сельский округ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31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Шевченков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8, Омская область, Москаленский район, </w:t>
      </w:r>
      <w:r>
        <w:rPr>
          <w:sz w:val="28"/>
          <w:szCs w:val="28"/>
          <w:lang w:val="ru-RU"/>
        </w:rPr>
        <w:t xml:space="preserve">Шевченковский сельский округ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> Шевченко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4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б»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 3-37-9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Шевченко с улицами: Западная №№ 1-26, Кузнечная №№ 1-36, Лесная №№ 1-13, Молодежная №№ 1-42, Рабочая №№ 1-36, Садовая №№ 1-18, Украинская №№ 1-85, Центральная №№ 1-7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 Ясная Поляна с улицами: Центральная №№ 2-26, Школьная №№ 3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бирательный участок № 1032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Инсар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8, Омская область, Москаленский район, </w:t>
      </w:r>
      <w:r>
        <w:rPr>
          <w:sz w:val="28"/>
          <w:szCs w:val="28"/>
          <w:lang w:val="ru-RU"/>
        </w:rPr>
        <w:t>Шевченковский сельский округ, деревня</w:t>
      </w:r>
      <w:r>
        <w:rPr>
          <w:sz w:val="28"/>
          <w:szCs w:val="28"/>
        </w:rPr>
        <w:t> Инсар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20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 3-37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Инсарка с улицами: Центральная №№ 1-8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ий сельский окр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33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Гольбштадской сельской библиотеки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9, Омская область, Москаленский район, </w:t>
      </w:r>
      <w:r>
        <w:rPr>
          <w:sz w:val="28"/>
          <w:szCs w:val="28"/>
          <w:lang w:val="ru-RU"/>
        </w:rPr>
        <w:t xml:space="preserve">Екатерино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Гольбштадт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37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 2-34-2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Гольбштадт с улицами: Центральная №№ 1-87.</w:t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34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Екатериновская средняя общеобразовательная школа» (646089, Омская область, Москаленский район, </w:t>
      </w:r>
      <w:r>
        <w:rPr>
          <w:sz w:val="28"/>
          <w:szCs w:val="28"/>
          <w:lang w:val="ru-RU"/>
        </w:rPr>
        <w:t xml:space="preserve">Екатериновский сельский округ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> Екатеринов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1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 3-31-6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 Екатериновка с улицами: Лесная №№ 1-78, Молодёжная №№ 1-42, Садовая №№ 1-48, Центральная №№ 3-68, Школьная №№ 1-44;</w:t>
      </w:r>
    </w:p>
    <w:p>
      <w:pPr>
        <w:pStyle w:val="TextBodyIndent"/>
        <w:jc w:val="both"/>
        <w:rPr/>
      </w:pPr>
      <w:r>
        <w:rPr>
          <w:sz w:val="28"/>
          <w:szCs w:val="28"/>
        </w:rPr>
        <w:t>Железнодорожный остановочный пункт 2798 км с улицами: Северная №№ 1-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. Надеждовка с улицами: Центральная №№ 3-57.</w:t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35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бюджетного профессионального образовательного учреждения Омской области «Москаленский профессиональный техникум» (646070, Омская область, Москаленский район,</w:t>
      </w:r>
      <w:r>
        <w:rPr>
          <w:sz w:val="28"/>
          <w:szCs w:val="28"/>
          <w:lang w:val="ru-RU"/>
        </w:rPr>
        <w:t xml:space="preserve"> Екатериновский сельский округ, </w:t>
      </w:r>
      <w:r>
        <w:rPr>
          <w:sz w:val="28"/>
          <w:szCs w:val="28"/>
        </w:rPr>
        <w:t>р.п. Москаленки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Механизаторов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1, телефон: 8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-18-9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Нейфельд с улицами: Фабричная №№ 1-45, Центральная №№ 1-106, Цветочная, №№ 1, 8, 10, 3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36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Корнеев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9, Омская область, Москаленский район, </w:t>
      </w:r>
      <w:r>
        <w:rPr>
          <w:sz w:val="28"/>
          <w:szCs w:val="28"/>
          <w:lang w:val="ru-RU"/>
        </w:rPr>
        <w:t xml:space="preserve">Екатерино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Корнеев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11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31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Корнеевка с улицами: Центральная №№1-86, Южная №№ 1-5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Чистополье с улицей: Солнечная №№ 1-5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38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Розентальская основная общеобразовательная школ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646089, Омская область, Москаленский район, </w:t>
      </w:r>
      <w:r>
        <w:rPr>
          <w:sz w:val="28"/>
          <w:szCs w:val="28"/>
          <w:lang w:val="ru-RU"/>
        </w:rPr>
        <w:t xml:space="preserve">Екатерино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 xml:space="preserve"> Розенталь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40 «в»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 2-23-1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Розенталь с улицами: Кузнечная №№ 1-19, Молодежная №№ 3-13, Приозерная №№ 2-9, Северная №№ 1-18; Центральная №№ 1-76, Юбилейная №№ 3-1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39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Клаусовского сельского клуба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9, Омская область, Москаленский район, </w:t>
      </w:r>
      <w:r>
        <w:rPr>
          <w:sz w:val="28"/>
          <w:szCs w:val="28"/>
          <w:lang w:val="ru-RU"/>
        </w:rPr>
        <w:t xml:space="preserve">Екатерино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Клаус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54, телефон: 8 (38174) 2-34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Клаус с улицами: Молодежная №№ 1-21, Таежная №№ 1-58, Центральная №№ 1-96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ездинский сельский округ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40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Звездинская средняя школа» (646075, Омская область, Москаленский район, </w:t>
      </w:r>
      <w:r>
        <w:rPr>
          <w:sz w:val="28"/>
          <w:szCs w:val="28"/>
          <w:lang w:val="ru-RU"/>
        </w:rPr>
        <w:t xml:space="preserve">Звездинский сельский округ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> Звездино, ул</w:t>
      </w:r>
      <w:r>
        <w:rPr>
          <w:sz w:val="28"/>
          <w:szCs w:val="28"/>
          <w:lang w:val="ru-RU"/>
        </w:rPr>
        <w:t xml:space="preserve">ица </w:t>
      </w:r>
      <w:r>
        <w:rPr>
          <w:sz w:val="28"/>
          <w:szCs w:val="28"/>
        </w:rPr>
        <w:t xml:space="preserve">Школь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2, телефон: 8 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52-8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Звездино с улицами: Берёзовая №№ 1-14, Восточная №№ 1-15, Входная №№ 1-6, Комсомольская №№ 1-20, Ленина №№ 1-16, Лесная №№ 4, 8,  10, 12; пер. Садовый №№ 1-8, пер. Советский №№ 2-6, Рабочая №№ 1-11, Садовая №№ 1-26, Школьная №№ 1-39, Юбилейная №№ 1-16,43, 1-я Приозерная №№ 1, 3; 2-я Приозерная №№ 1-19; 3-я Приозерная №№ 1-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 Николаевка с улицами: Асфальтная №№ 2-19, Журавлиная №№ 3-6, Заозерная №№ 1, 8, 14-24; Западная №№ 2, 3, 8, 10, Центральная №№ 1-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41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Звездинская средняя школа» (646075, Омская область, Москаленский район, </w:t>
      </w:r>
      <w:r>
        <w:rPr>
          <w:sz w:val="28"/>
          <w:szCs w:val="28"/>
          <w:lang w:val="ru-RU"/>
        </w:rPr>
        <w:t xml:space="preserve">Звездинский сельский округ,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селок</w:t>
      </w:r>
      <w:r>
        <w:rPr>
          <w:sz w:val="28"/>
          <w:szCs w:val="28"/>
        </w:rPr>
        <w:t> Веселый, ул</w:t>
      </w:r>
      <w:r>
        <w:rPr>
          <w:sz w:val="28"/>
          <w:szCs w:val="28"/>
          <w:lang w:val="ru-RU"/>
        </w:rPr>
        <w:t xml:space="preserve">ица </w:t>
      </w:r>
      <w:r>
        <w:rPr>
          <w:sz w:val="28"/>
          <w:szCs w:val="28"/>
        </w:rPr>
        <w:t xml:space="preserve">Фрайгангова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7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51-0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п. Веселый с улицами: Новая №№ 1-21, Фрайгангова №№ 1-23, Хуторская №№ 1-41, Центральная №№ 2-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42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Майская основная общеобразовательная школа» (646075, Омская область, Москаленский район, </w:t>
      </w:r>
      <w:r>
        <w:rPr>
          <w:sz w:val="28"/>
          <w:szCs w:val="28"/>
          <w:lang w:val="ru-RU"/>
        </w:rPr>
        <w:t xml:space="preserve">Звездинский сельский округ,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селок</w:t>
      </w:r>
      <w:r>
        <w:rPr>
          <w:sz w:val="28"/>
          <w:szCs w:val="28"/>
        </w:rPr>
        <w:t> Майский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Мира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1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51-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п. Майский с улицами: Березовая №№ 3-11, Восточная №№ 1-17, Гоголя №№ 1-7, Западная №№ 1-18, Мира №№ 1-11, пер. Малый №№ 1-5, Пушкина №№ 2-8, Северная №№ 1-7, Центральная №№ 1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Звездинская средняя школа» (646075, Омская область, Москаленский рай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здинский сельский округ, поселок Пролетарский, улица Клубная, дом 11, телефон: 8 (38174) 3-51-0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п. Пролетарский с улицами: Клубная №№ 1-26, Конторская №№ 1-31, Немецкая №№ 1-22, Стахановская №№ 1-23, Хуторская №№ 1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ий сельский окр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44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Ивановская средняя общеобразовательная школа» (646072, Омская область, Москаленский район, </w:t>
      </w:r>
      <w:r>
        <w:rPr>
          <w:sz w:val="28"/>
          <w:szCs w:val="28"/>
          <w:lang w:val="ru-RU"/>
        </w:rPr>
        <w:t xml:space="preserve">Ивано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Иванов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47 «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фон: 8 (38174) 3-33-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Ивановка с улицами: Двухэтажек №№ 1,2,4, Зеленовка №№ 1-29, Казахстанская №№ 1-19, Лесная №№ 2, Новая №№ 1-21, Протасовка №№ 1-13, Специалистов №№ 2-12, Центральная №№ 1-77, Школьная №№ 1-55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. Рябинка с улицами: </w:t>
      </w:r>
      <w:r>
        <w:rPr>
          <w:sz w:val="28"/>
          <w:szCs w:val="28"/>
        </w:rPr>
        <w:t>Центральная №№ 1-14.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45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Ивановская средняя общеобразовательная школа» (646072, Омская область, Москаленский район, </w:t>
      </w:r>
      <w:r>
        <w:rPr>
          <w:sz w:val="28"/>
          <w:szCs w:val="28"/>
          <w:lang w:val="ru-RU"/>
        </w:rPr>
        <w:t xml:space="preserve">Ивано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 xml:space="preserve">еревня </w:t>
      </w:r>
      <w:r>
        <w:rPr>
          <w:sz w:val="28"/>
          <w:szCs w:val="28"/>
        </w:rPr>
        <w:t>Спартак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19, телефон: 8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33-5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Спартак с улицами: Лесная №№ 3-33, Центральная №№ 1-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чевский сельский округ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46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Ильичев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1, Омская область, Москаленский район, </w:t>
      </w:r>
      <w:r>
        <w:rPr>
          <w:sz w:val="28"/>
          <w:szCs w:val="28"/>
          <w:lang w:val="ru-RU"/>
        </w:rPr>
        <w:t xml:space="preserve">Ильичевский сельский округ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> Ильичев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Школь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2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73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Ильичевка с улицами: Зеленая №№ 2-42, Молодежная №№ 1-25, Новая №№ 1-41, Центральная №№ 1-101, Школьная №№ 6, 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Губернское с улицей: Центральная №№ 2-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Мирное Поле с улицей: Центральная №№ 1,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Обновление с улицей: Центральная №№ 2-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47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Ильичевская средняя общеобразовательная школа» (646081, Омская область, Москаленский район, </w:t>
      </w:r>
      <w:r>
        <w:rPr>
          <w:sz w:val="28"/>
          <w:szCs w:val="28"/>
          <w:lang w:val="ru-RU"/>
        </w:rPr>
        <w:t xml:space="preserve">Ильиче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Миронов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Литау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32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73-5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Мироновка с улицами: Лесная №№ 1-3, Литау №№ 1-74, Хуторская №№ 1-30.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48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Шефер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2, Омская область, Москаленский район, </w:t>
      </w:r>
      <w:r>
        <w:rPr>
          <w:sz w:val="28"/>
          <w:szCs w:val="28"/>
          <w:lang w:val="ru-RU"/>
        </w:rPr>
        <w:t xml:space="preserve">Ильиче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 </w:t>
      </w:r>
      <w:r>
        <w:rPr>
          <w:sz w:val="28"/>
          <w:szCs w:val="28"/>
        </w:rPr>
        <w:t>Шефер, ул</w:t>
      </w:r>
      <w:r>
        <w:rPr>
          <w:sz w:val="28"/>
          <w:szCs w:val="28"/>
          <w:lang w:val="ru-RU"/>
        </w:rPr>
        <w:t>ица </w:t>
      </w:r>
      <w:r>
        <w:rPr>
          <w:sz w:val="28"/>
          <w:szCs w:val="28"/>
        </w:rPr>
        <w:t xml:space="preserve">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13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73-5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Шефер с улицами: Болотная №№ 3-27, Лесная №№ 1-14, Центральная №№ 1-42.</w:t>
      </w:r>
    </w:p>
    <w:p>
      <w:pPr>
        <w:pStyle w:val="Heading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царицынский сельский окр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49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Новоцарицын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3, Омская область, Москаленский район, </w:t>
      </w:r>
      <w:r>
        <w:rPr>
          <w:sz w:val="28"/>
          <w:szCs w:val="28"/>
          <w:lang w:val="ru-RU"/>
        </w:rPr>
        <w:t xml:space="preserve">Новоцарицынский сельский округ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> Новоцарицыно, ул</w:t>
      </w:r>
      <w:r>
        <w:rPr>
          <w:sz w:val="28"/>
          <w:szCs w:val="28"/>
          <w:lang w:val="ru-RU"/>
        </w:rPr>
        <w:t xml:space="preserve">ица </w:t>
      </w:r>
      <w:r>
        <w:rPr>
          <w:sz w:val="28"/>
          <w:szCs w:val="28"/>
        </w:rPr>
        <w:t xml:space="preserve">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62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41-9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Новоцарицыно с улицами: Гагарина №№ 1-76, Мира №№ 1-81, Первомайская №№ 1-49, Приозерная №№ 1-40, Труда №№ 1-41, Центральная №№ 1-1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50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Селивановская основная общеобразовательная школа» (646083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мская область, Москаленский район, </w:t>
      </w:r>
      <w:r>
        <w:rPr>
          <w:sz w:val="28"/>
          <w:szCs w:val="28"/>
          <w:lang w:val="ru-RU"/>
        </w:rPr>
        <w:t xml:space="preserve">Новоцарицынский сельский округ, деревня </w:t>
      </w:r>
      <w:r>
        <w:rPr>
          <w:sz w:val="28"/>
          <w:szCs w:val="28"/>
        </w:rPr>
        <w:t>Селиванов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Школь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1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42-6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Селивановка с улицами: Центральная №№ 1-39, Школьная №№ 2-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51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Татьяновская основная общеобразовательная школа» (646083, Омская область, Москаленский район, </w:t>
      </w:r>
      <w:r>
        <w:rPr>
          <w:sz w:val="28"/>
          <w:szCs w:val="28"/>
          <w:lang w:val="ru-RU"/>
        </w:rPr>
        <w:t xml:space="preserve">Новоцарицын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Татьяновка, ул</w:t>
      </w:r>
      <w:r>
        <w:rPr>
          <w:sz w:val="28"/>
          <w:szCs w:val="28"/>
          <w:lang w:val="ru-RU"/>
        </w:rPr>
        <w:t>ица </w:t>
      </w:r>
      <w:r>
        <w:rPr>
          <w:sz w:val="28"/>
          <w:szCs w:val="28"/>
        </w:rPr>
        <w:t xml:space="preserve">Шко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13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42-56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Татьяновка с улицами: Центральная №№ 1-56, Школьная №№ 1-31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 Дюсетай с улицей: Центральная № 2,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52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Жанаульская основная общеобразовательная школа» (646083, Омская область, Москаленский район, </w:t>
      </w:r>
      <w:r>
        <w:rPr>
          <w:sz w:val="28"/>
          <w:szCs w:val="28"/>
          <w:lang w:val="ru-RU"/>
        </w:rPr>
        <w:t xml:space="preserve">Новоцарицынский сельский округ,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ул</w:t>
      </w:r>
      <w:r>
        <w:rPr>
          <w:sz w:val="28"/>
          <w:szCs w:val="28"/>
        </w:rPr>
        <w:t> Жанааул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21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43-0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а. Жанааул с улицами: Западная №№ 3-9, Новая №№ 1-15, Центральная №№ 1-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 Ромадан №№ 1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53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Кзыл-Агашская основная общеобразовательная школа» (646083, Омская область, Москаленский район, </w:t>
      </w:r>
      <w:r>
        <w:rPr>
          <w:sz w:val="28"/>
          <w:szCs w:val="28"/>
          <w:lang w:val="ru-RU"/>
        </w:rPr>
        <w:t xml:space="preserve">Новоцарицынский сельский округ,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ул</w:t>
      </w:r>
      <w:r>
        <w:rPr>
          <w:sz w:val="28"/>
          <w:szCs w:val="28"/>
        </w:rPr>
        <w:t> Кзыл-Агаш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Шко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12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41-5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а. Кзыл-Агаш с улицами: Центральная №№ 1-30, Школьная №№ 1-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 Тумба №№ 1-42.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оздевский сельский окр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55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Гвоздев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5, Омская область, Москаленский район, </w:t>
      </w:r>
      <w:r>
        <w:rPr>
          <w:sz w:val="28"/>
          <w:szCs w:val="28"/>
          <w:lang w:val="ru-RU"/>
        </w:rPr>
        <w:t xml:space="preserve">Гвозде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Гвоздев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Молодеж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28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77-8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Гвоздевка с улицами: Молодежная №№ 1-31, Приозерная №№ 1-38, Степная №№ 1-52, Центральная №№ 1-39, Школьная №№ 1-34 «а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нодолинский сельский округ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56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Доброполь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7, Омская область, Москаленский район, </w:t>
      </w:r>
      <w:r>
        <w:rPr>
          <w:sz w:val="28"/>
          <w:szCs w:val="28"/>
          <w:lang w:val="ru-RU"/>
        </w:rPr>
        <w:t xml:space="preserve">Роднодолин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Доброе Поле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5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27-9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Доброе Поле с улицами: Молодежная №№ 3-24, Садовая №№ 3-20, Центральная №№ 1-46, Школьная №№ 1-6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 Грязновка с улицей: Центральная №№ 1-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бирательный участок № 1057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Роднодолинская средняя общеобразовательная школа» (646087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мская область, Москаленский район, </w:t>
      </w:r>
      <w:r>
        <w:rPr>
          <w:sz w:val="28"/>
          <w:szCs w:val="28"/>
          <w:lang w:val="ru-RU"/>
        </w:rPr>
        <w:t xml:space="preserve">Роднодолин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Родная Долин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40 лет Победы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«а»</w:t>
      </w:r>
      <w:r>
        <w:rPr>
          <w:sz w:val="28"/>
          <w:szCs w:val="28"/>
        </w:rPr>
        <w:t>, телефон: 8(38174)3-81-8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Родная Долина с улицами: Восточная №№ 2-15, Гагарина №№ 1-22, Западная №№ 1-16, Молодежная №№ 2-22, Северная №№ 1-19 «а», 40 лет Победы №№ 3-3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58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Новоалександровского сельского клуба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7, Омская область, Москаленский район, </w:t>
      </w:r>
      <w:r>
        <w:rPr>
          <w:sz w:val="28"/>
          <w:szCs w:val="28"/>
          <w:lang w:val="ru-RU"/>
        </w:rPr>
        <w:t xml:space="preserve">Роднодолин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Новоалександров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32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24-3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Новоалександровка с улицей: Центральная №№ 1-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59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иролюбов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7, Омская область, Москаленский район, </w:t>
      </w:r>
      <w:r>
        <w:rPr>
          <w:sz w:val="28"/>
          <w:szCs w:val="28"/>
          <w:lang w:val="ru-RU"/>
        </w:rPr>
        <w:t xml:space="preserve">Роднодолин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Миролюбовка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37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24-3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Миролюбовка с улицами: Новая №№ 1-21, Центральная №№ 1-15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Гаркушино с улицей: Центральная №№ 2-32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умановский сельский округ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бирательный участок № 1061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Тумановская средняя общеобразовательная школа» (646074, Омская область, Москаленский район,</w:t>
      </w:r>
      <w:r>
        <w:rPr>
          <w:sz w:val="28"/>
          <w:szCs w:val="28"/>
          <w:lang w:val="ru-RU"/>
        </w:rPr>
        <w:t xml:space="preserve"> Тумановский сельский округ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> Тумановка, ул</w:t>
      </w:r>
      <w:r>
        <w:rPr>
          <w:sz w:val="28"/>
          <w:szCs w:val="28"/>
          <w:lang w:val="ru-RU"/>
        </w:rPr>
        <w:t>ица </w:t>
      </w:r>
      <w:r>
        <w:rPr>
          <w:sz w:val="28"/>
          <w:szCs w:val="28"/>
        </w:rPr>
        <w:t xml:space="preserve">Шко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33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36-75).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Тумановка с улицами: Восточная №№ 1, 3; Лесная №№ 1-22, Молодежная №№ 1-34, Северная №№ 1-15, Центральная №№ 1-124, Школьная №№ 1-30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. Виноградовка с улицей: </w:t>
      </w:r>
      <w:r>
        <w:rPr>
          <w:sz w:val="28"/>
          <w:szCs w:val="28"/>
        </w:rPr>
        <w:t>Центральная №№ 1-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. Красный Цвет с улицей: </w:t>
      </w:r>
      <w:r>
        <w:rPr>
          <w:sz w:val="28"/>
          <w:szCs w:val="28"/>
        </w:rPr>
        <w:t>Центральная №№ 1-56 «а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знаменский сельский округ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62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Краснознаменская средняя общеобразовательная школа» (646073, Омская область, Москаленский район, </w:t>
      </w:r>
      <w:r>
        <w:rPr>
          <w:sz w:val="28"/>
          <w:szCs w:val="28"/>
          <w:lang w:val="ru-RU"/>
        </w:rPr>
        <w:t xml:space="preserve">Краснознаменский сельский округ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> Красное Знамя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Шко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2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75-12)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Красное Знамя с улицами: Зеленая №№ 1-6, Лесная №№ 1-17, Молодежная №№ 2-38, Новая №№ 1-8, Почтовая №№ 1-10, Садовая №№ 1, 3, 5; Северная №№ 1-68, Центральная №№ 1-54, Школьная №№ 1-17, Южная №№ 1-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. Харловка с улицей: </w:t>
      </w:r>
      <w:r>
        <w:rPr>
          <w:sz w:val="28"/>
          <w:szCs w:val="28"/>
        </w:rPr>
        <w:t>Центральная №№ 1-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 Лузино с улицами: Северная №№ 5, 6, 8, 10, 15; Центральная №№ 3-20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итовский сельский округ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 1063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Элитов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0, Омская область, Москаленский район, </w:t>
      </w:r>
      <w:r>
        <w:rPr>
          <w:sz w:val="28"/>
          <w:szCs w:val="28"/>
          <w:lang w:val="ru-RU"/>
        </w:rPr>
        <w:t>Элитовский сельский округ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> Элит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Ленина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2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61-6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Элита с улицами: Восточная №№ 1-13, Зорько №№ 3-23, Ленина №№ 1-19 «в», Молодежная №№ 2-14, Новая №№ 2-26, Парковая №№ 1-14, пер. Весёлый №№ 1-7, пер. Солнечный №№ 1-6, Приозёрная №№ 1-21, Садовая №№ 1-45 «а», 65, 67; Северная №№ 2-14, Советская №№1-12, Спортивная №№ 1-12, Центральная №№ 3-8, Школьная №№ 1-29, Энтузиастов №№ 3-11, 40 лет Победы №№ 2-12, 60 лет СССР №№ 1-38, 70 лет Октября №№ 1-3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64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Москаленская средняя общеобразовательная школа №№ 3» (646080, Омская область, Москаленский район, </w:t>
      </w:r>
      <w:r>
        <w:rPr>
          <w:sz w:val="28"/>
          <w:szCs w:val="28"/>
          <w:lang w:val="ru-RU"/>
        </w:rPr>
        <w:t xml:space="preserve">Элито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Степок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Запад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а», телефон: 8 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62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Степок с улицами: Западная №№ 1-20, Лесная №№ 2-24, Почтовая №№ 2-48, Центральная №№ 5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65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Северн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0, Омская область, Москаленский район, </w:t>
      </w:r>
      <w:r>
        <w:rPr>
          <w:sz w:val="28"/>
          <w:szCs w:val="28"/>
          <w:lang w:val="ru-RU"/>
        </w:rPr>
        <w:t xml:space="preserve">Элито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Северное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21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71-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Северное с улицами: Восточная №№ 2-18, Зеленая №№ 1-14, Молодежная №№ 1-20, Токовская №№ 1-22, Центральная №№ 1-36, Школьная №№ 1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 № 1066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фельдшерско-акушерского пункта бюджетного учреждения здравоохранения Омской области «Москаленская центральная районная больница» (646080, Омская область, Москаленский район, </w:t>
      </w:r>
      <w:r>
        <w:rPr>
          <w:sz w:val="28"/>
          <w:szCs w:val="28"/>
          <w:lang w:val="ru-RU"/>
        </w:rPr>
        <w:t xml:space="preserve">Элитовский сельский округ,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селок</w:t>
      </w:r>
      <w:r>
        <w:rPr>
          <w:sz w:val="28"/>
          <w:szCs w:val="28"/>
        </w:rPr>
        <w:t> Помурино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8, кв</w:t>
      </w:r>
      <w:r>
        <w:rPr>
          <w:sz w:val="28"/>
          <w:szCs w:val="28"/>
          <w:lang w:val="ru-RU"/>
        </w:rPr>
        <w:t>артира</w:t>
      </w:r>
      <w:r>
        <w:rPr>
          <w:sz w:val="28"/>
          <w:szCs w:val="28"/>
        </w:rPr>
        <w:t> 2, телефон: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38174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-71-7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п. Помурино с улицами: Железнодорожная №№ 2-33, пер. Дачный №№ 2, 4, 6; Северная №№ 1-19, Центральная №№ 1-47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газете Москаленского района Омской области «Сельская нов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 Избирательную комиссию Омской области и территориальную избирательную комиссию по Москаленскому району Омской област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 руководителя аппарата главы Москаленского муниципального района Омской 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ыбина И.А.</w:t>
      </w:r>
    </w:p>
    <w:p>
      <w:pPr>
        <w:pStyle w:val="Style13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каленского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А.В. Ряпол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 Москаленскому району</w:t>
      </w:r>
    </w:p>
    <w:p>
      <w:pPr>
        <w:pStyle w:val="Normal"/>
        <w:rPr/>
      </w:pPr>
      <w:r>
        <w:rPr>
          <w:color w:val="000000"/>
          <w:sz w:val="28"/>
          <w:szCs w:val="28"/>
        </w:rPr>
        <w:t>Омской области</w:t>
        <w:tab/>
        <w:tab/>
        <w:tab/>
        <w:tab/>
        <w:tab/>
        <w:tab/>
        <w:tab/>
        <w:tab/>
        <w:t xml:space="preserve">    И.В. Коровуш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 И.А. Рыб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ивалкоД.В.</w:t>
      </w:r>
    </w:p>
    <w:p>
      <w:pPr>
        <w:pStyle w:val="Normal"/>
        <w:jc w:val="both"/>
        <w:rPr/>
      </w:pPr>
      <w:r>
        <w:rPr>
          <w:color w:val="000000"/>
        </w:rPr>
        <w:t>Исполнитель: М.Н. Дауберт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trike w:val="false"/>
      <w:dstrike w:val="false"/>
      <w:color w:val="FF0000"/>
    </w:rPr>
  </w:style>
  <w:style w:type="character" w:styleId="WW8Num3z1">
    <w:name w:val="WW8Num3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qFormat/>
    <w:rPr>
      <w:b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25:00Z</dcterms:created>
  <dc:creator>фы</dc:creator>
  <dc:description/>
  <cp:keywords/>
  <dc:language>en-US</dc:language>
  <cp:lastModifiedBy>FaberGM</cp:lastModifiedBy>
  <cp:lastPrinted>2022-05-17T10:18:00Z</cp:lastPrinted>
  <dcterms:modified xsi:type="dcterms:W3CDTF">2022-05-17T04:52:00Z</dcterms:modified>
  <cp:revision>5</cp:revision>
  <dc:subject/>
  <dc:title/>
</cp:coreProperties>
</file>