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605</wp:posOffset>
            </wp:positionV>
            <wp:extent cx="441960" cy="540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4"/>
        </w:rPr>
      </w:pPr>
      <w:r>
        <w:rPr>
          <w:rFonts w:cs="Times New Roman;Times New Roman" w:ascii="Times New Roman;Times New Roman" w:hAnsi="Times New Roman;Times New Roman"/>
          <w:sz w:val="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120"/>
          <w:kern w:val="2"/>
          <w:sz w:val="50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120"/>
          <w:kern w:val="2"/>
          <w:sz w:val="5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10"/>
          <w:kern w:val="2"/>
          <w:sz w:val="12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10"/>
          <w:kern w:val="2"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caps/>
          <w:spacing w:val="8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6"/>
          <w:szCs w:val="24"/>
        </w:rPr>
      </w:pPr>
      <w:r>
        <w:rPr>
          <w:rFonts w:cs="Arial" w:ascii="Arial" w:hAnsi="Arial"/>
          <w:smallCaps/>
          <w:kern w:val="2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16.05.2022   № 9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 Омской области от 27.01.2020 № 23 «Об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РФ от 06.10.2003 № 131</w:t>
        <w:br/>
        <w:t xml:space="preserve">«Об общих принципах организации местного самоуправления в Российской Федерации», руководствуясь Уставом Москаленского муниципального района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риложение к постановлению главы Москаленского муниципального района от 27.01.2020 № 23 «Об утверждении Положения об оплате труда в казенном учреждении Москаленского района Омской области «Единый диспетчерский центр оперативного реагирования </w:t>
        <w:br/>
        <w:t>и административно-хозяйственного обеспечения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4.7.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7.  Ежемесячные выплаты за качество (классность) работы выплачиваются на основании категорий водительского удостоверения в размере 25% от оклада водителям 1 класса, 10 % от оклада водителям 2 класса и согласно положения о порядке присвоения квалификационных категорий водителям.»</w:t>
      </w:r>
    </w:p>
    <w:p>
      <w:pPr>
        <w:pStyle w:val="Normal"/>
        <w:tabs>
          <w:tab w:val="clear" w:pos="708"/>
          <w:tab w:val="left" w:pos="637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разделе 6. «Порядок оказания материальной помощи работникам Учреждения»:</w:t>
      </w:r>
    </w:p>
    <w:p>
      <w:pPr>
        <w:pStyle w:val="Normal"/>
        <w:tabs>
          <w:tab w:val="clear" w:pos="708"/>
          <w:tab w:val="left" w:pos="637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Пункт 6.2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2. Кроме того материальная помощь может выплачивается сверх 3,0 окладов в год в связи с постигшим их стихийным бедствием, пожаром, тяжелым заболеванием работника или членов его семьи, необходимостью оплаты дорогостоящих лекарств или дорогостоящего лечения работника учреждения или членов его семьи, в связи со смертью супруга (супруги) или близких родственников, рождением ребенка, к юбилею (50,55,60,65 лет со дня рождения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смерти работника Учреждения материальная помощь может выплачиваться одному из членов его семьи, в размере одного должностного оклада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ая материальная помощь выплачивается при предоставлении работником заявления с приложением документов, подтверждающих наличие причин ее получения.</w:t>
      </w:r>
    </w:p>
    <w:p>
      <w:pPr>
        <w:pStyle w:val="Normal"/>
        <w:tabs>
          <w:tab w:val="clear" w:pos="708"/>
          <w:tab w:val="left" w:pos="637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материальной помощи, указанной в пункте 6.2 не может превышать одного оклада работника и выплачивается в пределах фонда оплаты труда. В исключительных случаях размер материальной помощи может быть увеличен».</w:t>
      </w:r>
    </w:p>
    <w:p>
      <w:pPr>
        <w:pStyle w:val="Normal"/>
        <w:tabs>
          <w:tab w:val="clear" w:pos="708"/>
          <w:tab w:val="left" w:pos="637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дополнить пунктом 6.4 следующего содержания:</w:t>
      </w:r>
    </w:p>
    <w:p>
      <w:pPr>
        <w:pStyle w:val="Normal"/>
        <w:tabs>
          <w:tab w:val="clear" w:pos="708"/>
          <w:tab w:val="left" w:pos="63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4.  Материальная помощь является мерой социального характера, является выплатой непроизводственного характера, не зависит от результатов деятельности организации и не связана с индивидуальными результатами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данно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</w:t>
        <w:br/>
        <w:t>Д.В. Пащ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                                                                  А.В. Ряполов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ано: Д.В. Пащи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В. Прошивал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5:00Z</dcterms:created>
  <dc:creator>ЦОР_кадры</dc:creator>
  <dc:description/>
  <dc:language>en-US</dc:language>
  <cp:lastModifiedBy>FaberGM</cp:lastModifiedBy>
  <cp:lastPrinted>2022-04-22T18:42:00Z</cp:lastPrinted>
  <dcterms:modified xsi:type="dcterms:W3CDTF">2022-05-17T05:25:00Z</dcterms:modified>
  <cp:revision>2</cp:revision>
  <dc:subject/>
  <dc:title/>
</cp:coreProperties>
</file>