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7366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kern w:val="2"/>
          <w:sz w:val="28"/>
          <w:szCs w:val="28"/>
        </w:rPr>
        <w:t>16.05.2022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, предоставляемых администрацией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ых услуг, предоставляемых администрацией Москаленского муниципального района Ом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главы Москаленского муниципального района №46 от 04.04.2011 «Об утверждении сводного перечня муниципальных услуг, предоставляемых органами местного самоуправления Москаленского муниципального района и муниципальными учреждениями Москаленского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В.Ряпол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овано:      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4"/>
        <w:tabs>
          <w:tab w:val="clear" w:pos="708"/>
          <w:tab w:val="left" w:pos="1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монов С.Г.</w:t>
      </w:r>
    </w:p>
    <w:p>
      <w:pPr>
        <w:pStyle w:val="Style14"/>
        <w:tabs>
          <w:tab w:val="clear" w:pos="708"/>
          <w:tab w:val="left" w:pos="1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5.2022 №98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Реестр муниципальных услуг, предоставляемых администрацией Москале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62"/>
        <w:gridCol w:w="38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едоставление услу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ввод объекта в эксплуатацию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ециальных разрешений на движение по автомобильным дорогам транспортных средств, осуществляющих  перевозки тяжеловесных и (или) крупногабаритных грузов, в случае, если маршрут, часть маршрута указанных транспортных средств проходят по автомобильным дорогам местного значения, находящихся в собственности Москаленского муниципального района Ом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й о переводе жилого помещения в нежилое помещение и нежилого помещения в жилое помещ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 на территории Москаленского муниципального района Омской области, аннулирование таких разреш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, архитектуры и ЖК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 о времени и месте культурно-досуговых мероприятий на территории Москаленского муниципального района Ом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ую организацию в сфере культуры Москаленского муниципального района Ом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культурного наследия </w:t>
              <w:br/>
              <w:t>регионального или местного (муниципального) значения, находящихся на территории Москаленского муниципального района Омской области и включенных в единый государственный реестр объектов культурного насле-дия (памятников истории и культуры) народов Российской Федер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оцифрованным изданиям, хранящимся </w:t>
              <w:br/>
              <w:t xml:space="preserve">в библиотеках Москаленского муниципального района Омской области, </w:t>
              <w:br/>
              <w:t xml:space="preserve">в том числе к фонду редких книг, с учётом соблюдения требований </w:t>
              <w:br/>
              <w:t>законодательства Российской Федерации об авторских и смежных права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справочно-поисковому аппарату библиотек </w:t>
              <w:br/>
              <w:t xml:space="preserve">Москаленского муниципального района Омской области, </w:t>
              <w:br/>
              <w:t>базам данны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садоводства, ведения личного подсобного хозяйств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 или находящегося в муниципальной собственности Москаленского муниципального района, без проведения торг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или земельным участком, государственная собственность на который не разграниче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жевых планов или актов согласования местоположения границ земельных участков, находящихся в собственности Москаленского муниципального района Ом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расположенном на территории Москаленского муниципальн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муниципального имущества в аренду, безвозмездное пользование, продление действующих договоров, изменение условий действующих договоров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оставление информации о форме собственности на недвижимое и движимое имущество, земельные участки, находящиеся в собственности Москаленского муниципального района Омской области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дача в собственность граждан в порядке приватизации жилого помещения муниципального  жилищного фонд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дача гражданам жилых помещений в муниципального  специализированного жилищного фонда по договорам найм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запросов российских и иностранных граждан, а также лиц без гражданства,  связанных с реализацией их законных прав и свобод, оформления в установленном порядке архивных справок, архивных выписок, архивных копий, направляемых в иностранные государ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продление срока действия и переоформление разрешения на право организации розничного рын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здельное проживание попечителя с подопечным, достигшим возраста шестнадцати лет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заключение трудового договора с несовершеннолетним, в случаях, предусмотренных законодательств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органа опеки и попечительства на совершение сделок по дарению, сдаче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и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изменение имени и (или) фамилии ребенку, не достигшему возраста четырнадцати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установление отцовства в случаях, предусмотренных законодательством Р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иёмной семье с приёмными родителями (приемным родителем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пекуна (попечителя) от исполнения возложенных на него обязанностей по его просьб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 (попечительства) над несовершеннолетними, их передача в семью на воспитание в иных установленных семейным законодательством РФ форма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варительных опеки или попечительства над детьми-сиротами и детьми, оставшимися без попечения родите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есовершеннолетнего, достигшего возраста шестнадцати лет, полностью дееспособным (эмансипация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в общеобразовательной орган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заключения органами опеки и попечительства о возможности гражданина быть усыновителям или опекуном (попечителем)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заключения о возможности временной передачи детей-сирот и детей, оставшихся без попечения родителей, в семьи граждан, постоянно проживающих на территории Российской Федераци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подведомственных Управлению образования администрации Москаленского муниципального района Ом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зачисление в учреждения Москаленского муниципального района Омской области, осуществляющих деятельность по организации отдыха и оздоровления дет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щеобразовательные учреждения Москаленского муниципального района Ом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муниципальные организации Москаленского муниципального района Омской области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4"/>
        <w:tabs>
          <w:tab w:val="clear" w:pos="708"/>
          <w:tab w:val="left" w:pos="10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6:00Z</dcterms:created>
  <dc:creator>777</dc:creator>
  <dc:description/>
  <cp:keywords/>
  <dc:language>en-US</dc:language>
  <cp:lastModifiedBy>Serg</cp:lastModifiedBy>
  <cp:lastPrinted>2022-05-16T10:24:00Z</cp:lastPrinted>
  <dcterms:modified xsi:type="dcterms:W3CDTF">2022-05-17T05:30:00Z</dcterms:modified>
  <cp:revision>6</cp:revision>
  <dc:subject/>
  <dc:title> </dc:title>
</cp:coreProperties>
</file>