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4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8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6.05.2022 № 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30.10.2018 №179 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и выдача уведомления о планируемых строительстве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нструкции объекта индивидуального жилищ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роительства или садового до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8 приложения к постановлению главы Москаленского муниципального района Омской области от 30.10.2018 №179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и выдача уведомления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ли садового дома заявитель (застройщик) подает на бумажном носителе посредством личного обращения в Администрацию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по форме согласно </w:t>
      </w:r>
      <w:hyperlink w:anchor="P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3, Приложению №4, Приложению №5, Приложению №6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51.1 Градостроительного Кодекса РФ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 xml:space="preserve">                                                                А.В. Ряполов</w:t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Бондаренко М.В.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 xml:space="preserve">Прошивалко Д.В. 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Панченко А.В.</w:t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</w:t>
      </w:r>
      <w:r>
        <w:rPr>
          <w:rStyle w:val="FontStyle12"/>
          <w:sz w:val="20"/>
          <w:szCs w:val="20"/>
        </w:rPr>
        <w:t>Исп.: Стоколос А.А.</w:t>
      </w:r>
    </w:p>
    <w:p>
      <w:pPr>
        <w:pStyle w:val="ConsPlus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F572A6CBB1433AD483374B415015074C12627944B2F8308B3084D716A40DE71012E10727D80F0FED3C281F722266G" TargetMode="External"/><Relationship Id="rId4" Type="http://schemas.openxmlformats.org/officeDocument/2006/relationships/hyperlink" Target="consultantplus://offline/ref=F055D4173C28F40537CC9E1AA15AB6A8C7B174E9BB7BCB83EBE9A1D7A2AD71E6B4CA1982E33At8y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4:00Z</dcterms:created>
  <dc:creator>Сторублевцева Людмила Игоревна</dc:creator>
  <dc:description/>
  <cp:keywords/>
  <dc:language>en-US</dc:language>
  <cp:lastModifiedBy>Serg</cp:lastModifiedBy>
  <cp:lastPrinted>2022-05-16T15:48:00Z</cp:lastPrinted>
  <dcterms:modified xsi:type="dcterms:W3CDTF">2022-05-20T02:18:00Z</dcterms:modified>
  <cp:revision>3</cp:revision>
  <dc:subject/>
  <dc:title/>
</cp:coreProperties>
</file>