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477520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pacing w:val="80"/>
          <w:kern w:val="2"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mallCaps/>
          <w:spacing w:val="80"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.01. 2022 г.       № 0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от 10.11.2020 № 168 «Об утверждении муниципальной программы Москаленского муниципального района Омской области  «Развитие образова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 в приложение «Муниципальная программа Москаленского  муниципального района Омской области «Развитие образования Москаленского муниципального района Омской области», утвержденное постановлением главы Москаленского муниципального района Омской области от 10.11.2020 № 168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изложив их в редакции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А.В. Ряпо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ич С.А. 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щина Д.В.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ивалко Д.В.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ипуренко Б.Г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8415</wp:posOffset>
                </wp:positionV>
                <wp:extent cx="2776220" cy="184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главы Москаленского муниципального района Омской области  от _____________  № _______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главы Москаленского муниципального района Омской области  от 10 ноября 2020  № 168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45.3pt;mso-wrap-distance-left:9.05pt;mso-wrap-distance-right:9.05pt;mso-wrap-distance-top:0pt;mso-wrap-distance-bottom:0pt;margin-top:1.4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главы Москаленского муниципального района Омской области  от _____________  № _______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главы Москаленского муниципального района Омской области  от 10 ноября 2020  № 168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ниципальная программа Москаленского  муниципального района Омской области «Развитие образования  Москаленского муниципального района Омской </w:t>
      </w:r>
      <w:bookmarkStart w:id="1" w:name="bookmark2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ласти»</w:t>
      </w:r>
      <w:bookmarkEnd w:id="1"/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I. ПАСПОРТ </w:t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униципальной программы Москаленского муниципального района Омской области «Развитие образования 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5588"/>
      </w:tblGrid>
      <w:tr>
        <w:trPr>
          <w:trHeight w:val="79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 (далее - муниципальная программа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</w:tc>
      </w:tr>
      <w:tr>
        <w:trPr>
          <w:trHeight w:val="99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97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22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021 - 2026 годы</w:t>
            </w:r>
          </w:p>
        </w:tc>
      </w:tr>
      <w:tr>
        <w:trPr>
          <w:trHeight w:val="88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звитие единого образовательного пространства Москаленского муниципального района Омской области</w:t>
            </w:r>
          </w:p>
        </w:tc>
      </w:tr>
      <w:tr>
        <w:trPr>
          <w:trHeight w:val="66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и качества услуг в сфере дошкольного, общего, дополнительного образования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акже организация оздоровления и летней трудовой занятости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оскален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.Повышение эффективности управления в сфере образования на территории Москаленского муниципального района Омской области.</w:t>
            </w:r>
          </w:p>
        </w:tc>
      </w:tr>
      <w:tr>
        <w:trPr>
          <w:trHeight w:val="4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58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2. Обеспечение жизнеустройства детей-сирот и детей, оставшихся без попечения родителей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3. Осуществление муниципального управления в сфере образования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муниципальной программы составляет  2 941 398 409,79рублей,  в т.ч.: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 431 104,7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2 году – 484 386 134,47 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3 году – 471 139 495,20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>
                <w:rFonts w:ascii="Times New Roman" w:hAnsi="Times New Roman" w:eastAsia="Arial Unicode MS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– 481 679 167,02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5 году – 455 871 254,19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6 году – 455 891 254,19рублей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 общего объема финансирования расходы районного бюджета за счет налоговых и неналоговых доходов, поступлений в местный бюджет нецелевого характера составляют 795 781 834,78рублей, в т.ч.: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 688 949,7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2 году – 141 795 948,47 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3 году –128 549 309,20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 –139 088 981,02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5 году – 122 819 323,19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6 году – 122 839 323,19рублей.</w:t>
            </w:r>
          </w:p>
          <w:p>
            <w:pPr>
              <w:pStyle w:val="Normal"/>
              <w:spacing w:lineRule="auto" w:line="240" w:before="0" w:after="0"/>
              <w:ind w:left="113" w:right="113" w:firstLine="508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 общего объема финансирования расходы районного бюджета за счет поступлений в местный бюджет целевого характера составляют 2 145 616 575,01рублей, в т.ч.: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 742 155,0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 590 186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 590 186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 590 186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 051 931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 051 931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.</w:t>
            </w:r>
          </w:p>
          <w:p>
            <w:pPr>
              <w:pStyle w:val="Msonormalcxspmiddl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209" w:firstLine="709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. 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к 2026 году на уровне 0%.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 обучающихся современных технологических и гуманитарных навыков, в общей численности обучающихся к 2026 году до 20%.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2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38" w:firstLine="659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6 году на уровне 25,0%.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,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циально-экономического развития сферы образова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33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фера образования Москаленского муниципального района Омской области включает в себя 34 муниципальных учреждения, в том числе: 9 дошкольных образовательных учреждений, 23 общеобразовательных учреждения (16 средних общеобразовательных школ, 7 основных общеобразовательных школ), 1 учреждение дополнительного образования, 1 загородный детский оздоровительный лагерь «Березка», а также 2 учреждения, обеспечивающие методическое, финансовое и хозяйственное обеспечение деятельности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ованная ранее м</w:t>
      </w:r>
      <w:r>
        <w:rPr>
          <w:rFonts w:cs="Times New Roman" w:ascii="Times New Roman" w:hAnsi="Times New Roman"/>
          <w:sz w:val="28"/>
          <w:szCs w:val="28"/>
        </w:rPr>
        <w:t>униципальная программа Москаленского муниципального района Омской области «Развитие образования Москаленского муниципального района Омской области», утвержденная постановлением главы Москаленского муниципального района Омской области от 01.11.2013 г №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являлась основой для качественных изменений в развитии материально-технической базы образовательных учреждений, внедрении новых образовательных технологий. В результате реализации 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ыполнены мероприятия, направленные на выявление и поддержку талантливых детей, развитие интеллектуальных, творческих способностей обучающихся и воспитанников образовательных учреждений, совершенствование спортивной базы образовательных учреждений, улучшение качества питания и увеличение охвата организованным питанием обучающихся, формирование профессиональной компетентности и профессионального мастерства педагогов, развитие системы дошкольных образовательных учреждений, увеличение в них количества мест, увеличение процента закрепляемости молодых специалистов в образовательных организациях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анная муниципальная программа  является организационной основой муниципальной политики Москаленского муниципального района наряду со Стратегией социально-экономического развития Москаленского муниципального района до 203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настоящее время в системе образования муниципального района существует ряд проблем, требующих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учения и воспитания детей-инвалидов и детей особой з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еспечения охраны здоровья обучающихся и воспитанников в соответствии с установленными санитарно-эпидемиологическими требованиями, а также охраны труда персонала муниципа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материально-технического оснащения, современного оборудования.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Москаленском муниципальном районе Омской области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Москаленского муниципального района Ом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скаленском муниципальном районе Омской области.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II. Цель и задачи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ь: Развитие единого образовательного пространства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услуг в сфере дошкольного, общего, дополнительного образования, </w:t>
      </w:r>
      <w:r>
        <w:rPr>
          <w:rFonts w:eastAsia="Arial Unicode MS" w:cs="Times New Roman" w:ascii="Times New Roman" w:hAnsi="Times New Roman"/>
          <w:sz w:val="28"/>
          <w:szCs w:val="28"/>
        </w:rPr>
        <w:t>также организация оздоровления и летней трудовой занятости несовершеннолетних</w:t>
      </w: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Повышение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IV. Описание ожидаемых результатов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по годам, а также по итогам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получение следующих общественно-значимых результатов:</w:t>
      </w:r>
    </w:p>
    <w:p>
      <w:pPr>
        <w:pStyle w:val="Normal"/>
        <w:autoSpaceDE w:val="false"/>
        <w:spacing w:lineRule="auto" w:line="240" w:before="0" w:after="0"/>
        <w:ind w:lef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к 2026 году на уровне 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(ав,кр)/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 - количество муниципальных образовательных учреждений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здания которых находятся в аварийном состоянии или требуют капитального ре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113"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у обучающихся современных технологических и гуманитарных навыков, в общей численности обучающихся к 2026 году до 2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ТиГн/Чобщ)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оТиГ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у обучающихся современных технологических и гуманитарных навык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бщ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бщая численность обучающихся общеобразовательных учреждений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38" w:firstLine="6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6 году на уровне 25,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с/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5 до 18 лет, использующих сертификаты дополнительного образова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бщая численность детей в возрасте от 5 до 18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right="113" w:firstLine="65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V. Срок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1-2026 годы. Реализация муниципальной  программы осуществляется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V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и источники финансирования муниципальной программы в целом и по годам ее реализации, а также обоснование потребностей в необходимых финансовых ресурсах</w:t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муниципальной программы 2 941 398 409,79рублей,  в т.ч.: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2 431 104,72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2 году – 484 386 134,47 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3 году – 471 139 495,20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4 году– 481 679 167,02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5 году – 455 871 254,19 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6 году – 455 891 254,19 рублей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з общего объема финансирования расходы районного бюджета за счет налоговых и неналоговых доходов, поступлений в местный бюджет нецелевого характера 795 781 834,78рублей, в т.ч.: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 688 949,71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2 году – 141 795 948,47 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3 году –128 549 309,20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4 году – 139 088 981,02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5 году – 122 819 323,19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6 году – 122 839 323,19рублей.</w:t>
      </w:r>
    </w:p>
    <w:p>
      <w:pPr>
        <w:pStyle w:val="Normal"/>
        <w:spacing w:lineRule="auto" w:line="240" w:before="0" w:after="0"/>
        <w:ind w:left="113" w:right="113" w:firstLine="508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з общего объема финансирования расходы районного бюджета за счет поступлений в местный бюджет целевого характера составляют 2 145 616 575,01рублей,  в т.ч.: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1 742 155,01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2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2 590 186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3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2 590 186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4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2 590 186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5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3 051 931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6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3 051 931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ведения о распределении средств муниципального бюджета по направлениям финансирования приведены в Приложении №5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муниципальной программы включаются расходы, непосредственно связанные с обеспечением деятельности работников исполнител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муниципальной программы осуществляется в порядке, установленном для исполнения районного бюджета, в пределах бюджетных средств, предусмотренных исполнителям муниципальной программы на соответствующи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ов финансирования муниципальной программы может повлечь снижение значений целевых индикаторов по сравнению с запланиров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VII. Описание системы управления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ализацие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57" w:firstLine="633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муниципально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муниципальной программы осуществляет начальник Управления образования, несущий ответственность за реализацию муниципальной программы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мероприятий муниципальной программы и достижение утвержденных значений целевых индикаторов мероприятий муниципальной программы несут исполнители, определенные Управление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итогам отчетного года Управление образования формирует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ожидаемых результатов реализации муниципальной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 отчетный финансовый год и в целом за истекший период ее реализации (далее - отчет)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муниципальной программы на основании отчета осуществляют исполнители муниципальной программы согласно Приложениям №1, №2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стижении ожидаемых результатов реализации муниципальной программы на 1 января текущего года формируются в соответствии с Приложением №8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 правового акта района, результаты оценки эффективности реализации муниципальной программы вместе с пояснительной запиской к ним, а также отчетом Управление образования представляет на согласование в Комитет финансов и контроля администрации Москаленского муниципального района Омской области в срок до 1 ма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I.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 три подпрограммы:</w:t>
      </w:r>
    </w:p>
    <w:p>
      <w:pPr>
        <w:pStyle w:val="Normal"/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2. Обеспечение жизнеустройства детей-сирот и детей, оставшихся без попечения родителей на территор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3. Осуществление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Arial"/>
          <w:color w:val="7030A0"/>
          <w:sz w:val="28"/>
          <w:szCs w:val="28"/>
          <w:highlight w:val="lightGray"/>
          <w:lang w:eastAsia="ru-RU"/>
        </w:rPr>
      </w:pPr>
      <w:r>
        <w:rPr>
          <w:rFonts w:eastAsia="Times New Roman" w:cs="Arial" w:ascii="Times New Roman" w:hAnsi="Times New Roman"/>
          <w:color w:val="7030A0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color w:val="7030A0"/>
          <w:sz w:val="28"/>
          <w:szCs w:val="28"/>
          <w:highlight w:val="lightGray"/>
          <w:lang w:eastAsia="ru-RU"/>
        </w:rPr>
      </w:pPr>
      <w:r>
        <w:rPr>
          <w:rFonts w:eastAsia="Arial Unicode MS" w:cs="Times New Roman" w:ascii="Times New Roman" w:hAnsi="Times New Roman"/>
          <w:color w:val="7030A0"/>
          <w:sz w:val="28"/>
          <w:szCs w:val="28"/>
          <w:highlight w:val="lightGray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8305</wp:posOffset>
                </wp:positionH>
                <wp:positionV relativeFrom="paragraph">
                  <wp:posOffset>-363855</wp:posOffset>
                </wp:positionV>
                <wp:extent cx="2827655" cy="1114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87.75pt;mso-wrap-distance-left:9.05pt;mso-wrap-distance-right:9.05pt;mso-wrap-distance-top:0pt;mso-wrap-distance-bottom:0pt;margin-top:-28.65pt;mso-position-vertical-relative:text;margin-left:5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77"/>
        <w:gridCol w:w="992"/>
        <w:gridCol w:w="1276"/>
        <w:gridCol w:w="1275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ая программа: «Развитие образования  Москален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обучающихся современных технологических и гуманитарных навыков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6 году на уровне 25,0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113" w:right="113" w:hanging="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существление управления в сфере образования на территории Москален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образовательных учреждений, расположенных на территории Москаленского муниципального района Омской области имеющих государственную аккредитацию и лицензию на право ведения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22923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18.05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1 «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муниципальной программы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33"/>
      </w:tblGrid>
      <w:tr>
        <w:trPr>
          <w:trHeight w:val="133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образования  Москаленского муниципального района Омской области» 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1 муниципальной программы Москаленского муниципального района (далее - подпрограмма 1) 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- 2026 годы         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доступности и качества услуг в сфере дошкольного, общего, дополнительного образования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также организация оздоровления и летней трудовой занятости несовершеннолет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Москаленского муниципального района Омской области</w:t>
            </w:r>
          </w:p>
        </w:tc>
      </w:tr>
      <w:tr>
        <w:trPr>
          <w:trHeight w:val="57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, а также оздоровления и летней трудовой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беспечение для детей в возрасте от 5 до 18 лет доступных для каждого качественных условий для воспитания гармонично развитой и социально ответственной личности, обновление содержания и методов дополнительного образования детей, развитие кадрового потенциала и модернизация инфраструктуры системы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 дошкольного, общего и дополнительного образования,  а также организация оздоровления и летней трудовой занято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ализация регионального проекта «Современная школ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ализация регионального проекта «Успех каждого ребенк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».</w:t>
            </w:r>
          </w:p>
        </w:tc>
      </w:tr>
      <w:tr>
        <w:trPr>
          <w:trHeight w:val="289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 1 в целом и по годам ее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1  составляет  2 679 731 802,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26 169 954,3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445 152 918,09 рублей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3 год –432 903 192,09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4 год - 441 644 278,90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5 год - 416 920 729,45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6 год - 416 940 729,45рублей.</w:t>
            </w:r>
          </w:p>
        </w:tc>
      </w:tr>
      <w:tr>
        <w:trPr>
          <w:trHeight w:val="337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1 (по годам и по итогам реализации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2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к 2026 году до 5,3%.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,8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7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6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5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4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3 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, к 2026 году до 97,9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7,4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7,5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7,6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97,7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7,8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7,9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, к концу 2026 года до 80,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6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7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79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80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80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8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развития системы дошкольного, общего и дополнительного образования Москаленского муниципального района Омской области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является частью системы комплексного планирования социально-экономического развития Москаленского района, базируется на направлениях национального проекта «Образование», прогнозе социально-экономического развития Москаленского района в соответствии со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тратегией социально-экономического развития Москаленского муниципального района до 2030 года </w:t>
      </w:r>
      <w:r>
        <w:rPr>
          <w:rFonts w:cs="Times New Roman" w:ascii="Times New Roman" w:hAnsi="Times New Roman"/>
          <w:sz w:val="28"/>
          <w:szCs w:val="28"/>
        </w:rPr>
        <w:t>и представляет собой комплекс социально-экономических, организационных и других мероприятий, взаимосвязанных по ресурсам, исполнителям, срокам реализации и направленных на обеспечение прав граждан, проживающих в Москаленском районе, на получение качественного дошкольного, общего, дополнительного образования, а также оздоровления и трудовой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функционирует сеть образовательных учреждений, реализующих образовательные программы дошкольного образования – 9 учреждений, общего образования – 23 учреждения, дополнительного образования – 1 учреждение, а также загородный детский оздоровительный лагерь «Берез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Москаленского района осуществляется поэтапное внедрение и развитие новых эффективных форм финансирования муниципальных образовательных учреждений, ориентированных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е финансир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Москаленского района, и подлежащие обязательному применению при формировании  районного бюдж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и 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настоящее время в системе образования муниципального района существует ряд проблем, требующих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учения и воспитания детей-инвалидов и детей особой з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еспечения охраны здоровья обучающихся и воспитанников в соответствии с установленными санитарно-эпидемиологическими требованиями, а также охраны труда персонала муниципа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материально-технического оснащения, современного оборуд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овышение доступности и качества услуг в сфере дошкольного, общего, дополнительного образования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кже организация оздоровления и летней трудовой занятости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, а также оздоровления и летней трудовой занятости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ение для детей в возрасте от 5 до 18 лет доступных для каждого качественных условий для воспитания гармонично развитой и социально ответственной личности, обновление содержания и методов дополнительного образования детей, развитие кадрового потенциала и модернизации инфраструктуры системы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1:  2021 - 2026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1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1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 подпрограммы 1 в ее составе формируются и реализуются основные мероприятия: «Развитие  дошкольного, общего и дополнительного образования,  а также организация оздоровления и летней трудовой занятости», «Реализация регионального проекта «Современная школа», «Реализация регионального проекта «Успех каждого ребенка»,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еспечение функционирования модели персонифицированного финансирования дополнительного образования детей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1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 дошкольного, общего и дополнительного образования,  а также организация оздоровления и летней трудовой занят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1: Организация предоставления общедоступного и бесплатного дошкольно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6 лет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/Чд)*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о - численность детей в возрасте 1-6-ти лет, получающих дошкольную образовательную услугу и (или) услугу по их содержанию в муниципальных дошкольны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  - общая численность детей в возрасте 1-6-ти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: Организация предоставления общедоступного и бесплатного начального общего, основного общего, среднего обще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гэ/Чуч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э - численность выпускников муниципальных общеобразовательных учреждений, сдавших единый государственный экзамен по русскому языку и математике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ч - общая численность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 и сведений Министерства образования Омской области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Организация предоставления общедоступного и бесплатного дополнительно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Обеспечение государственных гарантий прав граждан на получение общедоступного и бесплатного дополнительного образования»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пБ/Чдоп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пБ  - численность детей в возрасте 5 – 18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бесплатно в муниципальных 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п– общая численность детей в возрасте 5 - 18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в муниципальных образовательных учрежден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Ремонт зданий и материально-техническое оснащение муниципальных образовательных организаций, в том числе приобретение оборудования, спортивного инвентаря и оборудования, мягкого инвентаря, строительных материалов, окон, дверей, в целях подготовки к новому учебному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муниципальных образовательных учреждений, допущенных муниципальными комиссиями по проверке готовности образовательных учреждений к началу нового учебного года, в общем количестве муниципальных образовательных учреждений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уд/Кмоу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оуд  - количество муниципальных образовательных учреждений, допущенных муниципальными комиссиями по проверке готовности образовательных учреждений к началу нового учеб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 - общее количество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: Ремонт зданий, установка систем и оборудования пожарной и общей безопасности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муниципальных образовательных учреждений, в которых проведены мероприятия по ремонту зданий, установке систем пожарной и общей безопасности в муниципальных образовательных учреждениях, в общем количестве муниципальных образовательных учреждений района, которым предоставлены средства указанных субсидий на соответствующи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ор/Кмоос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р  - количество муниципальных образовательных организаций, в которых  проведены мероприятия по ремонту зданий, установке систем пожарной и общей безопасности за счет средств субсидий на ремонт зданий, установку систем и оборудования пожарной и общей безопасности в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с - общее количество муниципальных образовательных организаций района, которым предоставлена субсидия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 6: Организация горячего питания обучающихся в муниципальных общеобразовательных организациях (обеспечение готовой к употреблению пищевой продукц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обучающихся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Москаленского муниципального района Омской област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ооГПс/ЧОооПМ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оГПс - численность обучающихся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оПМ  - общая численность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7: Организац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, обучающихся, получающих начальное общее образование в муниципальных образовательных организаци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ноуГПс/ЧОноуПМ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ноуГПс - численность </w:t>
      </w:r>
      <w:r>
        <w:rPr>
          <w:rFonts w:cs="Times New Roman" w:ascii="Times New Roman" w:hAnsi="Times New Roman"/>
          <w:sz w:val="28"/>
          <w:szCs w:val="28"/>
        </w:rPr>
        <w:t>обучающихся, получающих начальное общее образование в муниципальных образовательных организациях, получающих бесплатное горячее 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ооПМ  - общая численность обучающихся, </w:t>
      </w:r>
      <w:r>
        <w:rPr>
          <w:rFonts w:cs="Times New Roman" w:ascii="Times New Roman" w:hAnsi="Times New Roman"/>
          <w:sz w:val="28"/>
          <w:szCs w:val="28"/>
        </w:rPr>
        <w:t>получающих начальное общее образование в муниципа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8: Выявление и поддержка одаренных детей и талантливой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д/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д  - численность обучающихся по программам общего образования, участвующих в олимпиадах и конкурсах различного уровн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о– общая численность обучающихся по программам общего образования в образовательных учреждениях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9: Создание в муниципальных организациях дополнительного образования детей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рганизаций дополнительного образования детей специальным, в том числе учебным, реабилитационным, компьютерным оборудованием и автотран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детей-инвалидов в возрасте от 5 до 18 лет, получающих дополнительное образование, в общей численности детей-инвалидов данного возраста в Москаленском муниципальном районе Омской обла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нв-дод/Чинв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в-дод  - численность детей-инвалидов в возрасте от 5 до 18 лет, получающих дополнительное образование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нв– общая численность детей-инвалидов данного возраста в Москаленском муниципальном районе Омской области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0: Организация и осуществление мероприятий по работе с детьми и молодёжью в каникуляр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детей Омской области в возрасте от 6 до 18 лет, направленных на отдых в каникулярное время в организации отдыха детей и их оздоровления, за счет средств областного бюджета в форме субсидий местным бюджетам, от общей численности детей в возрасте от 6 до 18 лет, проживающих на территории муниципальных образований Омской област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д/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д  - численность обучающихся по программам общего образования, участвующих в мероприятиях с детьми и молодёжью в каникулярное врем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о– общая численность обучающихся по программам общего образования в образовательных учреждениях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1: Организация временного трудоустройства несовершеннолетни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несовершеннолетних граждан, задействованных в проведении общественных работ на территории Москаленского муниципального района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нр/Чн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р  - численность несовершеннолетних граждан, задействованных в проведении общественных работ на территории Москал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н– общая численность несовершеннолетних граждан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2: Организация отдыха детей в загородном детском оздоровительном лаг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Количество детей в возрасте от 6 до 18 лет, проживающих на территории Москаленского муниципального района, направленных в загородный детский оздоровительный лагерь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6-18*1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6-18  - численность детей в возрасте от 6 до 18 лет, проживающих на территории Москаленского муниципального района, направленных в загородный детский оздоровительный лагерь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3: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граждан, получающих общедоступное и бесплатное дошкольное, начальное общее, основное общее, среднее общее и дополнительное образование детей в муниципальных образовательных организациях, в общей численности граждан, имеющих право на получение общедоступного и бесплатного дошкольного, начального общего, основного общего, среднего общего и дополнительно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но/Чнправ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о  - численность граждан, получающих общедоступное и бесплатное дошкольное, начальное общее, основное общее, среднее общее и дополнительное образование детей в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нправо– общая численность граждан, имеющих право на получение общедоступного и бесплатного дошкольного, начального общего, основного общего, среднего общего и дополнительного образования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4: Обеспечение выплаты, компенсации платы, взимаемой с родителей (законных представителей) за присмотр и уход за детьми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родителей (законных представителей), получивших выплаты,  компенсации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, положенную родителям (законным представителям) за присмотр и уход за детьми, посещающими муниципаль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рк/Чрправ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к  - численность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одителей (законных представителей), получивших выплаты,  компенсации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право– общая численность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одителей (законных представителей), которым положена данная вы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5: Обеспечение организации дополнительного образования детей в муниципальных организациях дополнительного образования, осуществления финансово - экономического, хозяйственного, учебно - методического, информационно - 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стижение уровня средней номинальной начисленной заработной платы педагогических работников муниципальных учреждений дополнительно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рзпф1/Срзпс1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ф1  - фактический уровень средней номинальной начисленной заработной платы педагогических работников муниципальных учреждений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с1  - уровень средней номинальной начисленной заработной платы педагогических работников муниципальных учреждений дополнительного образования по Соглашению*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шение - Соглашение между Правительством Омской области и администрацией Москаленского муниципального района Омской области об обеспечении достижения целевых показателей оптимизации сети муниципальных образовательных организаций, определенных Планом мероприятий («дорожной картой») «Изменения в отраслях социальной сферы, направленные на повышение эффективности образования в Ом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6: Организация двухразового питания обучающимся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обучающихся с ограниченными возможностями здоровья, получающих двухразовое питание, к общему количеству, обучающихся  с ограниченными возможностями здоровь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овз2пит/ЧОовз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вз2пит - численность обучающихся с ограниченными возможностями здоровья, получающих двухразовое пит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вз  - общая численность обучающихся 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7: </w:t>
      </w:r>
      <w:r>
        <w:rPr>
          <w:rFonts w:cs="Times New Roman" w:ascii="Times New Roman" w:hAnsi="Times New Roman"/>
          <w:sz w:val="28"/>
          <w:szCs w:val="28"/>
        </w:rPr>
        <w:t>Денежная компенсация за обеспечение двухразового питания обучающихся с ограниченными возможностями здоровья, получающими обучение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родителей (законных представителей) обучающихся с ограниченными возможностями здоровья, получающих обучение на дому,  получающих компенсацию двухразового питания, к общему количеству родителей (законных представителей) обучающихся  с ограниченными возможностями здоровья, получающих обучение на дому, заявившихся на выплату данной компенс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ровзД /ЧровзЗ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овзД  - численность родителей (законных представителей) обучающихся с ограниченными возможностями здоровья, получающих обучение на дому,  получающих компенсацию двухразового питани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овзЗ– общая численность родителей (законных представителей) обучающихся  с ограниченными возможностями здоровья, получающих обучение на дому, заявившихся на выплату данной компенсации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8:  Ежемесячное денежное вознаграждение за классное руководство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педагогических работников муниципальных общеобразовательных организаций, получающих ежемесячное денежное вознаграждение за классное руководство,  к общему количеству педагогических работников муниципальных общеобразовательных организаций, получающих ежемесячное денежное вознаграждение за классное руковод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прЕВ/ОчпрЕВ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рЕВ - численность педагогических работников муниципальных общеобразовательных организаций, получающих ежемесячное денежное вознаграждение за классное руководство,  к общему количеству педагогических работников муниципальных общеобразовательных организаций, получающих ежемесячное денежное вознаграждение за классное руко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прЕВ - общая численность педагогических работников муниципальных общеобразовательных организаций, получающих ежемесячное денежное вознаграждение за классное руководство,  к общему количеству педагогических работников муниципальных общеобразовательных организаций, получающих ежемесячное денежное вознаграждение за классное руко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9: Материально-техническое оснащение муниципальных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предоставленным муниципальным образованиям Омской области, в общем количестве муниципальных образовательных организаций района, которым предоставлены средства указанных субсидий на соответствующи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уд/Кмоу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оуд  - количество муниципальных образовательных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 - общее количество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0: Подготовка стационарных муниципальных детских оздоровительных лагер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стационарных муниципальных детских оздоровительных лагерей, в которых за счет средств областного бюджета реализованы мероприятия по подготовке к открытию, от общего количества муниципальных детских оздоровительных лагерей, получивших субсидию на указанны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сдол/Косдол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дол-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ых муниципальных детски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за счет средств областного бюджета реализованы мероприятия по подготовке к открытию, от общего количества муниципальных детских оздоровительных лагерей, получивших субсидию на указанные це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дол - общее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ых муниципальных детски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1: Участие в организации и финансировании проведения обществ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стижение уровня минимальной начисленной заработной платы работников муниципальных учреждений, принятых на временные работы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-зп-вр-ф/Мин-зп-вр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-ф - фактический уровень начисленной заработной платы работников муниципальных учреждений, принятых на временны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  - уровень минимальной начисленной заработной платы работников муниципальных учреждений, принятых на временные работы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2</w:t>
      </w:r>
      <w:r>
        <w:rPr>
          <w:rFonts w:cs="Times New Roman" w:ascii="Times New Roman" w:hAnsi="Times New Roman"/>
          <w:sz w:val="28"/>
          <w:szCs w:val="28"/>
        </w:rPr>
        <w:t>: «Реализация регионального проекта «Современная школ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Ц *1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Ц  - 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за счет средств указанной субсидии на соответствующи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, участия обучающихся в меропри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Численность обучающихся на базе центров образования цифрового и гуманитарного профилей, в том числе по предметным областям «Технология», «Информатика», «Основы безопасности жизнедеятельно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65" cy="2800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en-US"/>
        </w:rPr>
        <w:t xml:space="preserve">,  </w:t>
      </w:r>
      <w:r>
        <w:rPr>
          <w:rFonts w:eastAsia="Times New Roman" w:cs="Times New Roman" w:ascii="Times New Roman" w:hAnsi="Times New Roman"/>
          <w:position w:val="-10"/>
          <w:sz w:val="28"/>
          <w:szCs w:val="24"/>
          <w:lang w:val="en-US"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обучающихся на базе центров образования цифрового и гуманитарного профилей, в том числе по предметным областям «Технология», «Информатика», «Основы безопасности жизне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i-ой образовательной организации, на базе которой создан Центр «Точка роста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: Ремонт зданий, сооружений,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ля муниципальных общеобразовательных организаций, в которых проведены мероприятия по ремонту зданий, сооружений,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 за счет средств субсидии на  ремонт зданий, сооружений,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, в общем количестве муниципальных образовательных организаций района, которым предоставлена субсид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орЦ/Кмоос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оорЦ  - количество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муниципальных общеобразовательных организаций, в которых проведены мероприятия по ремонту зданий, сооружений,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 за счет средств субсидии на  ремонт зданий, сооружений,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с - общее количество муниципальных образовательных организаций района, которым предоставлена субсид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3: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го проекта «Успех каждого ребенка»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: Созданиев общеобразовательных организациях, расположенных  в сельской местности и малых городах, условий  для занятий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highlight w:val="magenta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Количество учащихся, дополнительно привлеченных к занятиям физической культурой и спортом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успорт/Кмоусспорт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спорт  - количество муниципальных образовательных организаций, расположенных в сельской местности, в которых  проведены мероприятия по созданию условий для занятий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моусспорт - общее количество муниципальных образовательных организаций района, расположенных в сельской местности и малых городах, которым предоставлены средства указанных субсидий на соответствующие цел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4: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стижение уровня средней номинальной начисленной заработной платы педагогических работников муниципальных учреждений дополнительного образования в рамках системы персонифицированного финансир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рзпфПФ/СрзпПФ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зпфПФ  - фактический уровень средней номинальной начисленной заработной платы педагогических работников муниципальных учреждений дополнительного образован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 рамках системы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зпПФ  - уровень средней номинальной начисленной заработной платы педагогических работников муниципальных учреждений дополнительного образования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рамках системы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Обеспечение функционирования модели персонифицированного финансирования дополнительного образования детей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highlight w:val="magenta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ля детей в возрасте от 5  до 18  лет, имеющих право на получение дополнительного  образования в рамках системы персонифицированного финансирования в общей численности детей в возрасте от 5  до 18  лет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пПФ/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пПФ  - численность детей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в возрасте от 5  до 18  лет, имеющих право на получение дополнительного  образования в рамках системы персонифицированного 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5-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щая численность детей в возрасте 5 - 18 лет, проживающих на территории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1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подпрограммы 1  составляет2 679 731 802,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в т.ч.: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26 169 954,36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45 152 918,09 рубле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3 год – 432 903 192,09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4 год – 441 644 278,90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5 год – 416 920 729,45 рублей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026 год – 416 940 729,45 рублей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логовые и неналоговые доходы, поступления в местный бюджет нецелевого характера, поступления в местный бюджет целевого характера, иные источники финансирован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5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пределение бюджетных ассигнований, согласно задачам подпрограммы 1 (основных меропри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 дошкольного, общего и дополнительного образования,  а также организация оздоровления и летней трудовой занятости», «Реализация регионального проекта «Современная школа», «Реализация регионального проекта «Успех каждого ребенка»,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еспечение функционирования модели персонифицированного финансирования дополнительного образования детей»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источников финансирования представлено в приложении №5 к муниципальной программе. 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жидаемые результаты реализации подпрограммы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к 2026 году до 5,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уч/Чд)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ч - численность детей в возрасте 1-6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оящих на учете для определения в муниципальные дошкольные образовательны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  - общая численность детей в возрасте 1-6-ти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, к 2026 году до 97,9%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т/Чв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т - численность выпускников муниципальных общеобразовательных учреждений, получивших аттестат о среднем общем образовани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в - общая численность выпускников муниципаль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 к концу 2026 года до 80,0%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д/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д  - численность детей в возрасте 5 – 18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в муниципальных учреждениях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5-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щая численность детей в возрасте 5 - 18 лет, проживающих на территории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1 сформирована в интересах достижения выдвинутой цели и решения поставленных задач, направлена на обеспечение координации действий исполнителя мероприятий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1 осуществляет начальник Управления образования, несущий ответственность за реализацию подпрограммы 1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1 и достижение утвержденного значения целевого индикатора несёт исполнитель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1 и формирование отчетности о ходе ее реализации осуществляет исполнитель подпрограммы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1 «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» </w:t>
      </w:r>
      <w:r>
        <w:rPr>
          <w:rFonts w:cs="Times New Roman" w:ascii="Times New Roman" w:hAnsi="Times New Roman"/>
          <w:sz w:val="28"/>
          <w:szCs w:val="28"/>
        </w:rPr>
        <w:t>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1 «</w:t>
      </w:r>
      <w:r>
        <w:rPr>
          <w:rFonts w:eastAsia="Arial Unicode MS" w:cs="Times New Roman" w:ascii="Times New Roman" w:hAnsi="Times New Roman"/>
          <w:sz w:val="28"/>
          <w:szCs w:val="28"/>
        </w:rPr>
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»,</w:t>
      </w:r>
      <w:r>
        <w:rPr>
          <w:rFonts w:cs="Times New Roman" w:ascii="Times New Roman" w:hAnsi="Times New Roman"/>
          <w:sz w:val="28"/>
          <w:szCs w:val="28"/>
        </w:rPr>
        <w:t>согласно Приложениям №1, №2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5495</wp:posOffset>
                </wp:positionH>
                <wp:positionV relativeFrom="paragraph">
                  <wp:posOffset>27368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мской области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21.55pt;mso-position-vertical-relative:text;margin-left:2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мской области»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2 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муниципальной программы Москаленского муниципального района (далее – подпрограмма 2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 годы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евременного выявления детей, оставшихся без попечения родителей, обеспечение их жизнеустройства,  профилактики социального сиротства на территории Москаленского муниципального района Омской области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 2 в целом и по годам ее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6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2  составляет  101 762 375,00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1 год –15 735 23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2 год –16 707 11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6 707 112,0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6 707 112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-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7 952 904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-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7 952 904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right="22" w:firstLine="851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 (по годам и по итогам реализ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Увеличение доли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 к 2026 году до 98,5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8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8,1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8,2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98,3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8,4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8,5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76" w:right="-284" w:hanging="0"/>
        <w:contextualSpacing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состояния жизнеустройства детей-сирот и детей, оставшихся без попечения родителей, 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устройства детей, оставшихся без попечения родителей, сохраняет свою актуальность, несмотря на то обстоятельство, что уже в течение ряда лет принимаются и действуют федеральные и региональные целевые программы, направленные на профилактику детской безнадзорности и беспризо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явления, учета детей, оставшихся без попечения родителей, с одной стороны, а также привлечение, подготовка потенциальных усыновителей, опекунов и попечителей, с другой стороны, - это два важнейших направления работы органов опеки и попечительства по решению проблемы устройства в семью детей, по каким-то причинам оставшимся без родительского по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работы по устройству детей, оставшихся без попечения родителей, является формирование банка данных о таких детях и информирование населения о детях, подлежащих усы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ойства детей в семью специалистами органов опеки и попечительства над несовершеннолетними Комплексным центром социального обслуживания населения специалистами БУ ОО «Центр поддержки семьи» оказывается помощь детям и родителям для более легкой адаптации ребенка к новому окружению. При подборе приёмных родителей и опекунов (попечителей) кандидаты проходят диагностику в БУ ОО «Центр поддержки семьи» с целью выявления особенностей эмоционально – волевой сферы, межличностного поведения и детско-родитель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ми проблемами, требующими программного (комплексного и системного) подхода к устройству в семью детей, в настоящее врем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роенность всех  нуждающихся детей-сирот, особенно в возрасте старше 14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кандидатов в опекуны и приемные родители,  подходящих под жесткие требования отбора,  а также их слабая педагогическая и психологическая подгот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 является необходимость временного помещения детей, изъятых из семей с асоциальными условиями жизни и оставшимися без попечения родителей, а также их психоэмоциональной и социальной реабилитаци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2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здание условий для своевременного выявления детей, оставшихся без попечения родителей, обеспечение их жизнеустройства, профилактики социального сиротства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2:  2021 - 2026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2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2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и подпрограммы 2 в ее составе формируется и реализуется основное мероприятие: 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2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: Предоставление ежемесячного денежного вознаграждения опекунам (попечителям) за осуществление опеки или попечительства, приемным родителям  за осуществление обязанностей по договору о приемной сем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опекунов (попечителей), приемных родителей, получивших ежемесячное денежное вознаграждение за осуществление опеки или попечительства над несовершеннолетними или осуществление обязанностей по договору о приемной семье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(п)прДВ/ Чо(п)пр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(п)прДВ - чис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ов (попечителей), приемных родителей, получивших ежемесячное денежное вознаграждение за осуществление опеки или попечительства над несовершеннолетними или осуществление обязанностей по договору о приемной семь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(п)пр  - общая чис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ов (попечителей), приемных родителей, осуществляющих опеку или попечительство над несовершеннолетними или обязанности по договору о приемной сем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: Предоставление мер социальной поддержки приемным семьям, приемным детям, достигшим возраста восемнадцати лет, обучающимся по очной форме обучения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приемных семей, приемных детей, достигших возраста 18-ти лет, обучающихся по очной форме обучения в общеобразовательных организациях, получивших меру социальной поддержки, положенную  приемным семьям, приемным детям, достигшим возраста 18-ти лет, обучающимся по очной форме обучения в общеобразовательных организаци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/ Чпс-пд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 - численность приемных семей, приемных детей, достигших возраста 18-ти лет, обучающихся по очной форме обучения в общеобразовательных организациях, получивших меру социальной поддержки, положенную  приемным семьям, приемным детям, достигшим возраста 18-ти лет, обучающимся по очной форме обучения в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  - общая численность приемных семей, приемных детей, достигших возраста 18-ти лет, обучающихся по очной форме обучения в общеобразовательных организациях, которым положена данная мера социальной поддержк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Предоставление мер социальной поддержки опекунам (попечителям) детей, оставшихся без попечения родителей, в том числе детей-сирот, подопечным детям, достигшим возраста восемнадцати лет, обучающимся по очной форме обучения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подопечных детей, проживающих в опекунских (попечительских) и приемных семьях, получивших меру социальной поддержки, положенную  подопечным детям, проживающих в опекунских (попечительских) и приемных семь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/ Чпд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дСВ - численность подопечных детей, проживающих в опекунских (попечительских) и приемных семьях, получивших меру социальной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д  - общая численность подопечных детей, проживающих в опекунских (попечительских) и приемных семьях, которым положена  данная мера социальной поддержк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Организация и осуществление деятельности по опеке и попечительству над несовершеннолет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стижение уровня минимальной начисленной заработной платы работников отдела опеки и попечительства над несовершеннолетними Управления образования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Оф/МинО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ф - фактический уровень н</w:t>
      </w:r>
      <w:r>
        <w:rPr>
          <w:rFonts w:cs="Times New Roman" w:ascii="Times New Roman" w:hAnsi="Times New Roman"/>
          <w:sz w:val="28"/>
          <w:szCs w:val="28"/>
        </w:rPr>
        <w:t>ачисленной заработной платы работников отдела опеки и попечительства над несовершеннолетними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О  - уровень </w:t>
      </w:r>
      <w:r>
        <w:rPr>
          <w:rFonts w:cs="Times New Roman" w:ascii="Times New Roman" w:hAnsi="Times New Roman"/>
          <w:sz w:val="28"/>
          <w:szCs w:val="28"/>
        </w:rPr>
        <w:t>минимальной начисленной заработной платы работников отдела опеки и попечительства над несовершеннолетними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2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left="113" w:right="113" w:firstLine="737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бщий объём финансирования на реализацию подпрограммы 2  составляет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101 762 375,00 рублей, в т.ч.: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1 год – 15 735 231,00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2 год –16 707 112,00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6 707 112,0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6 707 112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 -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7 952 904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-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7 952 904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логовые и неналоговые доходы, поступления в местный бюджет нецелевого характера; поступления в местный бюджет целев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пределение бюджетных ассигнований, согласно задачам подпрограммы 2 и основного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 в разрезе источников финансирования представлено в приложении № 5 к муниципальной программе. </w:t>
      </w:r>
    </w:p>
    <w:p>
      <w:pPr>
        <w:pStyle w:val="Normal"/>
        <w:autoSpaceDE w:val="false"/>
        <w:spacing w:lineRule="auto" w:line="240" w:before="0" w:after="0"/>
        <w:ind w:left="113" w:right="113" w:firstLine="73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величение дол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, к 2026 году до 98,5%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сп/Чдс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сп - численность детей-сирот и детей, оставшихся без попечения родителей, переданных в приемные семьи, на усыновление, под опе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с  - общая численность выявленных детей-сирот 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Москаленского район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2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2 осуществляет начальник Управления образования, несущий ответственность за реализацию подпрограммы 2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2 и достижение утвержденного значения целевого индикатора несёт исполнитель подпрограмм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2 и формирование отчетности о ходе ее реализации осуществляет исполнитель подпрограммы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2 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, согласно Приложениям №1, №2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74390</wp:posOffset>
                </wp:positionH>
                <wp:positionV relativeFrom="paragraph">
                  <wp:posOffset>825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0.65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3 «Осуществление муниципального управления в сфере образования на территории Москаленского муниципального района Омской области»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0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3 муниципальной программы Москаленского муниципального района (далее - подпрограмма 3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уществление муниципального управления в сфере образования на территории Москаленского муниципального района Ом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- 2026 годы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осуществления и повышения эффективности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в сфере образования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на территории Москаленского муниципального района 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уществление муниципального управления в сфере образов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 3 в целом и по годам ее реализ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8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3  составляет  159 904 232,45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1 год –50 525 919,3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2 год –22 526 104,38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21 529 191,11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23 327 776,12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0 997 620,74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20 997 620,74 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113" w:firstLine="68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3 (по годам и по итогам реализации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хранение доли муниципальных образовательных учреждений, расположенных на территории Москаленского муниципального района Омской области, имеющих государственную аккредитацию и лицензию на право ведения образовательной деятельности, к 2026 году на уровне 10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состояния муниципального управления в сфере образования 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Москаленского муниципального района Омской области осуществляется поэтапное внедрение и развитие  эффективных форм управления, организационно-методического, финансово-экономического, хозяйственно-эксплуатационного сопровождения деятельности муниципальных образовательных учреждений, ориентированных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развития системы образования на территории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е финансиро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Омской области, и подлежащие обязательному применению при формировании областного бюдж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и методическое обеспечение системы образования Москаленского муниципального района Омской области, техническая и методическая поддержка обслуживаемых организаций по введению в образовательный процесс образовательных технологий, опирающихся на информационно-коммуникационные технологии и информационные образовательные ресурс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, хозяйственное и информационное обеспечение, организация технического обслуживания, ремонта, охраны труда, пожарной безопасности, гражданской обороны обслуживаемых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3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муниципального управления в сфере образования на территории Москаленского муниципального района 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здание условий для осуществления и повышения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3:  2021 - 2026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3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3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и подпрограммы 3 в ее составе формируется и реализуется основное мероприятие «Осуществление муниципального управления в сфере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3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муниципального управления в сфере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: Создание условий для осуществления финансово- экономического, хозяйственного, учебно-методического обеспечения муниципальных учреждений в сфере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«Доля муниципальных образовательных учреждений, в которых созданы безопасные условия пребывания, в общем количестве муниципальных образовательных учреждений, расположенных на территории Москален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Б/Км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Б) - количество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, в которых созданы безопасные условия преб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 на основании данных ежегодного регионального  мониторинга ПО «Приемка 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Руководство и управление в сфере установленных функций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«Доля муниципальных образовательных учреждений,  расположенных на территории Москаленского муниципального района Омской области, находящихся в ведении Управления образования администрации Москаленского муниципального района 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УО/Км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УО - количество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, находящихся в ведении Управления образования администрации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«Достижение уровня минимальной начисленной заработной платы работников организаций, осуществляющих финансово- экономическое, хозяйственное, учебно-методическое, информационно- кадровое сопровождение муниципа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МКУф/МинМКУ)*100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МКУф - фактический уровень н</w:t>
      </w:r>
      <w:r>
        <w:rPr>
          <w:rFonts w:cs="Times New Roman" w:ascii="Times New Roman" w:hAnsi="Times New Roman"/>
          <w:sz w:val="28"/>
          <w:szCs w:val="28"/>
        </w:rPr>
        <w:t>ачисленной заработной платы работников организаций, осуществляющих финансово - экономическое, хозяйственное, учебно - методическое, информационно - кадровое сопровождение муницип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МКУ  - уровень </w:t>
      </w:r>
      <w:r>
        <w:rPr>
          <w:rFonts w:cs="Times New Roman" w:ascii="Times New Roman" w:hAnsi="Times New Roman"/>
          <w:sz w:val="28"/>
          <w:szCs w:val="28"/>
        </w:rPr>
        <w:t>минимальной начисленной заработной платы работников организаций, осуществляющих финансово - экономическое, хозяйственное, учебно - методическое, информационно - кадровое сопровождение муницип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Участие в организации и финансировании проведения обществ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стижение уровня минимальной начисленной заработной платы работников муниципальных учреждений, принятых на временные работы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-зп-вр-ф/Мин-зп-вр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-ф - фактический уровень начисленной заработной платы работников муниципальных учреждений, принятых на временны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  - уровень минимальной начисленной заработной платы работников муниципальных учреждений, принятых на временные работы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: Реализация прочих мероприятий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Доля обучающихся, участвующих в мероприятиях, на которые выделены финансовые средства, в общей численности обучающихся по программам обще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М/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М  - численность обучающихся, </w:t>
      </w:r>
      <w:r>
        <w:rPr>
          <w:rFonts w:cs="Times New Roman" w:ascii="Times New Roman" w:hAnsi="Times New Roman"/>
          <w:sz w:val="28"/>
          <w:szCs w:val="28"/>
        </w:rPr>
        <w:t>участвующих в мероприятиях, на которые выделены финансовы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о– общая численность обучающихся по программам общего образования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6: Поощрение муниципальной управленческой команды Ом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муниципальной управленческой команды Омской области, участвующая в мероприятии, на которое выделены финансовые средства, в общей численности  управленческой команды Омской обла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уК/ЧоуК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К- численность управленческой команды, </w:t>
      </w:r>
      <w:r>
        <w:rPr>
          <w:rFonts w:cs="Times New Roman" w:ascii="Times New Roman" w:hAnsi="Times New Roman"/>
          <w:sz w:val="28"/>
          <w:szCs w:val="28"/>
        </w:rPr>
        <w:t>участвующая в мероприятии, на которое выделены финансовы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уК– общая численностьуправленческой ком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3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8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8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подпрограммы 3  составляет  159 904 232,45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ублей, в т.ч.: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1 год – 50 525 919,36 рублей;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2 год –22 526 104,38 рублей.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1 529 191,11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3 327 776,12 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0 997 620,74 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 20 997 620,74  рублей.</w:t>
      </w:r>
    </w:p>
    <w:p>
      <w:pPr>
        <w:pStyle w:val="Normal"/>
        <w:autoSpaceDE w:val="false"/>
        <w:spacing w:lineRule="auto" w:line="240" w:before="0" w:after="0"/>
        <w:ind w:firstLine="78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</w:rPr>
        <w:t>налоговые и неналоговые доходы, поступления в местный бюджет нецелевого характера; поступления в местный бюджет целевого характера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иные источники финансирован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пределение бюджетных ассигнований, согласно задачам подпрограммы 3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го мероприятия «Осуществление муниципального управления в сфере образования» в разрезе источников финансирования представлено в приложении № 5 к муниципальной программе. 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3 предполагает получение следующих общественно-значим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ение доли муниципальных образовательных учреждений, расположенных на территории Москаленского муниципального района Омской области, имеющих государственную аккредитацию и лицензию на право ведения образовательной деятельности, к 2026 году на уровне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(акл)/Км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(акл) - количество муниципальных образовательных учреждений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меющих государственную аккредитацию и лицензию на право ведения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и сведений Министерства образования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3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3 осуществляет начальник Управления образования, несущий ответственность за реализацию подпрограммы 3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3 и достижение утвержденного значения целевого индикатора несёт исполнитель подпрограммы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3 и формирование отчетности о ходе ее реализации осуществляет исполнитель подпрограммы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3 «Осуществление муниципального управления в сфере образования на территории Москаленского муниципального района Омской области»  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3 «Осуществление муниципального управления в сфере образования на территории Москаленского муниципального района Омской области», согласно Приложениям №1, №2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0:00Z</dcterms:created>
  <dc:creator>Начальник УО</dc:creator>
  <dc:description/>
  <dc:language>en-US</dc:language>
  <cp:lastModifiedBy>FaberGM</cp:lastModifiedBy>
  <cp:lastPrinted>2022-01-12T13:07:00Z</cp:lastPrinted>
  <dcterms:modified xsi:type="dcterms:W3CDTF">2022-01-17T10:10:00Z</dcterms:modified>
  <cp:revision>2</cp:revision>
  <dc:subject/>
  <dc:title/>
</cp:coreProperties>
</file>