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438785" cy="539750"/>
            <wp:effectExtent l="0" t="0" r="0" b="0"/>
            <wp:wrapNone/>
            <wp:docPr id="1" name="герб пуст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уст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Style20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13.01.2022   № 0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10.11.2020 г.   №  161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(далее – муниципальная программа), утвержденную постановлением главы Москаленского муниципального района Омской области от 10 ноября 2020 года № 161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 финансируется из районного бюджета. Общий объем расходов на реализацию Программы составляет </w:t>
      </w:r>
      <w:r>
        <w:rPr>
          <w:color w:val="000000"/>
          <w:sz w:val="28"/>
          <w:szCs w:val="28"/>
        </w:rPr>
        <w:t>89265204,78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 – 15148526,83  рублей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 – 14578295,59 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4884595,59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 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ъем и источники финансирования муниципальной программы в целом и по годам ее реализации, обоснование потребностей в необходимых финансов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муниципальной программы на 2021-2026 годы  составит  </w:t>
      </w:r>
      <w:r>
        <w:rPr>
          <w:color w:val="000000"/>
          <w:sz w:val="28"/>
          <w:szCs w:val="28"/>
        </w:rPr>
        <w:t>89265204,78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 – 15148526,83  рублей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 – 14578295,59 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4884595,59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2026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Разде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исание мероприятий и целевых индикаторов их выполнения Приложения № 3  к муниципальной программе Москаленского муниципального района  Омской области "Развитие физической культуры и спорта и реализация мероприятий в сфере молодежной политики в Москаленском районе" дополнить  пунктом 5 следующего 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) Количество  оздоровленных несовершеннолетних детей, в количестве челове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мониторинга МКУ «Москаленский Центр по работе с детьми и молодежью»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distribut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   </w:t>
      </w:r>
      <w:r>
        <w:rPr/>
        <w:t>Д.В. Прошивал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Приложение   к  Постановлению главы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Москаленского муниципального района</w:t>
      </w:r>
    </w:p>
    <w:p>
      <w:pPr>
        <w:pStyle w:val="Normal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№ </w:t>
      </w:r>
      <w:r>
        <w:rPr>
          <w:rStyle w:val="Style19"/>
          <w:b w:val="false"/>
          <w:bCs w:val="false"/>
          <w:color w:val="000000"/>
        </w:rPr>
        <w:t>______от __________________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                                Москаленского муниципального район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№  </w:t>
      </w:r>
      <w:r>
        <w:rPr>
          <w:kern w:val="2"/>
          <w:sz w:val="20"/>
          <w:szCs w:val="20"/>
        </w:rPr>
        <w:t xml:space="preserve">161 </w:t>
      </w:r>
      <w:r>
        <w:rPr>
          <w:sz w:val="20"/>
          <w:szCs w:val="20"/>
        </w:rPr>
        <w:t xml:space="preserve"> от  </w:t>
      </w:r>
      <w:r>
        <w:rPr>
          <w:kern w:val="2"/>
          <w:sz w:val="20"/>
          <w:szCs w:val="20"/>
        </w:rPr>
        <w:t xml:space="preserve">10.11.2020 г.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униципальная 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оскален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спорта и реализация мероприятий в сфере молодежной политики в Москаленском районе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оскаленского муниципального район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витие физической культуры и спорта и реализация мероприятий в сфере молодежной политики в Москаленском районе"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оскаленского муниципального района Омской области «Москаленская спортив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развития физкультурно-спортивной работы с населением Москале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лодежь Москаленского района»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на 2021-2026 годы  составит  </w:t>
            </w:r>
            <w:r>
              <w:rPr>
                <w:color w:val="000000"/>
                <w:sz w:val="28"/>
                <w:szCs w:val="28"/>
              </w:rPr>
              <w:t xml:space="preserve">89265204,78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15148526,83 рублей</w:t>
            </w:r>
          </w:p>
          <w:p>
            <w:pPr>
              <w:pStyle w:val="ConsPlusCel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14578295,59  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 – </w:t>
            </w:r>
            <w:r>
              <w:rPr>
                <w:color w:val="000000"/>
                <w:sz w:val="28"/>
                <w:szCs w:val="28"/>
              </w:rPr>
              <w:t>14884595,59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ить удельный вес населения Москаленского района, систематически занимающегося физической культурой и спортом (процент), в том числе по годам:</w:t>
            </w:r>
          </w:p>
          <w:p>
            <w:pPr>
              <w:pStyle w:val="ConsPlusCell"/>
              <w:numPr>
                <w:ilvl w:val="0"/>
                <w:numId w:val="10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2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3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 социально-экономического развития Москаленского муниципального района в сфере молодёжной политики,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т 7 до 18 лет – 4869 человек), общая численность молодых семей составляет более  800 семей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</w:t>
      </w:r>
      <w:r>
        <w:rPr>
          <w:sz w:val="28"/>
          <w:szCs w:val="28"/>
          <w:lang w:val="ru-RU"/>
        </w:rPr>
        <w:t>, 1 -  площадка ГТО</w:t>
      </w:r>
      <w:r>
        <w:rPr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онирую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оенно-патриотическом палаточном лагере «Стимул», ежегодно в июле месяце отдыхает боле 150 подростков. Лагерь работает по программе «Стимул - дорога в жизнь» (военно-спортивная направленность)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аждом сельском поселении созданы Советы общественности по профилактике безнадзорности и правонарушений среди несовершеннолетних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«Москаленский Центр по работе с детьми и молодёжью». Штатная численность учреждения составляет 15 шт. ед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ротяжении последних лет в районе сохраняется достаточно высокий уровень финансирования организации работы с детьми и молодежью, сферы физической культуры и спорта. Ведется планомерная работа по укреплению материально технической базы учреждений сферы молодёжной политики и спорта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зультате планомерной работы по привлечению населения к активным занятиям физической культурой и спортом, привлечению молодых людей к участию в мероприятиях за последние годы общий охват участников мероприятий сохраняется на достаточно высоком уровне. В 2019 году физической культурой и спортом на территории Москаленского района в организованных формах (секциях и группах, клубах физкультурно-оздоровительной и спортивной направленности, организациях и учреждениях) занималось более пяти тысяч человек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последних лет велась значительная работа по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жизненную ситуацию, патриотическому воспитанию молодёжи, творческому развитию молодых люде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анализ основных показателей деятельности учреждений и организаций сферы молодёжной политики, физической культуры и спорта района показывает, что в районе сложилась эффективная система реализации молодежной политики на территории Москаленского района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начительно расширился спектр традиционно проводимых мероприятий, как по форме, так и по количеству молодых людей, принявших непосредственное участие в тематических молодежных проектах и мероприятиях;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тно активизировалась совместная работа специалистов отдела по делам молодёжи с учреждениями образования и культуры нашего района, в том числе с детскими общественными объединениями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 инициативы стали проявлять администрации поселений по реализации молодёжных программ и проектов, проведение поселенческих турниров, мероприятий, поселения стали активно участвовать в конкурсе социально-значимых программ и проектов в сфере молодёжной политики.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ледует отметить: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ую социальную и гражданскую позицию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В большинстве поселений, эффективнее получается работа с учащейся молодежью. Основной акцент деятельности направлен на центральные усадьбы, в то время как в состав многих поселений входит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начительной мере снижает эффективность деятельности по организации мероприятий для детей и молодёжи, физической культуры и спорта отсутствие высококвалифицированных специалистов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ётся проблема привлечения населения к активным занятиям физической культуры и спорта,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статочное материально - техническое оснащение учреждений сферы молодежной политик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имеющихся недостатков, развития физической культуры и спорта на территории района, поддержка талантливой и одаренной молодежи, проведение мероприятий, развитие и обновление содержания работы требуют программно-целевого закрепления финансированием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осложнить решение проблем программно-целевым методом, являются: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циально-экономической ситуации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ой базы на федеральном и региональном уровне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и взаимодействие исполнителя с организациями, работающими в сфере  молодежной политики, физической культуры и спорта.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частично управляемых рисков относится дефицит высококвалифицированных кадров для внедрения программно-целевых методов и механизмов управления, ориентированных на результа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Normal"/>
        <w:ind w:firstLine="72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азвития  физкультурно-спортивной работы с населением  Москаленского райо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выполнение задач муниципальной программы буду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шению социально-экономических задач, соответствущих приоритетам молодежной политики, указанным в Государственной програм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задач разработан перечень программных мероприятий – Структура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 политики в Москаленском районе» (далее  - приложение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жидаемых результатов реализации муниципальной программы  по годам и итогам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озволит обеспечить удельный вес населения Москаленского района, систематически занимающегося физической культурой и спортом к 2026 году до 50 %, в том числе по годам:</w:t>
      </w:r>
    </w:p>
    <w:p>
      <w:pPr>
        <w:pStyle w:val="ConsPlusCell"/>
        <w:numPr>
          <w:ilvl w:val="0"/>
          <w:numId w:val="10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21 год –  46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2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3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4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5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6 год – 50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физической культуры и спорта и реализации мероприятий в сфере молодежной политики в Москаленском районе» (далее – приложение №1) представлены к настоящей муниципальной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ответствующих подпрограмм муниципальной программы (далее – подпрограмма), представленных в приложениях № 2,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программы позволит обеспечить развитие физической культуры и спорта в сфере молодежной политики в Москале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реализации муниципальной программы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 осуществляется в течение  2021 – 2026 годов. Выделение отдельных этапов реализации муниципальной программы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ъем и источники финансирования муниципальной программы в целом и по годам ее реализации, обоснование потребности в необходимых  финанс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беспечивается за счет налоговых и неналоговых доходов, поступлений в местный бюджет нецелевого характера  и целевого характера из областного бюджета. Кроме этого, предполагается софинансирование мероприятий муниципальной программы их федераль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6 года, целей социально-экономического развития ММР Омской области, решение социально-демографических проб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подпрограммам, задачам подпрограмм, основным мероприятиям, ведомственных целевых программ, мероприятиям приведено в приложении №4.</w:t>
      </w:r>
    </w:p>
    <w:p>
      <w:pPr>
        <w:pStyle w:val="Normal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Общий объем финансирования муниципальной программы  на 2021-2026 годы составит  </w:t>
      </w:r>
      <w:r>
        <w:rPr>
          <w:color w:val="000000"/>
          <w:sz w:val="28"/>
          <w:szCs w:val="28"/>
        </w:rPr>
        <w:t>89265204,78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 – 15148526,83 рублей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 – 14578295,59 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14884595,59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писание системы управления реализацией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еализацию 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МКУ «Москаленский Центр по работе с детьми и молодежью»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МКУ «Москаленский Центр по работе с детьми и молодежью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отчетного года МКУ «Москаленский Центр по работе с детьми и молодежью»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  <w:sz w:val="28"/>
          <w:szCs w:val="28"/>
        </w:rPr>
        <w:t>принятия решений о разработке муниципальных програм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 87</w:t>
      </w:r>
      <w:r>
        <w:rPr>
          <w:sz w:val="28"/>
          <w:szCs w:val="28"/>
        </w:rPr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Москаленским «ЦРДиМ» и МБУ «Москаленская спортивная школа»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, отвечающее за реализацию 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в соответствии с приложением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рограммы и формирование отчетности о ходе ее реализации осуществляют исполнители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sz w:val="28"/>
          <w:szCs w:val="28"/>
        </w:rPr>
        <w:t xml:space="preserve">- </w:t>
        <w:tab/>
        <w:t>«Развитие физической культуры и спорта»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6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-    «Молодежь Москаленского района».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-426" w:right="-5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в сфере молодежной политики в Москаленском районе"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/ подпрограммы муниципальной программы (далее –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скаленского муниципального района Омской области  «Развитие физической культуры и спорта и реализация мероприятий в сфере молодежной политики в Москаленск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еспечить удельный вес населения 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спортивно-массовых и физкультур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обучающихся по программ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Молодежь Москаленского района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хранение и развитие системы организации летнего отдыха, оздоровления, трудовой занятост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outlineLvl w:val="1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муниципального 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портивной подготовки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 культ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ортивной подготовки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одпрограммы составляет 56434123,47 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895,52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2022 год – 9177045,59 рубле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2023 год – 9414045,59 рубле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4 год – 9414045,59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5 год – 9414045,59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6 год – 9414045,5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1. Увеличение количества спортивно-массовых и физкультурно-оздоровительных мероприятий (единиц), в том числе по годам:</w:t>
            </w:r>
          </w:p>
          <w:p>
            <w:pPr>
              <w:pStyle w:val="ConsPlusCell"/>
              <w:numPr>
                <w:ilvl w:val="0"/>
                <w:numId w:val="10"/>
              </w:numPr>
              <w:ind w:left="127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3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5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обучающихся по программам спортивной подготовки (единиц), в том числе по годам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1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2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3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4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5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6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10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, 1 -  площадка Г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работы с населением Москаленского райо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 в её составе  формируется  и реализуется два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портивной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направлена на подготовку спортивного резерва для сборных команд Москаленского района, Омской области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 и плановый период. Кроме этого предполагается софинансирование мероприятий подпрограммы из федерального бюджета.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ab/>
        <w:t>Для оценки выполнения мероприятий первого основного мероприятия подпрограммы «Развитие физической культуры и спорта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истематически занимающегося физической культурой и спортом, %. Значение целевого индикатора определяется по данным мониторинга Администрации ММР Омской области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выполнения мероприятий второго основного мероприятия подпрограммы «Осуществление спортивной подготовки» при установленных объемах финансирования применяются следующие целевые индикаторы: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Количество участия в спортивных мероприятиях, ед. 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>Значение целевого индикатора определяется по данным мониторинга МБУ «Москаленская спортивная школ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чет целевого  индикатора:  Участие в 2-х спортивных мероприятиях в месяц  х 12 месяцев = участие в 24-х спортивных мероприятиях в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одпрограммы составляет 56434123,47 рублей, в том числе по годам:</w:t>
      </w:r>
    </w:p>
    <w:p>
      <w:pPr>
        <w:pStyle w:val="ConsPlusCell"/>
        <w:widowControl w:val="false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– 9600895,52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2 год – 9177045,49 рублей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3 год – 9414045,59 рублей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2024 год – 9414045,59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2025 год – 9414045,59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6 год – 9414045,5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 увеличить количество спортивно-массовых и физкультурно-оздоровительных мероприятий к 2026 году до 105 (единиц), в том числе по годам:</w:t>
      </w:r>
    </w:p>
    <w:p>
      <w:pPr>
        <w:pStyle w:val="ConsPlusCell"/>
        <w:numPr>
          <w:ilvl w:val="0"/>
          <w:numId w:val="10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10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10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10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10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10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105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Количество проводимых мероприятий спортивно-массового и физкультурно-оздоровительного направления определяется по данным мониторинга Администрации Москале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ить количество обучающихся по программам спортивной подготовки до 72(единиц), в том числе по года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7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направлена на отбор перспективных ю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в для дальнейших занятий в группах спортив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ются учащиеся Москаленского района, занимающиеся в группах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единицах и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тренера по 18 часов=36часов тренировочного процесса, 1группа спортивной подготовки = 6часам тренировочного процесса, количество групп 36 часов:6 часов = 6групп. Количество детей в группе спортивной подготовки первого года обучения  12 человек, 12челов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групп = 7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ет увеличено число жителей Москаленского муниципального района, систематически занимающихся физической культурой и 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овлечение различных категорий населения Москаленского района в процессе активных занятий 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tabs>
          <w:tab w:val="clear" w:pos="709"/>
          <w:tab w:val="left" w:pos="3636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nformat"/>
        <w:tabs>
          <w:tab w:val="clear" w:pos="709"/>
          <w:tab w:val="left" w:pos="3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оскален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Москаленского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 в сфере молодежной политики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831081,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47631,31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22 год – 5401250,00 рубле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3 год – 547055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4 год – 5470550,00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5 год – 5470550,00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6 год – 547055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 %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 7 до 18 лет – 4869 человек), общая численность молодых семей составляет более  800 семей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по организации мероприятий по работе  с детьми и молодежью на территории Москаленского муниципального района осуществляется  Омской области МКУ «Москаленский ЦРДиМ».Штатная численность учреждения составляет 15 штатных единиц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уе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оенно-патриотическом палаточном лагере «Стимул» ежегодно в июле месяце отдыхает более 150 подростков. Лагерь работает по программе «Стимул-дорога в жизнь» (военно-патриотическая направленност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ab/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сфер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беспечивается за счет средств местного   и областного бюджета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мероприятий основного мероприятия подпрограммы «Реализация мероприятий в сфере молодежной политики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на молодежную политику, %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Значение целевого индикатора определяется как отношение следующего года к предыдущему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Количество проводимых мероприятий для детей и молодежи, ед. 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Доля оздоровл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 – число оздоровленных несовершеннолетних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Доля трудоустро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 трудоустроенных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личество  оздоровленных несовершеннолетних детей, в количестве челове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 финансовых ресурсов, необходим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подпрограммы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831081,3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5547631,31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22 год – 5401250,00 рублей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3 год – 54705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4 год – 5470550,00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5 год – 5470550,00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6 год – 5470550,00 рубле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Увеличить долю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 к 2026 году до 60%, в том числе по годам: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7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5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величить долю граждан Москаленского района в возрасте 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– 4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– 42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3 год – 45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4 год – 47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5 год – 5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6 год – 55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я 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«Москаленский Центр по работе с детьми и молодежью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директор МКУ «Москаленский Центр по работе с детьми и молодежью» Москаленского муниципального района Омской области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right="-2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9:00Z</dcterms:created>
  <dc:creator>Admin</dc:creator>
  <dc:description/>
  <dc:language>en-US</dc:language>
  <cp:lastModifiedBy>FaberGM</cp:lastModifiedBy>
  <cp:lastPrinted>2022-01-13T09:16:00Z</cp:lastPrinted>
  <dcterms:modified xsi:type="dcterms:W3CDTF">2022-01-14T09:29:00Z</dcterms:modified>
  <cp:revision>2</cp:revision>
  <dc:subject/>
  <dc:title/>
</cp:coreProperties>
</file>