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829685</wp:posOffset>
                </wp:positionH>
                <wp:positionV relativeFrom="page">
                  <wp:posOffset>1102995</wp:posOffset>
                </wp:positionV>
                <wp:extent cx="421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55pt;margin-top:68.8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ge">
                  <wp:posOffset>593725</wp:posOffset>
                </wp:positionV>
                <wp:extent cx="6031865" cy="201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right="80" w:hanging="0"/>
                              <w:rPr/>
                            </w:pPr>
                            <w:r>
                              <w:rPr/>
                              <w:t>ОМСКАЯ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5.9pt;mso-wrap-distance-left:0pt;mso-wrap-distance-right:0pt;mso-wrap-distance-top:0pt;mso-wrap-distance-bottom:0pt;margin-top:46.75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60"/>
                        <w:ind w:right="80" w:hanging="0"/>
                        <w:rPr/>
                      </w:pPr>
                      <w:r>
                        <w:rPr/>
                        <w:t>ОМСКАЯ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ge">
                  <wp:posOffset>1164590</wp:posOffset>
                </wp:positionV>
                <wp:extent cx="355600" cy="381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965" cy="381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94" r="-10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6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0pt;mso-wrap-distance-left:0pt;mso-wrap-distance-right:0pt;mso-wrap-distance-top:0pt;mso-wrap-distance-bottom:0pt;margin-top:91.7pt;mso-position-vertical-relative:page;margin-left:3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4965" cy="381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94" r="-10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6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4095</wp:posOffset>
                </wp:positionH>
                <wp:positionV relativeFrom="page">
                  <wp:posOffset>1896110</wp:posOffset>
                </wp:positionV>
                <wp:extent cx="6031865" cy="3416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480" w:before="0" w:after="0"/>
                              <w:rPr/>
                            </w:pPr>
                            <w:bookmarkStart w:id="0" w:name="bookmark0"/>
                            <w:r>
                              <w:rPr/>
                              <w:t>ПОСТАНОВЛЕНИ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6.9pt;mso-wrap-distance-left:0pt;mso-wrap-distance-right:0pt;mso-wrap-distance-top:0pt;mso-wrap-distance-bottom:0pt;margin-top:149.3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480" w:before="0" w:after="0"/>
                        <w:rPr/>
                      </w:pPr>
                      <w:bookmarkStart w:id="1" w:name="bookmark0"/>
                      <w:r>
                        <w:rPr/>
                        <w:t>ПОСТАНОВЛЕНИЕ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4095</wp:posOffset>
                </wp:positionH>
                <wp:positionV relativeFrom="page">
                  <wp:posOffset>2415540</wp:posOffset>
                </wp:positionV>
                <wp:extent cx="6031865" cy="676529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676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34pt"/>
                                <w:b w:val="false"/>
                                <w:bCs w:val="false"/>
                              </w:rPr>
                              <w:t>ГЛАВ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34pt"/>
                                <w:b w:val="false"/>
                                <w:bCs w:val="false"/>
                              </w:rPr>
                              <w:t>МОСКАЛЕНСКОГО МУНИЦИПАЛЬ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34pt"/>
                                <w:b w:val="false"/>
                                <w:bCs w:val="false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300"/>
                              <w:jc w:val="left"/>
                              <w:rPr/>
                            </w:pPr>
                            <w:r>
                              <w:rPr/>
                              <w:t>08.07.2022 № 14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300"/>
                              <w:rPr/>
                            </w:pPr>
                            <w:r>
                              <w:rPr/>
                              <w:t>Об утверждении требований к порядку разработки и принятия правовых актов</w:t>
                              <w:br/>
                              <w:t>о нормировании в сфере закупок для обеспечения муниципальных нужд, нужд</w:t>
                              <w:br/>
                              <w:t>бюджетных учреждений и унитарных предприятий Москаленского</w:t>
                              <w:br/>
                              <w:t>муниципального района, содержанию</w:t>
                              <w:br/>
                              <w:t>указанных актов и обеспечению их исполн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304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Москаленского муниципального района Постановляю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8" w:leader="none"/>
                              </w:tabs>
                              <w:spacing w:lineRule="exact" w:line="31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Утвердить требования к порядку разработки и принятия правовых актов о нормировании в сфере закупок для обеспечения муниципальных нужд, нужд бюджетных учреждений и унитарных предприятий Москаленского муниципального района, содержанию указанных актов и обеспечению их исполнения согласно приложению к настоящему постановлению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8" w:leader="none"/>
                              </w:tabs>
                              <w:spacing w:lineRule="exact" w:line="31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ризнать утратившим силу Постановление главы Москаленского муниципального района от 21.12.2015 № 155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8" w:leader="none"/>
                              </w:tabs>
                              <w:spacing w:lineRule="exact" w:line="312"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Контроль за исполнением настоящего постановления возложить на первого заместителя главы Москаленского муниципального района Бондаренко М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532.7pt;mso-wrap-distance-left:0pt;mso-wrap-distance-right:0pt;mso-wrap-distance-top:0pt;mso-wrap-distance-bottom:0pt;margin-top:190.2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17"/>
                        <w:rPr/>
                      </w:pPr>
                      <w:r>
                        <w:rPr>
                          <w:rStyle w:val="34pt"/>
                          <w:b w:val="false"/>
                          <w:bCs w:val="false"/>
                        </w:rPr>
                        <w:t>ГЛАВЫ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17"/>
                        <w:rPr/>
                      </w:pPr>
                      <w:r>
                        <w:rPr>
                          <w:rStyle w:val="34pt"/>
                          <w:b w:val="false"/>
                          <w:bCs w:val="false"/>
                        </w:rPr>
                        <w:t>МОСКАЛЕНСКОГО МУНИЦИПАЛЬНОГО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34pt"/>
                          <w:b w:val="false"/>
                          <w:bCs w:val="false"/>
                        </w:rPr>
                        <w:t>РАЙОНА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300"/>
                        <w:jc w:val="left"/>
                        <w:rPr/>
                      </w:pPr>
                      <w:r>
                        <w:rPr/>
                        <w:t>08.07.2022 № 144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300"/>
                        <w:rPr/>
                      </w:pPr>
                      <w:r>
                        <w:rPr/>
                        <w:t>Об утверждении требований к порядку разработки и принятия правовых актов</w:t>
                        <w:br/>
                        <w:t>о нормировании в сфере закупок для обеспечения муниципальных нужд, нужд</w:t>
                        <w:br/>
                        <w:t>бюджетных учреждений и унитарных предприятий Москаленского</w:t>
                        <w:br/>
                        <w:t>муниципального района, содержанию</w:t>
                        <w:br/>
                        <w:t>указанных актов и обеспечению их исполнения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304"/>
                        <w:ind w:firstLine="600"/>
                        <w:jc w:val="both"/>
                        <w:rPr/>
                      </w:pPr>
                      <w:r>
                        <w:rPr/>
                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Москаленского муниципального района Постановляю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88" w:leader="none"/>
                        </w:tabs>
                        <w:spacing w:lineRule="exact" w:line="312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Утвердить требования к порядку разработки и принятия правовых актов о нормировании в сфере закупок для обеспечения муниципальных нужд, нужд бюджетных учреждений и унитарных предприятий Москаленского муниципального района, содержанию указанных актов и обеспечению их исполнения согласно приложению к настоящему постановлению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88" w:leader="none"/>
                        </w:tabs>
                        <w:spacing w:lineRule="exact" w:line="312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Признать утратившим силу Постановление главы Москаленского муниципального района от 21.12.2015 № 155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88" w:leader="none"/>
                        </w:tabs>
                        <w:spacing w:lineRule="exact" w:line="312"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Контроль за исполнением настоящего постановления возложить на первого заместителя главы Москаленского муниципального района Бондаренко М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0920</wp:posOffset>
                </wp:positionH>
                <wp:positionV relativeFrom="page">
                  <wp:posOffset>9547860</wp:posOffset>
                </wp:positionV>
                <wp:extent cx="1865630" cy="4381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  <w:t>Глава Москален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34.5pt;mso-wrap-distance-left:0pt;mso-wrap-distance-right:0pt;mso-wrap-distance-top:0pt;mso-wrap-distance-bottom:0pt;margin-top:751.8pt;mso-position-vertical-relative:page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  <w:t>Глава Москален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25775</wp:posOffset>
                </wp:positionH>
                <wp:positionV relativeFrom="page">
                  <wp:posOffset>9451975</wp:posOffset>
                </wp:positionV>
                <wp:extent cx="2513965" cy="4445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330" cy="4445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81" r="-14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35pt;mso-wrap-distance-left:0pt;mso-wrap-distance-right:0pt;mso-wrap-distance-top:0pt;mso-wrap-distance-bottom:0pt;margin-top:744.25pt;mso-position-vertical-relative:page;margin-left:2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13330" cy="4445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81" r="-14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33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4095</wp:posOffset>
                </wp:positionH>
                <wp:positionV relativeFrom="page">
                  <wp:posOffset>9789160</wp:posOffset>
                </wp:positionV>
                <wp:extent cx="5772785" cy="16510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7618" w:hanging="0"/>
                              <w:jc w:val="left"/>
                              <w:rPr/>
                            </w:pPr>
                            <w:r>
                              <w:rPr/>
                              <w:t>А.В. Ряп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3pt;mso-wrap-distance-left:0pt;mso-wrap-distance-right:0pt;mso-wrap-distance-top:0pt;mso-wrap-distance-bottom:0pt;margin-top:770.8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0" w:before="0" w:after="0"/>
                        <w:ind w:left="7618" w:hanging="0"/>
                        <w:jc w:val="left"/>
                        <w:rPr/>
                      </w:pPr>
                      <w:r>
                        <w:rPr/>
                        <w:t>А.В. Ряпо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10920</wp:posOffset>
                </wp:positionH>
                <wp:positionV relativeFrom="page">
                  <wp:posOffset>586740</wp:posOffset>
                </wp:positionV>
                <wp:extent cx="6038215" cy="64833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4560" w:hanging="0"/>
                              <w:jc w:val="left"/>
                              <w:rPr/>
                            </w:pPr>
                            <w:r>
                              <w:rPr/>
                              <w:t>Приложение к постановлению Главы Москаленского муниципального района                           от 08.07.2022 № 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51.05pt;mso-wrap-distance-left:0pt;mso-wrap-distance-right:0pt;mso-wrap-distance-top:0pt;mso-wrap-distance-bottom:0pt;margin-top:46.2pt;mso-position-vertical-relative:page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4560" w:hanging="0"/>
                        <w:jc w:val="left"/>
                        <w:rPr/>
                      </w:pPr>
                      <w:r>
                        <w:rPr/>
                        <w:t>Приложение к постановлению Главы Москаленского муниципального района                           от 08.07.2022 № 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10920</wp:posOffset>
                </wp:positionH>
                <wp:positionV relativeFrom="page">
                  <wp:posOffset>1604645</wp:posOffset>
                </wp:positionV>
                <wp:extent cx="6038215" cy="124904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/>
                              <w:t>ТРЕБОВА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/>
                              <w:t>к порядку разработки и принятия правовых актов о нормировании</w:t>
                              <w:br/>
                              <w:t>в сфере закупок для обеспечения муниципальных нужд, нужд бюджетны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/>
                              <w:t>учреждений и унитарных предприятий</w:t>
                              <w:br/>
                              <w:t>Москаленского муниципального района, содержанию</w:t>
                              <w:br/>
                              <w:t>указанных актов и обеспечению их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98.35pt;mso-wrap-distance-left:0pt;mso-wrap-distance-right:0pt;mso-wrap-distance-top:0pt;mso-wrap-distance-bottom:0pt;margin-top:126.35pt;mso-position-vertical-relative:page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17"/>
                        <w:rPr/>
                      </w:pPr>
                      <w:r>
                        <w:rPr/>
                        <w:t>ТРЕБОВАНИЯ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17"/>
                        <w:rPr/>
                      </w:pPr>
                      <w:r>
                        <w:rPr/>
                        <w:t>к порядку разработки и принятия правовых актов о нормировании</w:t>
                        <w:br/>
                        <w:t>в сфере закупок для обеспечения муниципальных нужд, нужд бюджетных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17"/>
                        <w:rPr/>
                      </w:pPr>
                      <w:r>
                        <w:rPr/>
                        <w:t>учреждений и унитарных предприятий</w:t>
                        <w:br/>
                        <w:t>Москаленского муниципального района, содержанию</w:t>
                        <w:br/>
                        <w:t>указанных актов и обеспечению их 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10920</wp:posOffset>
                </wp:positionH>
                <wp:positionV relativeFrom="page">
                  <wp:posOffset>3225800</wp:posOffset>
                </wp:positionV>
                <wp:extent cx="6038215" cy="691197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691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Настоящие требования к порядку разработки и принятия правовых актов о нормировании в сфере закупок для обеспечения муниципальных нужд, нужд бюджетных учреждений и унитарных предприятий Москаленского муниципального района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правовых актов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62" w:leader="none"/>
                              </w:tabs>
                              <w:spacing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Администрации Москаленского муниципального района, утверждающих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92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Правила определения нормативных затрат на обеспечение функций муниципальных органов Москаленского муниципального района, и подведомственных им казенных учреждений (далее - правила определения нормативных затрат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92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Правила определения требований к закупаемым муниципальными органами Москаленского муниципального района, и подведомственными им казенными и бюджетными учреждениями, унитарными предприятиями отдельных видов товаров, работ, услуг (в том числе предельные цены товаров, работ, услуг) (далее - правила определения требований к отдельным видам товаров, работ, услуг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муниципальных органов Москаленского муниципального района, утверждающих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97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нормативные затраты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92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требования к отдельным видам товаров, работ, услуг (в том числе предельные цены товаров, работ, услуг), закупаемым самим заказчиком, и подведомственными казенными и бюджетными учреждениями, унитарными предприятиями (далее - требования к отдельным видам товаров, работ, услуг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Под муниципальными органами Москаленского муниципального района, в настоящих Требованиях, а также в иных правовых актах Администрации Москаленского муниципального района, о нормировании в сфере закупок для обеспечения муниципальных нужд, нужд бюджетных учреждений и унитарных предприятий понимаются главные распорядители средств бюджета Москаленского муниципального район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Правовые акты, указанные в подпункте "а" пункта 1 настоящих Требований, принимаются администрацией Москаленского муниципального района, в форме постановлений главы Москаленского муниципального район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544.25pt;mso-wrap-distance-left:0pt;mso-wrap-distance-right:0pt;mso-wrap-distance-top:0pt;mso-wrap-distance-bottom:0pt;margin-top:254pt;mso-position-vertical-relative:page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Настоящие требования к порядку разработки и принятия правовых актов о нормировании в сфере закупок для обеспечения муниципальных нужд, нужд бюджетных учреждений и унитарных предприятий Москаленского муниципального района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правовых актов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262" w:leader="none"/>
                        </w:tabs>
                        <w:spacing w:before="0" w:after="0"/>
                        <w:ind w:firstLine="580"/>
                        <w:jc w:val="both"/>
                        <w:rPr/>
                      </w:pPr>
                      <w:r>
                        <w:rPr/>
                        <w:t>а)</w:t>
                        <w:tab/>
                        <w:t>Администрации Москаленского муниципального района, утверждающих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92" w:leader="none"/>
                        </w:tabs>
                        <w:spacing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Правила определения нормативных затрат на обеспечение функций муниципальных органов Москаленского муниципального района, и подведомственных им казенных учреждений (далее - правила определения нормативных затрат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92" w:leader="none"/>
                        </w:tabs>
                        <w:spacing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Правила определения требований к закупаемым муниципальными органами Москаленского муниципального района, и подведомственными им казенными и бюджетными учреждениями, унитарными предприятиями отдельных видов товаров, работ, услуг (в том числе предельные цены товаров, работ, услуг) (далее - правила определения требований к отдельным видам товаров, работ, услуг)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before="0" w:after="0"/>
                        <w:ind w:firstLine="580"/>
                        <w:jc w:val="both"/>
                        <w:rPr/>
                      </w:pPr>
                      <w:r>
                        <w:rPr/>
                        <w:t>б)</w:t>
                        <w:tab/>
                        <w:t>муниципальных органов Москаленского муниципального района, утверждающих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97" w:leader="none"/>
                        </w:tabs>
                        <w:spacing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нормативные затраты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92" w:leader="none"/>
                        </w:tabs>
                        <w:spacing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требования к отдельным видам товаров, работ, услуг (в том числе предельные цены товаров, работ, услуг), закупаемым самим заказчиком, и подведомственными казенными и бюджетными учреждениями, унитарными предприятиями (далее - требования к отдельным видам товаров, работ, услуг)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580"/>
                        <w:jc w:val="both"/>
                        <w:rPr/>
                      </w:pPr>
                      <w:r>
                        <w:rPr/>
                        <w:t>Под муниципальными органами Москаленского муниципального района, в настоящих Требованиях, а также в иных правовых актах Администрации Москаленского муниципального района, о нормировании в сфере закупок для обеспечения муниципальных нужд, нужд бюджетных учреждений и унитарных предприятий понимаются главные распорядители средств бюджета Москаленского муниципального район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Правовые акты, указанные в подпункте "а" пункта 1 настоящих Требований, принимаются администрацией Москаленского муниципального района, в форме постановлений главы Москаленского муниципального район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7745</wp:posOffset>
                </wp:positionH>
                <wp:positionV relativeFrom="page">
                  <wp:posOffset>568325</wp:posOffset>
                </wp:positionV>
                <wp:extent cx="6043930" cy="956754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956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роекты которых проходят процедуру согласования с комитетом финансов и контроля Москаленского муниципального район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9" w:leader="none"/>
                              </w:tabs>
                              <w:spacing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равовые акты, указанные в подпункте "б" пункта 1 настоящих Требований, принимаются в форме правовых актов муниципальных органо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9" w:leader="none"/>
                              </w:tabs>
                              <w:spacing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Муниципальные органы согласовывают проекты правовых актов с комитетом финансов и контроля Москаленского муниципального район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9" w:leader="none"/>
                              </w:tabs>
                              <w:spacing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Для проведения обсуждения в целях общественного контроля проектов правовых актов, указанных в пункте 1 настоящих Требований, администрация Москаленского муниципального района, муниципальные органы (далее- Заказчики) размещают проекты соответствующих правовых актов, указанных в пункте 1 настоящих Требований, и пояснительные записки к ним в единой информационной системе в сфере закупок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9" w:leader="none"/>
                              </w:tabs>
                              <w:spacing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Срок проведения обсуждения устанавливается Заказчиками и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5" w:leader="none"/>
                              </w:tabs>
                              <w:spacing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Заказчики рассматривают предложения, поступившие в рамках осуществления общественного контроля, в соответствии с законодательством Российской Федерации о порядке рассмотрения обращений граждан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9" w:leader="none"/>
                              </w:tabs>
                              <w:spacing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Заказчики не позднее 30 рабочих дней со дня истечения срока рассмотрения предложений, указанных в пункте 6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муниципального органа о невозможности учета поступивших предложени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9" w:leader="none"/>
                              </w:tabs>
                              <w:spacing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о результатам обсуждения в целях общественного контроля Заказчики при необходимости принимают решения о внесении изменений в проекты правовых актов, указанных в пункте 1 настоящего документ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5" w:leader="none"/>
                              </w:tabs>
                              <w:spacing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Заказчики до 1 октября текущего финансового года принимают правовые акты, указанные в абзаце втором подпункта "б" пункта 1 настоящего документ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При обосновании объекта и (или) объектов закупки учитываются изменения, внесенные в правовые акты, указанные в подпункте "б" пункта 1 настоящих Требований, до распределения главными распорядителями средств бюджета Москаленского муниципального района предельных объемов бюджетных ассигнований на исполнение действующих и принимаемых расходных обязательств на очередной финансовый год и плановый период в сроки составления проекта бюджета Москаленского муниципального района на очередной финансовый год и плановый перио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4" w:leader="none"/>
                              </w:tabs>
                              <w:spacing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равовые акты, предусмотренные подпунктом "б" пункта 1 настоящего документа, пересматриваются при необходимости. Пересмотр указанных правовых актов осуществляется Заказчиком не позднее срока, установленного пунктом 10 настоящих Требовани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before="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равовые акты, предусмотренные подпунктом "б" пункта 1 настоящих Требований, в соответствии с частью 6 статьи 19 Федерального закона "О контрактной системе в сфере закупок товаров, работ, услуг для 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753.35pt;mso-wrap-distance-left:0pt;mso-wrap-distance-right:0pt;mso-wrap-distance-top:0pt;mso-wrap-distance-bottom:0pt;margin-top:44.75pt;mso-position-vertical-relative:page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проекты которых проходят процедуру согласования с комитетом финансов и контроля Москаленского муниципального район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9" w:leader="none"/>
                        </w:tabs>
                        <w:spacing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Правовые акты, указанные в подпункте "б" пункта 1 настоящих Требований, принимаются в форме правовых актов муниципальных органов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9" w:leader="none"/>
                        </w:tabs>
                        <w:spacing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Муниципальные органы согласовывают проекты правовых актов с комитетом финансов и контроля Москаленского муниципального район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9" w:leader="none"/>
                        </w:tabs>
                        <w:spacing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Для проведения обсуждения в целях общественного контроля проектов правовых актов, указанных в пункте 1 настоящих Требований, администрация Москаленского муниципального района, муниципальные органы (далее- Заказчики) размещают проекты соответствующих правовых актов, указанных в пункте 1 настоящих Требований, и пояснительные записки к ним в единой информационной системе в сфере закупок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9" w:leader="none"/>
                        </w:tabs>
                        <w:spacing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Срок проведения обсуждения устанавливается Заказчиками и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5" w:leader="none"/>
                        </w:tabs>
                        <w:spacing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Заказчики рассматривают предложения, поступившие в рамках осуществления общественного контроля, в соответствии с законодательством Российской Федерации о порядке рассмотрения обращений граждан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9" w:leader="none"/>
                        </w:tabs>
                        <w:spacing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Заказчики не позднее 30 рабочих дней со дня истечения срока рассмотрения предложений, указанных в пункте 6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муниципального органа о невозможности учета поступивших предложений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9" w:leader="none"/>
                        </w:tabs>
                        <w:spacing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По результатам обсуждения в целях общественного контроля Заказчики при необходимости принимают решения о внесении изменений в проекты правовых актов, указанных в пункте 1 настоящего документ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5" w:leader="none"/>
                        </w:tabs>
                        <w:spacing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Заказчики до 1 октября текущего финансового года принимают правовые акты, указанные в абзаце втором подпункта "б" пункта 1 настоящего документа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600"/>
                        <w:jc w:val="both"/>
                        <w:rPr/>
                      </w:pPr>
                      <w:r>
                        <w:rPr/>
                        <w:t>При обосновании объекта и (или) объектов закупки учитываются изменения, внесенные в правовые акты, указанные в подпункте "б" пункта 1 настоящих Требований, до распределения главными распорядителями средств бюджета Москаленского муниципального района предельных объемов бюджетных ассигнований на исполнение действующих и принимаемых расходных обязательств на очередной финансовый год и плановый период в сроки составления проекта бюджета Москаленского муниципального района на очередной финансовый год и плановый период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14" w:leader="none"/>
                        </w:tabs>
                        <w:spacing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Правовые акты, предусмотренные подпунктом "б" пункта 1 настоящего документа, пересматриваются при необходимости. Пересмотр указанных правовых актов осуществляется Заказчиком не позднее срока, установленного пунктом 10 настоящих Требований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before="0" w:after="0"/>
                        <w:ind w:left="0" w:firstLine="600"/>
                        <w:jc w:val="both"/>
                        <w:rPr/>
                      </w:pPr>
                      <w:r>
                        <w:rPr/>
                        <w:t>Правовые акты, предусмотренные подпунктом "б" пункта 1 настоящих Требований, в соответствии с частью 6 статьи 19 Федерального закона "О контрактной системе в сфере закупок товаров, работ, услуг для обеспе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15365</wp:posOffset>
                </wp:positionH>
                <wp:positionV relativeFrom="page">
                  <wp:posOffset>583565</wp:posOffset>
                </wp:positionV>
                <wp:extent cx="6028690" cy="813498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13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государственных и муниципальных нужд" подлежат размещению в единой информационной системе в сфере закупок в течение 7 рабочих дней со дня их принят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5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Внесение изменений в правовые акты, указанные в подпункте "б" пункта 1 настоящих Требований, осуществляется в порядке, установленном для их принят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7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Постановление главы Москаленского муниципальн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20" w:leader="none"/>
                              </w:tabs>
                              <w:spacing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главой Москаленского муниципального района перечень отдельных видов товаров, работ, услуг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20" w:leader="none"/>
                              </w:tabs>
                              <w:spacing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порядок отбора отдельных видов товаров, работ, услуг (в том числе предельных цен товаров, работ, услуг), закупаемых самим заказчиком, его подведомственными организациями (далее - ведомственный перечень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42" w:leader="none"/>
                              </w:tabs>
                              <w:spacing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форму ведомственного перечн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7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Постановление главы Москаленского муниципального района, утверждающее правила определения нормативных затрат, должно определять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23" w:leader="none"/>
                              </w:tabs>
                              <w:spacing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порядок расчета нормативных затрат, в том числе формулы расчет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20" w:leader="none"/>
                              </w:tabs>
                              <w:spacing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обязанность заказчиков определить порядок расчета нормативных затрат, для которых порядок расчета не определен главой Москаленского муниципального район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20" w:leader="none"/>
                              </w:tabs>
                              <w:spacing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требование об определении заказчик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5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Правовые акты муниципальных органов, утверждающие требования к отдельным видам товаров, работ, услуг, должны содержать ведомственный перечень с указанием характеристик (свойств) и их значени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0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Правовые акты муниципальных органов, утверждающие нормативные затраты, должны определять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20" w:leader="none"/>
                              </w:tabs>
                              <w:spacing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порядок расчета нормативных затрат, для которых правилами определения нормативных затрат не установлен порядок расчет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20" w:leader="none"/>
                              </w:tabs>
                              <w:spacing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5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 и (или) подведомственных ему организа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640.55pt;mso-wrap-distance-left:0pt;mso-wrap-distance-right:0pt;mso-wrap-distance-top:0pt;mso-wrap-distance-bottom:0pt;margin-top:45.95pt;mso-position-vertical-relative:page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государственных и муниципальных нужд" подлежат размещению в единой информационной системе в сфере закупок в течение 7 рабочих дней со дня их принят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05" w:leader="none"/>
                        </w:tabs>
                        <w:spacing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Внесение изменений в правовые акты, указанные в подпункте "б" пункта 1 настоящих Требований, осуществляется в порядке, установленном для их принят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07" w:leader="none"/>
                        </w:tabs>
                        <w:spacing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Постановление главы Москаленского муниципальн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20" w:leader="none"/>
                        </w:tabs>
                        <w:spacing w:before="0" w:after="0"/>
                        <w:ind w:firstLine="580"/>
                        <w:jc w:val="both"/>
                        <w:rPr/>
                      </w:pPr>
                      <w:r>
                        <w:rPr/>
                        <w:t>а)</w:t>
                        <w:tab/>
                        <w:t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главой Москаленского муниципального района перечень отдельных видов товаров, работ, услуг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20" w:leader="none"/>
                        </w:tabs>
                        <w:spacing w:before="0" w:after="0"/>
                        <w:ind w:firstLine="580"/>
                        <w:jc w:val="both"/>
                        <w:rPr/>
                      </w:pPr>
                      <w:r>
                        <w:rPr/>
                        <w:t>б)</w:t>
                        <w:tab/>
                        <w:t>порядок отбора отдельных видов товаров, работ, услуг (в том числе предельных цен товаров, работ, услуг), закупаемых самим заказчиком, его подведомственными организациями (далее - ведомственный перечень)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42" w:leader="none"/>
                        </w:tabs>
                        <w:spacing w:before="0" w:after="0"/>
                        <w:ind w:firstLine="580"/>
                        <w:jc w:val="both"/>
                        <w:rPr/>
                      </w:pPr>
                      <w:r>
                        <w:rPr/>
                        <w:t>в)</w:t>
                        <w:tab/>
                        <w:t>форму ведомственного перечн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07" w:leader="none"/>
                        </w:tabs>
                        <w:spacing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Постановление главы Москаленского муниципального района, утверждающее правила определения нормативных затрат, должно определять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23" w:leader="none"/>
                        </w:tabs>
                        <w:spacing w:before="0" w:after="0"/>
                        <w:ind w:firstLine="580"/>
                        <w:jc w:val="both"/>
                        <w:rPr/>
                      </w:pPr>
                      <w:r>
                        <w:rPr/>
                        <w:t>а)</w:t>
                        <w:tab/>
                        <w:t>порядок расчета нормативных затрат, в том числе формулы расчета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20" w:leader="none"/>
                        </w:tabs>
                        <w:spacing w:before="0" w:after="0"/>
                        <w:ind w:firstLine="580"/>
                        <w:jc w:val="both"/>
                        <w:rPr/>
                      </w:pPr>
                      <w:r>
                        <w:rPr/>
                        <w:t>б)</w:t>
                        <w:tab/>
                        <w:t>обязанность заказчиков определить порядок расчета нормативных затрат, для которых порядок расчета не определен главой Москаленского муниципального района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20" w:leader="none"/>
                        </w:tabs>
                        <w:spacing w:before="0" w:after="0"/>
                        <w:ind w:firstLine="580"/>
                        <w:jc w:val="both"/>
                        <w:rPr/>
                      </w:pPr>
                      <w:r>
                        <w:rPr/>
                        <w:t>в)</w:t>
                        <w:tab/>
                        <w:t>требование об определении заказчик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05" w:leader="none"/>
                        </w:tabs>
                        <w:spacing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Правовые акты муниципальных органов, утверждающие требования к отдельным видам товаров, работ, услуг, должны содержать ведомственный перечень с указанием характеристик (свойств) и их значений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10" w:leader="none"/>
                        </w:tabs>
                        <w:spacing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Правовые акты муниципальных органов, утверждающие нормативные затраты, должны определять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20" w:leader="none"/>
                        </w:tabs>
                        <w:spacing w:before="0" w:after="0"/>
                        <w:ind w:firstLine="580"/>
                        <w:jc w:val="both"/>
                        <w:rPr/>
                      </w:pPr>
                      <w:r>
                        <w:rPr/>
                        <w:t>а)</w:t>
                        <w:tab/>
                        <w:t>порядок расчета нормативных затрат, для которых правилами определения нормативных затрат не установлен порядок расчета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20" w:leader="none"/>
                        </w:tabs>
                        <w:spacing w:before="0" w:after="0"/>
                        <w:ind w:firstLine="580"/>
                        <w:jc w:val="both"/>
                        <w:rPr/>
                      </w:pPr>
                      <w:r>
                        <w:rPr/>
                        <w:t>б)</w:t>
                        <w:tab/>
                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05" w:leader="none"/>
                        </w:tabs>
                        <w:spacing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 и (или) подведомственных ему организац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110"/>
      <w:sz w:val="48"/>
      <w:szCs w:val="48"/>
      <w:u w:val="none"/>
    </w:rPr>
  </w:style>
  <w:style w:type="character" w:styleId="34pt">
    <w:name w:val="Основной текст (3) + Интервал 4 pt"/>
    <w:basedOn w:val="3"/>
    <w:qFormat/>
    <w:rPr>
      <w:rFonts w:ascii="Times New Roman" w:hAnsi="Times New Roman" w:eastAsia="Times New Roman" w:cs="Times New Roman"/>
      <w:color w:val="000000"/>
      <w:spacing w:val="80"/>
      <w:w w:val="100"/>
      <w:position w:val="0"/>
      <w:sz w:val="26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картинке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pacing w:val="110"/>
      <w:sz w:val="48"/>
      <w:szCs w:val="4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20" w:after="30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7:00Z</dcterms:created>
  <dc:creator>FaberGM</dc:creator>
  <dc:description/>
  <dc:language>en-US</dc:language>
  <cp:lastModifiedBy>FaberGM</cp:lastModifiedBy>
  <dcterms:modified xsi:type="dcterms:W3CDTF">2022-07-13T08:29:00Z</dcterms:modified>
  <cp:revision>1</cp:revision>
  <dc:subject/>
  <dc:title/>
</cp:coreProperties>
</file>