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29.11.2022   № 24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от 11.12.2020 № 187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и эффективности исполнения полномочий администрацией Москаленского муниципального района Омской области, руководствуясь постановлением главы Москаленского муниципального района Омской области от 28.11.2014 № 112  «Об утверждении Положения о разработке, утверждении и реализации ведомственных целевых программ», ПОСТАНОВЛЯЮ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ложение к постановлению главы Москаленского муниципального района Омской области от 11.12.2020  № 18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Конопле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AutoBVT</dc:creator>
  <dc:description/>
  <cp:keywords/>
  <dc:language>en-US</dc:language>
  <cp:lastModifiedBy>FaberGM</cp:lastModifiedBy>
  <cp:lastPrinted>2022-11-23T11:18:00Z</cp:lastPrinted>
  <dcterms:modified xsi:type="dcterms:W3CDTF">2022-12-01T02:30:00Z</dcterms:modified>
  <cp:revision>3</cp:revision>
  <dc:subject/>
  <dc:title/>
</cp:coreProperties>
</file>