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14986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07.12.2022   № 2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т 09 февраля 2015 года № 18 «О комиссии по делам несовершеннолетних и защите их прав Москале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кадровыми изменениям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ноября 2013 года № 995 «Об утверждении Примерного положения о работе комиссий по делам несовершеннолетних и защите их прав», Законом Омской области от 06 ноября 2014 года № 1676-ОЗ «О комиссиях по делам несовершеннолетних и защите их прав в Омской области»,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от 09 февраля 2015 года № 18 «О комиссии по делам несовершеннолетних и защите их прав Москаленского муниципального района» изложить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Б.Г. Ничипуренко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Н.П. Прокоп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Д.В. Прошивал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Б.Г. Ничипуренко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06:00Z</dcterms:created>
  <dc:creator>user</dc:creator>
  <dc:description/>
  <dc:language>en-US</dc:language>
  <cp:lastModifiedBy>FaberGM</cp:lastModifiedBy>
  <cp:lastPrinted>2020-08-11T16:08:00Z</cp:lastPrinted>
  <dcterms:modified xsi:type="dcterms:W3CDTF">2022-12-15T06:06:00Z</dcterms:modified>
  <cp:revision>2</cp:revision>
  <dc:subject/>
  <dc:title>ОМСКАЯ ОБЛАСТЬ</dc:title>
</cp:coreProperties>
</file>