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2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"/>
          <w:kern w:val="2"/>
          <w:sz w:val="12"/>
          <w:szCs w:val="20"/>
        </w:rPr>
      </w:pPr>
      <w:r>
        <w:rPr>
          <w:rFonts w:cs="Times New Roman" w:ascii="Times New Roman" w:hAnsi="Times New Roman"/>
          <w:b/>
          <w:caps/>
          <w:spacing w:val="10"/>
          <w:kern w:val="2"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80"/>
          <w:kern w:val="2"/>
          <w:sz w:val="28"/>
          <w:szCs w:val="20"/>
        </w:rPr>
        <w:t>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</w:rPr>
        <w:t>москале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</w:rPr>
        <w:t>райо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spacing w:val="80"/>
          <w:sz w:val="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kern w:val="2"/>
          <w:sz w:val="6"/>
          <w:szCs w:val="24"/>
        </w:rPr>
      </w:pPr>
      <w:r>
        <w:rPr>
          <w:rFonts w:cs="Arial" w:ascii="Arial" w:hAnsi="Arial"/>
          <w:smallCaps/>
          <w:kern w:val="2"/>
          <w:sz w:val="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.01.2022  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4"/>
          <w:szCs w:val="24"/>
        </w:rPr>
      </w:pPr>
      <w:r>
        <w:rPr>
          <w:rFonts w:cs="Times New Roman" w:ascii="Times New Roman" w:hAnsi="Times New Roman"/>
          <w:kern w:val="2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27.01.2020 № 23 «Об утверждении Положения об оплате труда в казенном учреждении Москаленского муниципального района Омской области «Единый диспетчерский центр оперативного реагирования и административно-хозяйственного обеспе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5"/>
        <w:shd w:fill="FFFFFF" w:val="clear"/>
        <w:spacing w:before="0" w:after="31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РФ от 06.10.2003 № 131«Об общих принципах организации местного самоуправления в Российской Федерации», руководствуясь Уставом Москаленского муниципального района.</w:t>
      </w:r>
    </w:p>
    <w:p>
      <w:pPr>
        <w:pStyle w:val="Style15"/>
        <w:shd w:fill="FFFFFF" w:val="clear"/>
        <w:spacing w:before="0" w:after="319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главы Москаленского муниципального района от 27.01.2020 № 23 «Об утверждении Положения об оплате труда в казенном учреждении Москаленского района Омской области «Единый диспетчерский центр оперативного реагирования </w:t>
        <w:br/>
        <w:t>и административно-хозяйственного обеспечения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 Приложение к положению «Размеры должностных окладов работников КУ «Центр оперативного реагирования»  читать в новой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йствие настоящего постановления вступает в силу</w:t>
        <w:br/>
        <w:t xml:space="preserve"> с 17 января 2022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данно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</w:t>
        <w:br/>
        <w:t>Д.В. Пащ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оскаленского</w:t>
        <w:br/>
        <w:t xml:space="preserve"> муниципального района </w:t>
        <w:tab/>
        <w:tab/>
        <w:tab/>
        <w:t xml:space="preserve">                                       А.В. Ряпо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ы Москаленского муниципального </w:t>
        <w:br/>
        <w:t xml:space="preserve">                                                     района  Омской области от 27.01.2020 № 2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плате труда в Казенном учреждении </w:t>
        <w:br/>
        <w:t xml:space="preserve">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ый диспетчерский центр оператив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гирования и административно-хозяйств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»» от 20.01.2022г.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КУ «Центр оперативного реагир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ной оклад), рубле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72,0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351,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92,8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58,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Единой диспетчерск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25,9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02,5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системы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02,5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38,7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15,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23,8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40,0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6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1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ё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1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05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Согласовано: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8"/>
        </w:rPr>
        <w:t xml:space="preserve">Д.В. Пащ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8"/>
        </w:rPr>
        <w:t>Д.В. Прошива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Яковенко Н.Н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40:00Z</dcterms:created>
  <dc:creator>ЦОР_кадры</dc:creator>
  <dc:description/>
  <dc:language>en-US</dc:language>
  <cp:lastModifiedBy>FaberGM</cp:lastModifiedBy>
  <cp:lastPrinted>2021-10-19T09:40:00Z</cp:lastPrinted>
  <dcterms:modified xsi:type="dcterms:W3CDTF">2022-01-24T10:40:00Z</dcterms:modified>
  <cp:revision>2</cp:revision>
  <dc:subject/>
  <dc:title/>
</cp:coreProperties>
</file>